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Zkladntext31"/>
        <w:pBdr>
          <w:bottom w:val="nil"/>
        </w:pBdr>
        <w:tabs>
          <w:tab w:val="clear" w:pos="709"/>
          <w:tab w:val="left" w:pos="567" w:leader="none"/>
        </w:tabs>
        <w:ind w:left="564" w:hanging="564"/>
        <w:rPr>
          <w:sz w:val="24"/>
        </w:rPr>
      </w:pPr>
      <w:r>
        <w:rPr>
          <w:sz w:val="24"/>
        </w:rPr>
        <w:t>1/</w:t>
        <w:tab/>
        <w:tab/>
        <w:t>STATUTÁRNÍ MĚSTO TEPLICE, zastoupené primátorem                           Jaroslavem   KUBEROU</w:t>
      </w:r>
    </w:p>
    <w:p>
      <w:pPr>
        <w:pStyle w:val="Zkladntext31"/>
        <w:pBdr>
          <w:bottom w:val="nil"/>
        </w:pBdr>
        <w:tabs>
          <w:tab w:val="clear" w:pos="709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Teplice, nám. Svobody 2</w:t>
      </w:r>
    </w:p>
    <w:p>
      <w:pPr>
        <w:pStyle w:val="Zkladntext31"/>
        <w:pBdr>
          <w:bottom w:val="nil"/>
        </w:pBdr>
        <w:tabs>
          <w:tab w:val="clear" w:pos="709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IČ: 00266621</w:t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ab/>
        <w:t xml:space="preserve">    bankovní spojení: Komerční banka a.s. pobočka Teplice</w:t>
      </w:r>
    </w:p>
    <w:p>
      <w:pPr>
        <w:pStyle w:val="Normal"/>
        <w:ind w:left="360" w:hanging="360"/>
        <w:rPr>
          <w:sz w:val="24"/>
        </w:rPr>
      </w:pPr>
      <w:r>
        <w:rPr>
          <w:b/>
          <w:sz w:val="24"/>
          <w:szCs w:val="24"/>
        </w:rPr>
        <w:tab/>
        <w:t xml:space="preserve">    číslo účtu:</w:t>
        <w:tab/>
        <w:t>19-226501/0100</w:t>
      </w:r>
    </w:p>
    <w:p>
      <w:pPr>
        <w:pStyle w:val="Zkladntext31"/>
        <w:pBdr>
          <w:bottom w:val="nil"/>
        </w:pBdr>
        <w:tabs>
          <w:tab w:val="clear" w:pos="709"/>
          <w:tab w:val="left" w:pos="567" w:leader="none"/>
        </w:tabs>
        <w:ind w:left="284" w:hanging="0"/>
        <w:rPr>
          <w:i/>
          <w:i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na straně jedné jako  </w:t>
      </w:r>
      <w:r>
        <w:rPr>
          <w:i/>
          <w:sz w:val="24"/>
        </w:rPr>
        <w:t>k u p u j í c í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a  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 xml:space="preserve">2/  </w:t>
        <w:tab/>
        <w:t xml:space="preserve">Hana  Š V A R C O V Á        </w:t>
        <w:tab/>
        <w:tab/>
        <w:t xml:space="preserve"> nar. xxxxxxxx  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r.č.  xxxxxxxxxxx</w:t>
        <w:tab/>
        <w:tab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bytem: xxxxxxxxxxxxxxxxxxxx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ab/>
        <w:t xml:space="preserve">    bankovní spojení:  xxxxxxx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sz w:val="24"/>
          <w:szCs w:val="24"/>
        </w:rPr>
        <w:tab/>
        <w:t xml:space="preserve">    číslo účtu:</w:t>
        <w:tab/>
        <w:t>xxxxxxxxxx</w:t>
      </w:r>
    </w:p>
    <w:p>
      <w:pPr>
        <w:pStyle w:val="Zkladntext21"/>
        <w:tabs>
          <w:tab w:val="clear" w:pos="709"/>
          <w:tab w:val="left" w:pos="567" w:leader="none"/>
        </w:tabs>
        <w:ind w:left="284" w:hanging="284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 xml:space="preserve"> na straně druhé jako  p r o d á v a j í c í </w:t>
      </w:r>
    </w:p>
    <w:p>
      <w:pPr>
        <w:pStyle w:val="Zkladntext21"/>
        <w:tabs>
          <w:tab w:val="clear" w:pos="709"/>
          <w:tab w:val="left" w:pos="567" w:leader="none"/>
        </w:tabs>
        <w:ind w:left="284" w:hanging="284"/>
        <w:rPr>
          <w:b/>
          <w:b/>
          <w:sz w:val="36"/>
        </w:rPr>
      </w:pPr>
      <w:r>
        <w:rPr>
          <w:b/>
        </w:rPr>
        <w:t xml:space="preserve">          </w:t>
      </w:r>
      <w:r>
        <w:rPr>
          <w:b/>
        </w:rPr>
        <w:t>uzavřeli tuto</w:t>
      </w:r>
    </w:p>
    <w:p>
      <w:pPr>
        <w:pStyle w:val="Zkladntext21"/>
        <w:tabs>
          <w:tab w:val="clear" w:pos="709"/>
          <w:tab w:val="left" w:pos="567" w:leader="none"/>
        </w:tabs>
        <w:ind w:left="284" w:hanging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K U P N Í    S M L O U V 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odávající je výlučným vlastníkem pozemku  parc.č. 2658/4, druh pozemku ostatní plocha, způsob využití silnice o výměře 131m2, k.ú. Teplice. Tato nemovitost je zapsána v katastru nemovitostí Katastrálního úřadu pro Ústecký kraj, Katastrální pracoviště Teplice, na LV č. 9858, vedeném pro obec Teplice a k.ú. Tepl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dávající je výlučným vlastníkem pozemku  parc.č. 2562/59, druh pozemku ostatní plocha, způsob využití ostatní komunikace  o výměře 1413m2, k.ú. Teplice-Trnovany. Tato nemovitost je zapsána v katastru nemovitostí Katastrálního úřadu pro Ústecký kraj, Katastrální pracoviště Teplice, na LV č. 8241, vedeném pro obec Teplice a k.ú. Teplice- Trnovany. Na pozemku se nachází stavba komunikace v ul. Fojtovická, která je v majetku Statutárního města Teplice.</w:t>
      </w:r>
    </w:p>
    <w:p>
      <w:pPr>
        <w:pStyle w:val="Normal"/>
        <w:jc w:val="both"/>
        <w:rPr/>
      </w:pPr>
      <w:r>
        <w:rPr>
          <w:sz w:val="24"/>
          <w:szCs w:val="24"/>
        </w:rPr>
        <w:t>3. Prodávající je výlučným vlastníkem pozemku  parc.č. 2562/90, druh pozemku ostatní plocha, způsob využití jiná plocha o výměře 181m2, k.ú. Teplice-Trnovany. Tato nemovitost je zapsána v katastru nemovitostí Katastrálního úřadu pro Ústecký kraj, Katastrální pracoviště Teplice, na LV č. 8241, vedeném pro obec Teplice a k.ú. Teplice- Trnovany.</w:t>
      </w:r>
    </w:p>
    <w:p>
      <w:pPr>
        <w:pStyle w:val="Normal"/>
        <w:jc w:val="both"/>
        <w:rPr/>
      </w:pPr>
      <w:r>
        <w:rPr>
          <w:sz w:val="24"/>
          <w:szCs w:val="24"/>
        </w:rPr>
        <w:t>4. Prodávající je výlučným vlastníkem pozemku  parc.č. 2562/91, druh pozemku ostatní plocha, způsob využití jiná plocha o výměře 5m2, k.ú. Teplice-Trnovany. Tato nemovitost je zapsána v katastru nemovitostí Katastrálního úřadu pro Ústecký kraj, Katastrální pracoviště Teplice, na LV č. 8241, vedeném pro obec Teplice a k.ú. Teplice- Trnovany.</w:t>
      </w:r>
    </w:p>
    <w:p>
      <w:pPr>
        <w:pStyle w:val="Normal"/>
        <w:jc w:val="both"/>
        <w:rPr/>
      </w:pPr>
      <w:r>
        <w:rPr>
          <w:sz w:val="24"/>
          <w:szCs w:val="24"/>
        </w:rPr>
        <w:t>5. Prodávající je výlučným vlastníkem pozemku  parc.č. 2562/92, druh pozemku ostatní plocha, způsob využití jiná plocha o výměře 2m2, k.ú. Teplice-Trnovany. Tato nemovitost je zapsána v katastru nemovitostí Katastrálního úřadu pro Ústecký kraj, Katastrální pracoviště Teplice, na LV č. 8241, vedeném pro obec Teplice a k.ú. Teplice- Trnov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Prodávající je výlučným vlastníkem pozemku  parc.č. 2562/96, druh pozemku ostatní plocha, způsob využití jiná plocha o výměře 871m2, k.ú. Teplice-Trnovany. Tato nemovitost je zapsána v katastru nemovitostí Katastrálního úřadu pro Ústecký kraj, Katastrální pracoviště Teplice, na LV č. 8241, vedeném pro obec Teplice a k.ú. Teplice- Trnovany.</w:t>
      </w:r>
    </w:p>
    <w:p>
      <w:pPr>
        <w:pStyle w:val="Normal"/>
        <w:jc w:val="both"/>
        <w:rPr/>
      </w:pPr>
      <w:r>
        <w:rPr>
          <w:sz w:val="24"/>
          <w:szCs w:val="24"/>
        </w:rPr>
        <w:t>7. Prodávající je výlučným vlastníkem pozemku  parc.č. 2562/97, druh pozemku ostatní plocha, způsob využití jiná plocha o výměře 123m2, k.ú. Teplice-Trnovany. Tato nemovitost je zapsána v katastru nemovitostí Katastrálního úřadu pro Ústecký kraj, Katastrální pracoviště Teplice, na LV č. 8241, vedeném pro obec Teplice a k.ú. Teplice- Trnova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TextBody"/>
        <w:rPr/>
      </w:pPr>
      <w:r>
        <w:rPr/>
      </w:r>
    </w:p>
    <w:p>
      <w:pPr>
        <w:pStyle w:val="Zkladntext21"/>
        <w:jc w:val="both"/>
        <w:rPr/>
      </w:pPr>
      <w:r>
        <w:rPr/>
        <w:t>Kupující prohlašuje, že je oprávněn shora uvedené nemovitosti koupit na základě usnesení Zastupitelstva města Teplice č. 055/16 ze dne  24.6.2016 a že mu není známa žádná překážka právní ani faktická, která by mu bránila v platném jedn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II.</w:t>
      </w:r>
    </w:p>
    <w:p>
      <w:pPr>
        <w:pStyle w:val="Zkladntext21"/>
        <w:rPr/>
      </w:pPr>
      <w:r>
        <w:rPr/>
      </w:r>
    </w:p>
    <w:p>
      <w:pPr>
        <w:pStyle w:val="Zkladntext21"/>
        <w:jc w:val="both"/>
        <w:rPr/>
      </w:pPr>
      <w:r>
        <w:rPr/>
        <w:t>Kupující potvrzuje platnost právního jednání dle znění § 41 zákona o obcích č. 128/2000 Sb. touto doložkou:</w:t>
      </w:r>
    </w:p>
    <w:p>
      <w:pPr>
        <w:pStyle w:val="Zkladntext21"/>
        <w:jc w:val="both"/>
        <w:rPr/>
      </w:pPr>
      <w:r>
        <w:rPr/>
        <w:t>Záměr uzavřít kupní smlouvu byl zveřejněn na úřední desce i elektronicky od  14.4.  –  2.5.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ření této kupní smlouvy bylo odsouhlaseno usnesením Zastupitelstva města Teplice  </w:t>
      </w:r>
    </w:p>
    <w:p>
      <w:pPr>
        <w:pStyle w:val="Zkladntext21"/>
        <w:jc w:val="both"/>
        <w:rPr/>
      </w:pPr>
      <w:r>
        <w:rPr/>
        <w:t>č. 055/16 ze dne  24.6.2016.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 prodává  a do vlastnictví kupujícího  odevzdává nemovitosti  uvedené a popsané v bodě I. této smlouvy jak stojí a leží, a kupující tyto nemovitosti do svého vlastnictví přebír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 prodává nemovitosti uvedené v bodě I. této smlouvy se všemi právy a povinnostmi, s nimiž sama tyto nemovitosti vlastnila za dohodnutou kupní cenu 691.491,- Kč (slovy: šest set devadesát jeden tisíc čtyři sta devadesát jedna koruna česká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 </w:t>
      </w:r>
      <w:r>
        <w:rPr/>
        <w:t>VI.</w:t>
      </w:r>
    </w:p>
    <w:p>
      <w:pPr>
        <w:pStyle w:val="TextBody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dávající seznámila kupujícího se stavem  pozemků a prohlašuje, že na nich neváznou dluhy, věcná břemena, zástavní práva ani jiné právní či faktické závady omezující výkon vlastnických práv. Kupující prohlašuje, že měl možnost seznámit se se stavem  převáděných pozemků.</w:t>
      </w:r>
    </w:p>
    <w:p>
      <w:pPr>
        <w:pStyle w:val="TextBody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3540" w:firstLine="708"/>
        <w:rPr/>
      </w:pPr>
      <w:r>
        <w:rPr/>
        <w:t>VII.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  <w:t xml:space="preserve">Kupní cena byla mezi účastníky vypořádána tak, že celá částka, která tvoří kupní cenu, t.j. </w:t>
      </w:r>
    </w:p>
    <w:p>
      <w:pPr>
        <w:pStyle w:val="TextBody"/>
        <w:rPr/>
      </w:pPr>
      <w:r>
        <w:rPr/>
        <w:t>691.491,- Kč (slovy: šest set devadesát jeden tisíc čtyři sta devadesát jedna koruna česká) byla zaplacena</w:t>
      </w:r>
      <w:r>
        <w:rPr>
          <w:szCs w:val="24"/>
        </w:rPr>
        <w:t xml:space="preserve"> před vkladem </w:t>
      </w:r>
      <w:r>
        <w:rPr/>
        <w:t>vlastnického práva  převáděných nemovitostí do katastru nemovitostí</w:t>
      </w:r>
      <w:r>
        <w:rPr>
          <w:szCs w:val="24"/>
        </w:rPr>
        <w:t xml:space="preserve"> prodávající, a to na její bankovní účet u peněžního ústav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astnické právo nabývá kupující  vkladem  do katastru nemovitostí vedeného Katastrálním úřadem pro Ústecký kraj, katastrální pracoviště Teplice v Teplicích. Tímto dnem přecházejí na kupujícího všechna práva a povinnosti spojené s vlastnictvím nemovit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upující prohlašuje, že stav nemovitostí je mu dobře znám, že si předávané nemovitosti prohlédl a že byl prodávající seznámen s případnými faktickými vad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zi účastníky smlouvy, pokud jde o ručení za vady, platí obecná ustanovení občanské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kud by vklad vlastnictví podle této smlouvy nebyl katastrálním úřadem povolen, zavazují se účastníci vrátit si navzájem poskytnuté plnění nejpozději do 30ti dnů od právní moci rozhodnutí Katastrálního úřadu  o zamítnutí vkladu nebo jiného obdobného rozhodnutí, pokud podle dohody stran nebude závadný stav napraven uzavřením nové kupní smlouvy s odstraněním vad, které bránily vkladu vlastnického práv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Zkladntext21"/>
        <w:rPr/>
      </w:pPr>
      <w:r>
        <w:rPr/>
      </w:r>
    </w:p>
    <w:p>
      <w:pPr>
        <w:pStyle w:val="Zkladntext21"/>
        <w:jc w:val="both"/>
        <w:rPr/>
      </w:pPr>
      <w:r>
        <w:rPr/>
        <w:t>Náklady spojené s touto smlouvou, zejména s jejím sepisem nese kupující. Poplatek za vklad do katastru nemovitostí zaplatí kupující. Daň z nabytí nemovitých věcí bude uhrazena podle obecně závazného před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mlouva se sepisuje ve čtyřech vyhotoveních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astníci prohlašují, že s obsahem této smlouvy se řádně seznámili, vzali jej na vědomí a souhlasí s ním. Všechny informace uvedené ve smlouvě jsou považovány za veřej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Teplicích, dne ..........                                                  V Libčicích nad Vltavou, dne 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pující</w:t>
        <w:tab/>
        <w:tab/>
        <w:tab/>
        <w:tab/>
        <w:tab/>
        <w:tab/>
        <w:t xml:space="preserve">     Prodávajíc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………………………………</w:t>
        <w:tab/>
        <w:tab/>
        <w:t xml:space="preserve">                  ………………………………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Jaroslav Kubera, primátor</w:t>
        <w:tab/>
        <w:tab/>
        <w:tab/>
        <w:t xml:space="preserve">                 Hana Švarc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Heading5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2"/>
    <w:rPr/>
  </w:style>
  <w:style w:type="character" w:styleId="Nadpis5Char">
    <w:name w:val="Nadpis 5 Char"/>
    <w:qFormat/>
    <w:rPr>
      <w:b/>
      <w:sz w:val="24"/>
      <w:lang w:eastAsia="zh-CN"/>
    </w:rPr>
  </w:style>
  <w:style w:type="character" w:styleId="ZkladntextChar">
    <w:name w:val="Základní text Char"/>
    <w:qFormat/>
    <w:rPr>
      <w:sz w:val="24"/>
      <w:lang w:eastAsia="zh-CN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pBdr>
        <w:bottom w:val="single" w:sz="4" w:space="1" w:color="000000"/>
      </w:pBdr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8:00Z</dcterms:created>
  <dc:creator>rihova</dc:creator>
  <dc:description/>
  <dc:language>en-US</dc:language>
  <cp:lastModifiedBy>Vlčková Veronika</cp:lastModifiedBy>
  <cp:lastPrinted>2016-08-09T08:35:00Z</cp:lastPrinted>
  <dcterms:modified xsi:type="dcterms:W3CDTF">2016-08-17T07:18:00Z</dcterms:modified>
  <cp:revision>2</cp:revision>
  <dc:subject/>
  <dc:title>VALOVI, PARC</dc:title>
</cp:coreProperties>
</file>