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y „Beethoven“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ndfos AP 12-A 300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ndfos AP 12-A 1200 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zdušněná s bočními výstři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číc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álovská – kropít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ustava 5 ks trysek s rozvaděč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zdušněná střed kvě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vodní 35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omocné čerpadlo na dopouště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soustavy čerpadel a světel je umístěno v elektrorozvaděči poblíž fontány. Hlavní jistič je umístěn v rozvaděči v objektu divadla. Napouštění a dopouštění bazénu je prováděno v součinnosti s obsluhou čerpací stanice lázní Beethoven. Vypouštění je prováděno přepadem do kanalizac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Bazén je potažen těsnící PVC fólií v tloušťce 1,5 mm, případné trhliny nebo díry musí dodavatel hlásit na OŽP, opravy bude provádět odborná firm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Koně“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rundfos AP 12 400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ůměr 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vzdušněná – průměr 1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Svíti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vodní 50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Placht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ycí plach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vládání čerpadel a osvětlení je umístěno v plastovém rozvaděči umístěném v zeleni poblíž fontány. Hlavní jistič je umístěn v elektrorozvaděči za objektem „Mušle“. Napouštění bazénu pomocí elektroventilu a sondy z vodovodního řadu. Dopuštění pomocí elektroventilu a sondy. Vypouštění pomocí ventilu do kanalizace. Dno i stěny bazénu se natírají šedou barvou na beton, případné spáry se tmelí. Mramorová socha je památkově chráněna, případné opravy zajišťuje odbor kultury a sportu. </w:t>
      </w:r>
      <w:r>
        <w:rPr>
          <w:rFonts w:cs="Arial" w:ascii="Arial" w:hAnsi="Arial"/>
          <w:bCs/>
          <w:iCs/>
        </w:rPr>
        <w:t>Na zimní období zhotovitel fontánu zakryje ochrannou plachtou, která je vlastnictvím města. Před sezónou zhotovitel ochrannou plachtu sundá a uskladní ve svých prostorách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Rozárium“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S 663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serPump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eřiditelná s kloubem - průměr 5,5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středová – průměr 1“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vět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dvodní 80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vládání čerpadel a světel je umístěno v elektrorozvaděči zapuštěném mezi záhony poblíž fontány. Hlavní jistič je umístěn v rozvaděči v objektu lázní Beethoven. Napouštění bazénu je prováděno z vodovodního řadu. Dopouštění ruční pomocí ventilu. Vypouštění do kanalizace. </w:t>
      </w:r>
      <w:r>
        <w:rPr>
          <w:rFonts w:cs="Arial" w:ascii="Arial" w:hAnsi="Arial"/>
          <w:color w:val="000000"/>
        </w:rPr>
        <w:t xml:space="preserve">Bazén je potažen těsnící PVC fólií v tloušťce 1,5 mm, případné trhliny nebo díry musí dodavatel </w:t>
      </w:r>
      <w:r>
        <w:rPr>
          <w:rFonts w:cs="Arial" w:ascii="Arial" w:hAnsi="Arial"/>
        </w:rPr>
        <w:t xml:space="preserve">hlásit na OŽP, </w:t>
      </w:r>
      <w:r>
        <w:rPr>
          <w:rFonts w:cs="Arial" w:ascii="Arial" w:hAnsi="Arial"/>
          <w:color w:val="000000"/>
        </w:rPr>
        <w:t>opravy bude provádět odborná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Pampeliška“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ndfos AP  12 600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peciální soustava trysek PEM – Canada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vět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dvodní 80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0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el a světel je umístěno v plastovém elektrorozvaděči nad fontánou. Hlavní jistič je umístěn v elektrorozvaděči u fontány Beethoven. Napouštění bazénu je prováděno z vodovodního řadu, dopouštění automatické. Vypouštění do kanalizace. Dno i stěny bazénu se natírají modrou barvou na beton, případné spáry se tme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na Laubeho náměstí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Grundfos   AP 12   600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Grundfos   AP 12   600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rovzdušněná PEM – Cana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rovzdušněná OAS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dvodní LE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oustava polykarbonátových dílců tvořících pevnou součást fontány včetně nerezových rámů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vládání čerpadel a světel je umístěno v elektrorozvaděči umístěném v podzemní jímce vedle fontány.  Hlavní jistič je umístěn v rozvaděči v objektu Císařských lázní. Napouštění bazénu a jímky je prováděno z vodovodního řadu, dopouštění automatické. Vypouštění do kanalizace. </w:t>
      </w:r>
      <w:r>
        <w:rPr>
          <w:rFonts w:cs="Arial" w:ascii="Arial" w:hAnsi="Arial"/>
          <w:color w:val="000000"/>
        </w:rPr>
        <w:t xml:space="preserve">Bazén je potažen těsnící PVC fólií v tloušťce 1,5 mm, případné trhliny nebo díry musí dodavatel </w:t>
      </w:r>
      <w:r>
        <w:rPr>
          <w:rFonts w:cs="Arial" w:ascii="Arial" w:hAnsi="Arial"/>
        </w:rPr>
        <w:t xml:space="preserve">hlásit na OŽP, </w:t>
      </w:r>
      <w:r>
        <w:rPr>
          <w:rFonts w:cs="Arial" w:ascii="Arial" w:hAnsi="Arial"/>
          <w:color w:val="000000"/>
        </w:rPr>
        <w:t>opravy bude provádět odborná fir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na Benešově náměstí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Grunfos AP 12    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ks      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Messner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    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rovzdušněná PEM – Canada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zdušněná PEM – Canada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eřiditelná s kloubem – průměr 5,5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ks    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vodní 80 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el a světel je umístěno v elektrorozvaděči poblíž fontány. Hlavní jistič je umístěn v rozvaděči na chodbě budovy informačního centra. Napouštění bazénu z vodovodního řadu na Benešově náměstí, dopouštění automatické.  Vypouštění částečně do kanalizace, částečně odčerpáním vody cisternou – odsátí znečištěné vody. Vnitřní plocha b</w:t>
      </w:r>
      <w:r>
        <w:rPr>
          <w:rFonts w:cs="Arial" w:ascii="Arial" w:hAnsi="Arial"/>
          <w:color w:val="000000"/>
        </w:rPr>
        <w:t>azénu je potažena těsnící PVC fólií v tloušťce 1,5 mm, případné trhliny nebo díry musí dodavatel hlásit na OŽP, opravy bude provádět odborná firma.</w:t>
      </w:r>
      <w:r>
        <w:rPr>
          <w:rFonts w:cs="Arial" w:ascii="Arial" w:hAnsi="Arial"/>
        </w:rPr>
        <w:t xml:space="preserve"> Venkovní stěna se natírá fasádní okrovou barvou odolnou proti plís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AGC“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Grundfos SP 8A – 5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s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provzdušněná PEM Canada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eřiditelná s kloubem -  průměr 5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odvodní OASSA  100 W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ks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  Ocelová konstrukce – nere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kleněný vrchlík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o – AGC včetně osvětlení – podzemní Hyspot  60 W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ks    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el a světel je umístěno v elektrorozvaděči umístěném v podzemní jímce vedle fontány. Hlavní jistič je umístěn v rozvaděči poblíž fontány. Napouštění z vodovodního řadu, dopouštění automatické.  Vypouštění pomocí pomocného čerpadla do terénu Zámecké zah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Vodotrysk v Zámeckém rybníku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SLA HP7,5 KW Italy, sn.2280401, IP68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vzdušněná PEM Canada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vodní   150 W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osná ocelová konstrukce čerpadla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la a světel je umístěno v elektrorozvaděči na objektu Mini – ZOO – Opice. U stanoviště lodiček na břehu rybníka je umístěn pomocný rozvaděč. Hlavní jistič je umístěn v rozvaděči na objektu Mini – ZOO-Op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Kašna v parku Milady Horákové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Grundfos AP 12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  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tředová 1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Chrliče vody z pískovce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ládání čerpadel a světel je umístěno v elektrorozvaděči v podzemní jímce vedle fontány. Hlavní jistič je umístěn v rozvaděči v parku poblíž schodů. Napouštění bazénů z vodovodního řadu. Dopouštění z vodovodního řadu ručně. Vypouštění do kanalizace. Dno i stěny bazénu jsou pokryty mozaikovou dlažbou, případné spáry se tmelí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Kolostujova kašna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Grundfos NOVA  300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rozdělovač s vývody do hlav „Prasátek“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odkalovací jímka s hrubou filtrací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ládání čerpadla a hlavní jistič jsou umístěny v elektrorozvaděči nad fontánou Pampeliška.  Napouštění z vodovodního řadu, dopouštění automatické.  Vypouštění pomocí ventilu do kanalizace.  Bazén i socha je památkově chráněna, případné opravy zajišťuje odbor kultury a sport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Kašna „Hlavy“ na náměstí Svobod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Grundfos KP 350    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s          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rozdělovač s vývody do hlaviček umístěných nad korytem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Trysky v hlavách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el a hlavní jistič jsou umístěny v elektrorozvaděči na chodbě objektu Magistrátu města Teplice. Napouštění bazénů pomocí cisterny – dovoz vody. Dopouštění pomocí cisterny – dovoz vody.  Vypouštění je prováděno odčerpáním vody cisternou – odsátí znečištěné vod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řípadné spáry v bazénu se tme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Historická kašna na náměstí Svobody</w:t>
      </w:r>
    </w:p>
    <w:tbl>
      <w:tblPr>
        <w:tblW w:w="92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7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o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Grundfos SP8-A5 1100 W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75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o horního talíře kašny ústí trubka s přívodem vody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odvodní 50 W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ks  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iltrace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odkalovací jímka s hrubou filtrací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ládání čerpadla a osvětlení je umístěno v elektrorozvaděči v podzemní jímce vedle fontány. Hlavní jistič je umístěn v rozvaděči v objektu České pošty.  Napouštění z vodovodního řadu, dopouštění automatické.  Vypouštění pomocí ventilu do kanalizace. Bazén i socha je památkově chráněna, případné opravy zajišťuje odbor kultury a sport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Kašna v ul. Lípová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Grundfos KP BASIC 70W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vyústění z kamenného pilíře uprostřed kašny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Filtrace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odkalovací jímka s hrubou filtrací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la a hlavní jistič jsou umístěny v elektrorozvaděči ve zděném pilíři na objektu Lípový dům. Napouštění vody z vodovodního řadu, dopouštění automatické.  Vypouštění pomocí ventilu do kanalizace. Bazén i socha je památkově chráněna, případné opravy zajišťuje odbor kultury a sport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Ptáci“</w:t>
      </w:r>
    </w:p>
    <w:tbl>
      <w:tblPr>
        <w:tblW w:w="9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0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o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MAUDY XK 5110 S, 110 W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Tryska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ks     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řepad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          </w:t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 Plastika 3 x„Ptáci“  + 1 x střed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ládání čerpadla a hlavní jistič jsou umístěny v elektrorozvaděči ve zděném pilíři poblíž fontány.  Napouštění bazénů pomocí cisterny – dovoz vody. Dopouštění pomocí cisterny – dovoz vody.   Vypouštění – demontáž přepadu – odtok do kanal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Hynie“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134"/>
        <w:gridCol w:w="116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TARITE 5P 4R H3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           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Světla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vodní v kašně 50W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 ks                                      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V 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vodní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e vrchlíku fontány 50W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 ks                                    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V 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Filtrace 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 kartuši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omatické dopouštění vody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la a světel je umístěno v elektrorozvaděči v jímce vedle kašny. Hlavní jistič je umístěn v rozvaděči u budovy České pošty. Napouštění z vodovodního řadu, dopouštění automatické.  Vypouštění pomocí ventilu do kanalizace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na náměstí Míru</w:t>
      </w:r>
    </w:p>
    <w:tbl>
      <w:tblPr>
        <w:tblW w:w="9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0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o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s košem Grundfos SP8-A5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a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větla  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vodní LED 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 ks                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iltrace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Biotec –5 – Oase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5. UV lampa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Biotec –5 – Oase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  <w:r>
              <w:rPr>
                <w:rFonts w:cs="Arial" w:ascii="Arial" w:hAnsi="Arial"/>
                <w:bCs/>
                <w:iCs/>
              </w:rPr>
              <w:t xml:space="preserve">. nasávací koš k Biotecu s potrubím (AQUAMAX 3500)-Oase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7.</w:t>
            </w:r>
            <w:r>
              <w:rPr>
                <w:rFonts w:cs="Arial" w:ascii="Arial" w:hAnsi="Arial"/>
                <w:bCs/>
                <w:iCs/>
              </w:rPr>
              <w:t xml:space="preserve"> plovákový ventil s plovákem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8.</w:t>
            </w:r>
            <w:r>
              <w:rPr>
                <w:rFonts w:cs="Arial" w:ascii="Arial" w:hAnsi="Arial"/>
                <w:bCs/>
                <w:iCs/>
              </w:rPr>
              <w:t xml:space="preserve"> plexi trubka průměr 300 x 3000 mm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čerpadla a světel je umístěno v elektrorozvaděči v podzemní jímce vedle fontány. Hlavní jistič je umístěn v rozvaděči na domu Dlouhá č. p. 63/31 (bývalá budova VKUSU). Napouštění z vodovodního řadu, dopouštění automatické.  Vypouštění pomocí ventilu do kanalizace. Případné spáry v bazénu se tmelí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Fontána „FLORIDA“ v Lípové ulici</w:t>
      </w:r>
    </w:p>
    <w:tbl>
      <w:tblPr>
        <w:tblW w:w="9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0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o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na stálo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 trubičky v talíří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- tryska vrchní kropítko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líře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materiál – přírodní pískovec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 k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bCs/>
                <w:iCs/>
              </w:rPr>
              <w:t>Spodní bazén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materiál – umělý kámen     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Ovládání čerpadla a hlavní jistič jsou umístěny v elektrorozvaděči v pilíři poblíž fontány. Napouštění z vodovodního řadu, dopouštění automatické. Vypouštění je prováděno ručně – odsátí znečištěné vody. </w:t>
      </w:r>
      <w:r>
        <w:rPr>
          <w:rFonts w:cs="Arial" w:ascii="Arial" w:hAnsi="Arial"/>
          <w:bCs/>
          <w:iCs/>
        </w:rPr>
        <w:t xml:space="preserve">Na zimní období zhotovitel fontánu zakryje ochrannou plachtou, která je vlastnictvím města. Před sezónou zhotovitel ochrannou plachtu sundá a uskladní ve svých prostorách. </w:t>
      </w:r>
      <w:r>
        <w:rPr>
          <w:rFonts w:cs="Arial" w:ascii="Arial" w:hAnsi="Arial"/>
        </w:rPr>
        <w:t>Případné spáry v bazénu se tmel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Kašna „Skalka“ v parku ČSA</w:t>
      </w:r>
    </w:p>
    <w:tbl>
      <w:tblPr>
        <w:tblW w:w="8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0"/>
        <w:gridCol w:w="1134"/>
        <w:gridCol w:w="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ryska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měděn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Sifón         </w:t>
            </w:r>
            <w:r>
              <w:rPr>
                <w:rFonts w:cs="Arial" w:ascii="Arial" w:hAnsi="Arial"/>
                <w:bCs/>
                <w:iCs/>
              </w:rPr>
              <w:t xml:space="preserve">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šna je napojena přímo na lázeňskou vodu tvz. Pravřídlo, odtok do kanalizace. Tato kašna je puštěna celoročně, voda je teplá a nezamrzá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Fontána „Kolonáda“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033"/>
        <w:gridCol w:w="1095"/>
        <w:gridCol w:w="6"/>
        <w:gridCol w:w="1126"/>
      </w:tblGrid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o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ontány – CALPEDA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 V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Kalové čerpadlo   PRIOX                                               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iCs/>
              </w:rPr>
              <w:t xml:space="preserve"> filtrace Optima                                             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a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ks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větlení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D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6 ks             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V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Řídící systém světel LED</w:t>
            </w:r>
            <w:r>
              <w:rPr>
                <w:rFonts w:cs="Arial" w:ascii="Arial" w:hAnsi="Arial"/>
                <w:bCs/>
                <w:iCs/>
              </w:rPr>
              <w:t xml:space="preserve">                                               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5. UV lampa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  <w:r>
              <w:rPr>
                <w:rFonts w:cs="Arial" w:ascii="Arial" w:hAnsi="Arial"/>
                <w:bCs/>
                <w:iCs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</w:rPr>
              <w:t xml:space="preserve">Předfiltr 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- vodní filtr CINTROPUR                                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- zachycovač hrubých nečistot                                  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7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Filtr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 pískový BRILIX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8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Chlorátor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9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Elektromagnetický ventil GSR   řady 40</w:t>
            </w:r>
            <w:r>
              <w:rPr>
                <w:rFonts w:cs="Arial" w:ascii="Arial" w:hAnsi="Arial"/>
                <w:bCs/>
                <w:iCs/>
              </w:rPr>
              <w:t xml:space="preserve">                    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0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Změkčovací stanice BlueSoft</w:t>
            </w:r>
            <w:r>
              <w:rPr>
                <w:rFonts w:cs="Arial" w:ascii="Arial" w:hAnsi="Arial"/>
                <w:bCs/>
                <w:iCs/>
              </w:rPr>
              <w:t xml:space="preserve">                                      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5" w:hRule="atLeast"/>
        </w:trPr>
        <w:tc>
          <w:tcPr>
            <w:tcW w:w="70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11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Chlorátor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ks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Ovládání čerpadel a osvětlení je umístěno v elektrorozvaděči v jímce vedle fontány. Hlavní jistič je umístěn v rozvaděči, který je umístěný v kolektoru. Napouštění z vodovodního řadu, dopouštění automatické. Vypouštění je prováděno do kanalizace. </w:t>
      </w:r>
      <w:r>
        <w:rPr>
          <w:rFonts w:cs="Arial" w:ascii="Arial" w:hAnsi="Arial"/>
          <w:bCs/>
          <w:iCs/>
        </w:rPr>
        <w:t>Na zimní období zhotovitel fontánu přikryje ochranným gumovým pásem, který je vlastnictvím města a uskladněn je u zhotovitele. Gumový pás zhotovitel zatíží 3 ks květináčů umístěných poblíž fontány. Před sezónou květináče opět zhotovitel sundá a přemístí poblíž fontány a gumový pás sundá a uskladní u sebe.</w:t>
      </w:r>
      <w:r>
        <w:rPr>
          <w:rFonts w:cs="Arial" w:ascii="Arial" w:hAnsi="Arial"/>
          <w:bCs/>
          <w:iCs/>
          <w:color w:val="00B050"/>
        </w:rPr>
        <w:t xml:space="preserve"> </w:t>
      </w:r>
      <w:r>
        <w:rPr>
          <w:rFonts w:cs="Arial" w:ascii="Arial" w:hAnsi="Arial"/>
          <w:bCs/>
          <w:iCs/>
        </w:rPr>
        <w:t>(Kompletní návod k obsluze je k dispozici na OŽP MgMT).</w:t>
      </w:r>
    </w:p>
    <w:p>
      <w:pPr>
        <w:pStyle w:val="Normal"/>
        <w:rPr>
          <w:rFonts w:ascii="Arial" w:hAnsi="Arial" w:cs="Arial"/>
          <w:bCs/>
          <w:iCs/>
          <w:color w:val="00B050"/>
        </w:rPr>
      </w:pPr>
      <w:r>
        <w:rPr>
          <w:rFonts w:cs="Arial" w:ascii="Arial" w:hAnsi="Arial"/>
          <w:bCs/>
          <w:iCs/>
          <w:color w:val="00B05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orcelánová fontána </w:t>
      </w:r>
    </w:p>
    <w:tbl>
      <w:tblPr>
        <w:tblW w:w="9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0"/>
        <w:gridCol w:w="1134"/>
        <w:gridCol w:w="6"/>
        <w:gridCol w:w="11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Čerpadlo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na stálo    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0 V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ysky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- tryska vrchní kropítko 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Šálek vč. podšálku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ateriál – porcelán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ubus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teriál – porcelán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66" w:type="dxa"/>
            <w:gridSpan w:val="2"/>
            <w:tcBorders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bCs/>
                <w:iCs/>
              </w:rPr>
              <w:t>Spodní mísa</w:t>
            </w:r>
          </w:p>
        </w:tc>
        <w:tc>
          <w:tcPr>
            <w:tcW w:w="5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  <w:iCs/>
              </w:rPr>
              <w:t xml:space="preserve">materiál – porcelán                         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ks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Ovládání čerpadla a hlavní jistič jsou umístěny v elektrorozvaděči v plastovém pilíři poblíž fontány. Napouštění z vodovodního řadu, dopouštění automatické. Vypouštění je prováděno ručně – odsátí znečištěné vody. </w:t>
      </w:r>
      <w:r>
        <w:rPr>
          <w:rFonts w:cs="Arial" w:ascii="Arial" w:hAnsi="Arial"/>
          <w:bCs/>
          <w:iCs/>
        </w:rPr>
        <w:t>Na zimní období zhotovitel fontánu zakryje ochrannou plachtou, která je vlastnictvím města. Před sezónou zhotovitel ochrannou plachtu sundá a uskladní ve svých prostorách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iCs/>
          <w:u w:val="single"/>
        </w:rPr>
      </w:pPr>
      <w:bookmarkStart w:id="0" w:name="_Hlk199924886"/>
      <w:bookmarkEnd w:id="0"/>
      <w:r>
        <w:rPr>
          <w:rFonts w:cs="Arial" w:ascii="Arial" w:hAnsi="Arial"/>
          <w:bCs/>
          <w:iCs/>
          <w:u w:val="single"/>
        </w:rPr>
        <w:t>Automatický závlahový systém na náměstí Svobody</w:t>
      </w:r>
    </w:p>
    <w:tbl>
      <w:tblPr>
        <w:tblW w:w="9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1134"/>
        <w:gridCol w:w="1166"/>
      </w:tblGrid>
      <w:tr>
        <w:trPr/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199924986"/>
            <w:bookmarkStart w:id="2" w:name="_Hlk199924965"/>
            <w:bookmarkEnd w:id="1"/>
            <w:bookmarkEnd w:id="2"/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ovládací panel + hodiny        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66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Soustava kapénkového zavlažování k záhonů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oustava trysek k zavlažování trávníků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ací panel, hodiny a napájení je umístěno v jímce u Historické kašny na nám. Svobody. Závlahový systém je napojen na vodovodní řad. Před a po sezóně zhotovitel nechá závlahový systém zkontrolovat výrobcem firmou Aquastart tel.: 602325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Systém vodní mlhy na náměstí Svobody</w:t>
      </w:r>
    </w:p>
    <w:tbl>
      <w:tblPr>
        <w:tblW w:w="9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1134"/>
        <w:gridCol w:w="1166"/>
      </w:tblGrid>
      <w:tr>
        <w:trPr/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řídící jednotka                                   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ks                         </w:t>
            </w:r>
          </w:p>
        </w:tc>
        <w:tc>
          <w:tcPr>
            <w:tcW w:w="1166" w:type="dxa"/>
            <w:vMerge w:val="restart"/>
            <w:tcBorders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4 ks sloupů vodní mlh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ysokotlaké čerpadl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18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ídící jednotka je umístěna v jímce u Historické kašny na nám. Svobody. Systém vodní mlhy je napojen na vodovodní řad. Před a po sezóně zhotovitel nechá systém vodní mlhy zkontrolovat dodavatelem firmou Infocom s.r.o., Ing. Radomír Procházka, tel.: 725647480, e-mail: Radomir.Prochazka@seznam.cz. Sloupy vodní mlhy se budou na zimní období odmontovávat a na sezónu namontovávat, toto provede výše uvedená společnost, správce jen sloupy odveze nebo přiveze dle dohodnutého termínu a sloupy uskladní, a to vše dle klimatických podmínek dané sezón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PŘÍLOHA č. 1 k výzvě na podání nabídky k veřejné zakázce</w:t>
    </w:r>
  </w:p>
  <w:p>
    <w:pPr>
      <w:pStyle w:val="Header"/>
      <w:jc w:val="center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Správa a údržba městských kašen, fontán, automatického závlahového systému a systému vodní mlhy na území Statutárního města Teplice v roce 2026–2027“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5:00Z</dcterms:created>
  <dc:creator>Teuschel</dc:creator>
  <dc:description/>
  <cp:keywords/>
  <dc:language>en-US</dc:language>
  <cp:lastModifiedBy>Jurčíková Jarmila</cp:lastModifiedBy>
  <cp:lastPrinted>2013-08-14T10:52:00Z</cp:lastPrinted>
  <dcterms:modified xsi:type="dcterms:W3CDTF">2025-09-12T09:18:00Z</dcterms:modified>
  <cp:revision>49</cp:revision>
  <dc:subject/>
  <dc:title>KAŠNY</dc:title>
</cp:coreProperties>
</file>