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KUPNÍ SMLOUV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podle § 2079</w:t>
      </w:r>
      <w:r>
        <w:rPr>
          <w:rFonts w:cs="Times New Roman" w:ascii="Times New Roman" w:hAnsi="Times New Roman"/>
          <w:color w:val="000000"/>
        </w:rPr>
        <w:t xml:space="preserve"> a násl. obč. zák.)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Smluvní strany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Kupující:</w:t>
        <w:tab/>
      </w:r>
      <w:r>
        <w:rPr>
          <w:rFonts w:cs="Times New Roman" w:ascii="Times New Roman" w:hAnsi="Times New Roman"/>
          <w:b/>
          <w:bCs/>
          <w:color w:val="000000"/>
        </w:rPr>
        <w:t>Statutární město TEPLIC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IČ</w:t>
        <w:tab/>
      </w:r>
      <w:r>
        <w:rPr/>
        <w:t>002 66 621</w:t>
      </w:r>
      <w:r>
        <w:rPr>
          <w:rFonts w:cs="Times New Roman" w:ascii="Times New Roman" w:hAnsi="Times New Roman"/>
          <w:color w:val="000000"/>
        </w:rPr>
        <w:tab/>
        <w:tab/>
        <w:t>DIĆ CZ00266621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</w:t>
        <w:tab/>
        <w:t>nám.Svobody 2/2, Teplice 415 095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>KB, Teplice, 226501/0100</w:t>
      </w:r>
    </w:p>
    <w:p>
      <w:pPr>
        <w:pStyle w:val="Normal"/>
        <w:tabs>
          <w:tab w:val="clear" w:pos="720"/>
          <w:tab w:val="left" w:pos="1845" w:leader="none"/>
        </w:tabs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Zastoupený:</w:t>
        <w:tab/>
      </w:r>
      <w:r>
        <w:rPr/>
        <w:t>Ing. Richard Frontz, vedoucí oddělení informatiky a výpočetní techniky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Tel:</w:t>
        <w:tab/>
        <w:t>417510205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email :</w:t>
        <w:tab/>
        <w:tab/>
        <w:t>frontz@teplice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Prodávající:</w:t>
        <w:tab/>
        <w:tab/>
        <w:t>AutoCont CZ a.s.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Sídlo  </w:t>
        <w:tab/>
        <w:tab/>
        <w:t>Hornopoln</w:t>
      </w:r>
      <w:r>
        <w:rPr>
          <w:rFonts w:cs="SimSun" w:ascii="Times New Roman" w:hAnsi="Times New Roman"/>
          <w:color w:val="000000"/>
        </w:rPr>
        <w:t>í</w:t>
      </w:r>
      <w:r>
        <w:rPr>
          <w:rFonts w:cs="Times New Roman" w:ascii="Times New Roman" w:hAnsi="Times New Roman"/>
          <w:color w:val="000000"/>
        </w:rPr>
        <w:t xml:space="preserve"> 3322/34, 702 00, Ostrava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IČ:47676795</w:t>
        <w:tab/>
        <w:tab/>
        <w:t>DIČ:CZ47676795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 xml:space="preserve">Česká spořitelna, číslo účtu: 6563752/0800 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  <w:t>Ladislav Kocour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Důvod zastoupení: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telefon :</w:t>
        <w:tab/>
        <w:tab/>
        <w:t>602 682692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email :</w:t>
        <w:tab/>
        <w:tab/>
        <w:t>Ladislav.Kocour@autocont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ind w:left="2160" w:hanging="216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Zápis v OR/ŽR : </w:t>
        <w:tab/>
        <w:tab/>
        <w:t>zapsaný v obchodním rejstříku veden</w:t>
      </w:r>
      <w:r>
        <w:rPr>
          <w:rFonts w:cs="SimSu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</w:rPr>
        <w:t>m u rejstříkového soudu v Ostrav</w:t>
      </w:r>
      <w:r>
        <w:rPr>
          <w:rFonts w:cs="SimSu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pod sp. zn. B.814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II. Předmět plně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</w:rPr>
        <w:t>Kvalitativní určení: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Záložní zdroj napájení APC Smart-UPS SRT 5000VA 230V (PN: SRT5KXLI), včetně přídavného bateriového modulu APC Smart-UPS SRT 192V 5kVA and 6kVA BatteryPack (PN: SRT192BP).</w:t>
      </w:r>
    </w:p>
    <w:p>
      <w:pPr>
        <w:pStyle w:val="Normal"/>
        <w:keepNext w:val="true"/>
        <w:tabs>
          <w:tab w:val="clear" w:pos="720"/>
          <w:tab w:val="left" w:pos="67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</w:rPr>
        <w:t>Kvantitativní určení: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ks APC Smart-UPS SRT 5000VA 230V (PN: SRT5KXLI).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1ks APC Smart-UPS SRT 192V 5kVA and 6kVA BatteryPack (PN: SRT192BP)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III. Kupní cena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Cena je stanovena ve výši 120.088,- Kč za celý předmět plnění a je v ní zahrnuta DPH a cena dopravy do místo plnění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IV. Doba plnění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Prodávají je povinen dodat smluvené zboží do 14 dní po podpisu kupní smlouvy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V. Dodací podmínky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b/>
          <w:bCs/>
          <w:color w:val="000000"/>
        </w:rPr>
        <w:t xml:space="preserve"> Prodávající je povinen zboží zabalit takto</w:t>
      </w:r>
      <w:r>
        <w:rPr>
          <w:rFonts w:cs="Times New Roman" w:ascii="Times New Roman" w:hAnsi="Times New Roman"/>
          <w:color w:val="000000"/>
        </w:rPr>
        <w:t>: Jednotlivé komponenty budou baleny v pevných kartónových krabicích s vloženými polystyrénovými ochranami proti pohybu a s obalem chránícím proti vzdušné vlhkosti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b/>
          <w:bCs/>
          <w:color w:val="000000"/>
        </w:rPr>
        <w:t xml:space="preserve"> Dodání zboží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Zboží bude dodáno na adresu kupujícího, náměstí Svobody 2, 415 01 TEPLICE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</w:rPr>
        <w:t>Přechod vlastnictví ke zboží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Kupující nabývá vlastnictví ke zboží jeho převzetím od prodávajícího; převzetí bude prokázáno datovaným podpisem na dodacím listu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</w:rPr>
        <w:t>Zaplacení kupní ceny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Prodávající je oprávněn fakturovat kupní cenu až po dodání zboží a fakturu vystaví do 3 dnů po dodání zboží. Faktura musí obsahovat: označení faktury a její číslo, firmu (obchodní jméno) a sídlo prodávajícího i kupujícího, uvedení množství dodaného zboží a den jeho dodání, bankovní spojení prodávajícího, cenu dodaného zboží, fakturovanou částku, údaj splatnosti faktury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Kupující je povinen zaplatit fakturu do 30 dnů od jejího doručen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Kupující je oprávněn fakturu do data splatnosti vrátit, pokud obsahuje nesprávné cenové údaje nebo neobsahuje některou z dohodnutých náležitost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b/>
          <w:bCs/>
          <w:color w:val="000000"/>
        </w:rPr>
        <w:t xml:space="preserve"> Podstatné porušení smlouvy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Smluvní strany pokládají za podstatné porušení smlouvy nedodání zboží ani do 3 dnů po uplynutí dodací lhůty a též nedodání náhradního zboží podle záručních podmínek do 3 dnů po vrácení vadného zboží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VI. Záruka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Prodávající prohlašuje, že zaručuje dohodnuté či obvyklé vlastnosti zboží a to po dobu 24 měsíců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VII. Smluvní pokuta a úroky z prodlení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Nedodá-li prodávající zboží ani do 3 dne po uplynutí dodací lhůty, zaplatí kupujícímu smluvní pokutu 500Kč za každý den prodlení; zaplacením smluvní pokuty není dotčen nárok kupujícího na náhradu škody v částce převyšující zaplacenou smluvní pokutu. Stejnou pokutu zaplatí prodávající při nedodání náhradního zboží podle záručních podmínek do 3 dnů po vrácení vadného zboží, a to za každý kus náhradního zboží a den prodlení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Nezaplatí-li kupující kupní cenu včas, je povinen zaplatit prodávajícímu úrok z prodlení ve výši stanovené obecně závazným předpisem.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VIII. Další ujednání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Tato smlouva může být měněna nebo doplňována jen v písemné formě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Tato smlouva je vyhotovena ve 4 stejnopisech, z nichž každá ze smluvních stran obdržela 2 vyhotovení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95" w:leader="none"/>
          <w:tab w:val="left" w:pos="312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V Teplicích  dne</w:t>
        <w:tab/>
        <w:tab/>
        <w:tab/>
        <w:tab/>
        <w:tab/>
        <w:t xml:space="preserve">V ………………….. dne 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.………</w:t>
        <w:tab/>
        <w:tab/>
        <w:tab/>
        <w:t>……………………….………………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kupující</w:t>
        <w:tab/>
        <w:tab/>
        <w:tab/>
        <w:tab/>
        <w:t>prodávající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tatutární město Teplice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ab/>
        <w:t>Ing. Richard Frontz</w:t>
        <w:tab/>
        <w:tab/>
        <w:tab/>
        <w:tab/>
        <w:t>AutoCont CZ a.s.</w:t>
      </w:r>
    </w:p>
    <w:p>
      <w:pPr>
        <w:pStyle w:val="Normal"/>
        <w:tabs>
          <w:tab w:val="clear" w:pos="720"/>
          <w:tab w:val="center" w:pos="4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adislav Kocour, ředitel R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6ea"/>
    <w:pPr>
      <w:widowControl w:val="false"/>
      <w:suppressAutoHyphens w:val="true"/>
      <w:bidi w:val="0"/>
      <w:spacing w:before="0" w:after="0"/>
      <w:jc w:val="left"/>
    </w:pPr>
    <w:rPr>
      <w:rFonts w:cs="Liberation Serif" w:ascii="Liberation Serif" w:hAnsi="Liberation Serif" w:eastAsia="SimSu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9e36e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9e36e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9e36ea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9e36ea"/>
    <w:pPr>
      <w:spacing w:lineRule="auto" w:line="288" w:before="0" w:after="140"/>
    </w:pPr>
    <w:rPr/>
  </w:style>
  <w:style w:type="paragraph" w:styleId="Popisek" w:customStyle="1">
    <w:name w:val="Popisek"/>
    <w:basedOn w:val="Normal"/>
    <w:uiPriority w:val="99"/>
    <w:qFormat/>
    <w:rsid w:val="009e36e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9e36e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6:00Z</dcterms:created>
  <dc:creator>Pavel Mareček</dc:creator>
  <dc:description/>
  <dc:language>en-US</dc:language>
  <cp:lastModifiedBy>Vlčková Veronika</cp:lastModifiedBy>
  <dcterms:modified xsi:type="dcterms:W3CDTF">2016-12-12T14:3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