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č. objednatele: 99/OD/2018</w:t>
        <w:tab/>
        <w:tab/>
        <w:tab/>
        <w:tab/>
        <w:tab/>
        <w:t xml:space="preserve">č. zhotovitele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uzavřená mezi těmito smluvními stranam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>CZ002 66 621</w:t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, tel. 417510902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technický dozor objednatele (TDO): Simona Zajícová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tel.417510924, e-mail: zajicova@teplice.cz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ind w:left="3119" w:hanging="3119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Zhotovitel: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  <w:tab/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INSKY spol. s r.o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jednající/zastoupen: </w:t>
        <w:tab/>
        <w:t>Ing. Jaroslavem Štráchalem, jednatelem společnosti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                               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 xml:space="preserve">                                        Nový Svět 100, Ústí nad Labem, PSČ 400 07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ab/>
        <w:t>006 71 533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DIČ: </w:t>
        <w:tab/>
        <w:tab/>
        <w:t>CZ00671533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</w:t>
        <w:tab/>
        <w:t>ČS a.s., č.ú. 40272/0800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e-mail: </w:t>
        <w:tab/>
        <w:t xml:space="preserve">koranda@insky.cz   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ve věcech smluvních: </w:t>
        <w:tab/>
        <w:t>Ing. Jaroslav Štráchal, jednatel společnosti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  ve věcech technických: Ing. Jiří Koranda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ve věcech realizace a předání díla: Ing. Jiří Koranda,stavbyvedoucí dle zápisu ve SD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. - Podklady pro uzavření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adávací dokumentace pro provedení stavb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Nabídka zhotovitele ze dne 23.2.2018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rojektová dokumentace a soupis prací s výkazem výměr s názvem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„ Křižovatka v ul. Pod Doubravkou, K. J. Erbena a J. Suka 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pracovaná projekční kanceláří B- PROJEKTY  Teplice s.r.o., Kollárova 11, 415 36 Tepli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Článek III. – Cena za dí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změny předmětu díla o vícepráce se mění cena díla následujícím způsobem: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Původní cena dle SoD bez DPH                          806.565,60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na víceprací bez DPH                                        25.186,00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bez DPH                                        831.751,60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PH 21 %                                                            174.667,80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_____________________________________________________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Cena díla celkem vč. DPH                             1. 006.419,40   Kč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Článek V. - </w:t>
      </w: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Čas plnění</w:t>
      </w:r>
    </w:p>
    <w:p>
      <w:pPr>
        <w:pStyle w:val="Normal"/>
        <w:suppressAutoHyphens w:val="true"/>
        <w:spacing w:lineRule="auto" w:line="240" w:before="0" w:after="0"/>
        <w:ind w:hanging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nevhodných klimatických podmínek se mění  termín dokončení díla 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hotovitel se zavazuje provést dílo v termínu do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15.4.2018.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XIV. -  Závěrečná ustanovení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odatek č. 1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1  byl uzavřen na základě usnesení Rady města č. 0873/16  ze dne  25.11.201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 Ústí nad Labem dne 21. 03.2018                                 V Teplicích dne 21.03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................................................                                             ...................................................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a zhotovitele:                                                                          za objednatel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Ing. Jaroslav Štráchal               </w:t>
        <w:tab/>
        <w:tab/>
        <w:tab/>
        <w:tab/>
        <w:t xml:space="preserve">     Bc. Ivana Müllerov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jednatel společnosti                            </w:t>
        <w:tab/>
        <w:tab/>
        <w:tab/>
        <w:t xml:space="preserve">  vedoucí odboru doprav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432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E303E-00C9-4D47-A00D-BFF53FC47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400</Words>
  <Characters>3157</Characters>
  <CharactersWithSpaces>3550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5:00Z</dcterms:created>
  <dc:creator>Tichá Veronika</dc:creator>
  <dc:description/>
  <dc:language>en-US</dc:language>
  <cp:lastModifiedBy>Černá Marie</cp:lastModifiedBy>
  <cp:lastPrinted>2017-01-09T15:42:00Z</cp:lastPrinted>
  <dcterms:modified xsi:type="dcterms:W3CDTF">2018-03-21T15:16:00Z</dcterms:modified>
  <cp:revision>2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