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2 ke smlouvě o dí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č. objednatele: 99/OD/2018</w:t>
        <w:tab/>
        <w:tab/>
        <w:tab/>
        <w:tab/>
        <w:tab/>
        <w:t xml:space="preserve">č. zhotovitele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Simona Zajíc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4, e-mail: zajic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ind w:left="3119" w:hanging="3119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INSKY spol. s r.o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jící/zastoupen: </w:t>
        <w:tab/>
        <w:t>Ing. Jaroslavem Štráchalem, jednatelem společnosti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                             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 xml:space="preserve">                                        Nový Svět 100, Ústí nad Labem, PSČ 400 07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ab/>
        <w:t>006 71 533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IČ: </w:t>
        <w:tab/>
        <w:tab/>
        <w:t>CZ00671533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ČS a.s., č.ú. 40272/0800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e-mail: </w:t>
        <w:tab/>
        <w:t xml:space="preserve">koranda@insky.cz 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ve věcech smluvních: </w:t>
        <w:tab/>
        <w:t>Ing. Jaroslav Štráchal, jednatel společnosti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  ve věcech technických: Ing. Jiří Koranda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ve věcech realizace a předání díla: Ing. Jiří Koranda,stavbyvedoucí dle zápisu ve SD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. - Podklady pro uzavření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adávací dokumentace pro provedení stavb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Nabídka zhotovitele ze dne 23.2.2018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jektová dokumentace a soupis prací s výkazem výměr s 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„ Křižovatka v ul. Pod Doubravkou, K. J. Erbena a J. Suka 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pracovaná projekční kanceláří B- PROJEKTY  Teplice s.r.o., Kollárova 11, 415 36 Tepli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Článek III. – Cena za dí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méně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na dle Dod. č. 1 bez DPH                                  831.751,60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na méněprací bez DPH                                        18.216,00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  813.535,60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PH 21 %                                                             170.842,50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Konečná cena díla celkem vč. DPH                   984.378,10   Kč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2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2  byl uzavřen na základě usnesení Rady města č. 0873/16  ze dne  25.11.20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 Ústí nad Labem dne  05.04.2018                              V Teplicích dne 05.04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                                             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a zhotovitele:                                                                          za objednate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Ing. Jaroslav Štráchal               </w:t>
        <w:tab/>
        <w:tab/>
        <w:tab/>
        <w:tab/>
        <w:t xml:space="preserve">     Bc. Ivana Müllerov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tel společnosti                            </w:t>
        <w:tab/>
        <w:tab/>
        <w:tab/>
        <w:t xml:space="preserve">  vedoucí odboru doprav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80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0E239-4112-4303-8DAB-FC40A15B9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374</Words>
  <Characters>3011</Characters>
  <CharactersWithSpaces>3379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Tichá Veronika</dc:creator>
  <dc:description/>
  <dc:language>en-US</dc:language>
  <cp:lastModifiedBy>Černá Marie</cp:lastModifiedBy>
  <cp:lastPrinted>2017-01-09T15:42:00Z</cp:lastPrinted>
  <dcterms:modified xsi:type="dcterms:W3CDTF">2018-04-06T08:46:00Z</dcterms:modified>
  <cp:revision>3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