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bookmarkStart w:id="0" w:name="_GoBack"/>
      <w:bookmarkEnd w:id="0"/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671/ODŽP/201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07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a životního prostředí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ŽP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 </w:t>
        <w:br/>
        <w:t>a životního prostředí, 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Rekonstrukce příjezdové komunikace k ZŠ Koperníkova včetně sjezdu na parkoviště Hvězda, včetně VO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vozovky a chodníků včetně veřejného osvětlení – dle investičního listu akce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včetně podání žádosti o stavební povolení stavebnímu úřadu do 31. 03. 2017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rojektová dokumentace v rozsahu dle čl. I. odst. 1. a 2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6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3 86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9 86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jištění stavebního povo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 68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 68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4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5 54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9 5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s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Mostě dne 7.12.2016</w:t>
        <w:tab/>
        <w:t xml:space="preserve">                                                       V Teplicích  dne  9.12.2016 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>Bc. Ivana Müllerová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>jednatel společnosti Rapid Most s.r.o.                vedoucí odboru dopravy a životního prostředí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948</Words>
  <Characters>11496</Characters>
  <CharactersWithSpaces>13418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5:00Z</dcterms:created>
  <dc:creator>Marešová Šárka</dc:creator>
  <dc:description/>
  <dc:language>cs-CZ</dc:language>
  <cp:lastModifiedBy>Vlčková Veronika</cp:lastModifiedBy>
  <dcterms:modified xsi:type="dcterms:W3CDTF">2016-12-1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