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ke smlouvě o díl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Cs w:val="32"/>
        </w:rPr>
        <w:t>Výměna chodeckého semaforu na křižovatce TP.20 U Vlastního krbu po dopravní nehodě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smlouvy objednatele: 170/OD/2018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Bc. Ivanou Müllerovou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/2, 415 95 Teplice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: 19-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  <w:t xml:space="preserve">Bc. Ivana Müllerová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: 417 510 902/e-mail: mullerova@teplice.cz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ve věcech technických + technický dozor objednatele (TDO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Jakub Číže, odborný referent odboru dopravy Magistrátu města Teplice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: 417 510 923/e-mail: cize@teplice.cz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>Jiřím Hodačem, na základě plné moci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Průběžná 1940/3, 500 09 Hradec Králové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provozovna:</w:t>
        <w:tab/>
        <w:t>Teplice, Úprkova 3120, 415 01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421 94 920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>DIČ:</w:t>
        <w:tab/>
        <w:t xml:space="preserve">CZ42194920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ČSOB a.s., pobočka Hradec Králové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číslo účtu:</w:t>
        <w:tab/>
        <w:t>8787063/03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osoby oprávněné k jednání: ve věcech smluvních: </w:t>
        <w:tab/>
        <w:t>Jiří Hodač, na základě plné moci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 xml:space="preserve">ve věcech technických, realizace a předání díla: </w:t>
        <w:tab/>
        <w:tab/>
        <w:tab/>
        <w:tab/>
        <w:tab/>
        <w:tab/>
        <w:tab/>
        <w:tab/>
        <w:t>Bořek Novák, vedoucí střediska VO a SSZ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: </w:t>
        <w:tab/>
        <w:t>Krajský soud v Hradci Králové, oddíl B, vložka 389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5" w:leader="none"/>
        </w:tabs>
        <w:spacing w:before="120" w:after="0"/>
        <w:jc w:val="both"/>
        <w:rPr/>
      </w:pPr>
      <w:r>
        <w:rPr>
          <w:szCs w:val="20"/>
          <w:lang w:eastAsia="zh-CN"/>
        </w:rPr>
        <w:t>Předmětem této smlouvy je zhotovení díla</w:t>
      </w:r>
      <w:r>
        <w:rPr>
          <w:b/>
          <w:szCs w:val="20"/>
          <w:lang w:eastAsia="zh-CN"/>
        </w:rPr>
        <w:t xml:space="preserve"> „Výměna chodeckého semaforu na křižovatce TP.20 U Vlastního krbu po dopravní nehodě“</w:t>
      </w:r>
      <w:r>
        <w:rPr>
          <w:szCs w:val="20"/>
          <w:lang w:eastAsia="zh-CN"/>
        </w:rPr>
        <w:t>.</w:t>
      </w:r>
      <w:r>
        <w:rPr>
          <w:iCs/>
          <w:szCs w:val="20"/>
          <w:lang w:eastAsia="zh-CN"/>
        </w:rPr>
        <w:t xml:space="preserve"> Předmět plnění (dílo) je vymezen výkazem výměr a nabídkovým rozpočtem zhotovitele. </w:t>
      </w:r>
    </w:p>
    <w:p>
      <w:pPr>
        <w:pStyle w:val="Normal"/>
        <w:spacing w:lineRule="atLeast" w:line="240" w:before="120" w:after="0"/>
        <w:jc w:val="both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 xml:space="preserve">Dílem se rozumí náhrada stožáru světelného signalizačního zařízení na křižovatce s označením TP.20 nacházející se na křižovatce ulic Masarykova – U Vlastního krbu. Na předmětném stožáru se nachází jedno dopravní návěstidlo s plnými signály, dvě chodecká návěstidla a dvě chodecká preferenční tlačítka. Všechny tyto komponenty (včetně stožáru samotného) byli při dopravní nehodě zničeny, a proto se jedná o komplexní náhradu celého funkčního cel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ímto se doplňuje tento článek o následující odstavec:</w:t>
      </w:r>
    </w:p>
    <w:p>
      <w:pPr>
        <w:pStyle w:val="Normal"/>
        <w:spacing w:lineRule="atLeast" w:line="240" w:before="120" w:after="0"/>
        <w:jc w:val="both"/>
        <w:rPr/>
      </w:pPr>
      <w:r>
        <w:rPr/>
        <w:t>V návaznosti na ustanovení 4.2. Smlouvy se mění rozsah stavby o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4. Cena díla a fakturace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61 320,00 Kč 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</w:t>
        <w:tab/>
        <w:t xml:space="preserve">4 804,00 Kč </w:t>
      </w:r>
    </w:p>
    <w:p>
      <w:pPr>
        <w:pStyle w:val="Normal"/>
        <w:tabs>
          <w:tab w:val="clear" w:pos="720"/>
          <w:tab w:val="righ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66 124,0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13 886,04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80 010,04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podpisu poslední smluvní stranou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 pěti vyhotoveních, tři vyhotovení obdrží objednatel a dvě zhotovitel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nedotčena tímto dodatkem č. 1 Smlouvy o dílo zůstávají v platnosti beze změ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informace uvedené v tomto dodatku ke Smlouvě jsou považovány za veřejné a podléhají zveřejnění dle obecně závazných předpisů, stejně tak jako smlouva samotná. Zveřejnění v Registru smluv je povinen zajistit objednatel.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 xml:space="preserve">V Teplicích dne 27. 4. 2018 </w:t>
        <w:tab/>
        <w:tab/>
        <w:t>V Teplicích dne 26. 4. 2018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b/>
          <w:b/>
          <w:lang w:eastAsia="zh-CN"/>
        </w:rPr>
      </w:pPr>
      <w:r>
        <w:rPr>
          <w:b/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Jiří Hodač </w:t>
        <w:tab/>
        <w:tab/>
        <w:t xml:space="preserve">Bc. Ivana Müllerová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na základě plné moci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3:00Z</dcterms:created>
  <dc:creator>STAVCENT</dc:creator>
  <dc:description/>
  <cp:keywords/>
  <dc:language>en-US</dc:language>
  <cp:lastModifiedBy>Číže Jakub</cp:lastModifiedBy>
  <cp:lastPrinted>2017-06-01T13:38:00Z</cp:lastPrinted>
  <dcterms:modified xsi:type="dcterms:W3CDTF">2018-04-27T09:19:00Z</dcterms:modified>
  <cp:revision>30</cp:revision>
  <dc:subject/>
  <dc:title>®</dc:title>
</cp:coreProperties>
</file>