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/>
        <w:t>Odstranění havarijního stavu zabezpečením rizikových  bloků</w:t>
      </w:r>
    </w:p>
    <w:p>
      <w:pPr>
        <w:pStyle w:val="Normal"/>
        <w:rPr/>
      </w:pPr>
      <w:r>
        <w:rPr/>
        <w:t>Dne 16.4.2018 byla provedena prohlídka skalního masivu za domem U Hadích Lázní 20 na žádost majitele pana MUDr. Khaloufa. Dle jeho vyjádření došlo několikrát během měsíce k uvolnění a sesuvu skalních úlomků ze svahu (Foto 1) do prostoru rekonstruovaného domu (Foto 2).</w:t>
      </w:r>
    </w:p>
    <w:p>
      <w:pPr>
        <w:pStyle w:val="Normal"/>
        <w:rPr/>
      </w:pPr>
      <w:r>
        <w:rPr/>
        <w:drawing>
          <wp:inline distT="0" distB="0" distL="0" distR="0">
            <wp:extent cx="4676775" cy="3096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1 - oblast z níž došlo k uvolnění blok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732020" cy="31337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2 -  prostor staveniště kam dopadají uvolněné blo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>Prohlídkou byly zjištěny další rizikové oblasti skalního masivu (Foto3 a Foto4) z niž může dojít k samovolnému řícení skalních bl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32480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3 – riziková oblast s potenciálním řícením – skalní rozsocha s patou na smykové plošin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947920" cy="32766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4 – vrchní část rizikové oblas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Vzhledem k zjištěným skutečnostem lze stav skalního masivu považovat za havarijní.</w:t>
      </w:r>
    </w:p>
    <w:p>
      <w:pPr>
        <w:pStyle w:val="Normal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Bez včasného zásahu může dojít k dalšímu samovolnému řícení a ohrožení osob a majetku!</w:t>
      </w:r>
    </w:p>
    <w:p>
      <w:pPr>
        <w:pStyle w:val="Normal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celkové a dlouhodobé zajištění a zabezpečení skalního masivu je třeba odtěžit veškeré potenciálně rizikové a zvětralé části, naistalovat kotvené vysokopevnostní ocelové sítě a doplnit na hraně skalního masivu lehký záchytný plot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zhledem k finanční a časové náročnosti celkové stabilizace a zajištění skalního masivu,</w:t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navrhujeme odstranění havarijního stavu souborem následujících opatření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stranění a likvidace náletových dřevin a stromů jež narušují svými kořeny skalní masi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ídku skalního masivu pomocí horolezecké techniky, snesení a likvidaci rozvolněných a potenciálně rizikových skalních bloků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jištění skalní rozsochy s patou na smykové plošině pomocí 2 m dlouhých kotevních prvků a ocelových la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FF0000"/>
          <w:u w:val="single"/>
        </w:rPr>
      </w:pPr>
      <w:r>
        <w:rPr>
          <w:rFonts w:cs="Calibri" w:cstheme="minorHAnsi"/>
          <w:color w:val="FF0000"/>
          <w:u w:val="single"/>
        </w:rPr>
        <w:t xml:space="preserve">Tato opatření neřeší stabilitu skalního masivu, pouze eliminují bezprostřední ohrožení majetku a osob. 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1: Fotografie skalního masivu a staveniště pod ní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2: Výkaz výměr pro odstranění havarijní stav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pracoval:   </w:t>
        <w:tab/>
        <w:t>Jan Janderk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>Vedousí střediska sanačních pra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>Rocknet, s.r.o.</w:t>
      </w:r>
      <w:bookmarkStart w:id="0" w:name="_GoBack"/>
      <w:bookmarkEnd w:id="0"/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060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060b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rsid w:val="003413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7:00Z</dcterms:created>
  <dc:creator>Jan Janderka</dc:creator>
  <dc:description/>
  <dc:language>en-US</dc:language>
  <cp:lastModifiedBy>Jan Janderka</cp:lastModifiedBy>
  <dcterms:modified xsi:type="dcterms:W3CDTF">2018-04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