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íže uvedeného dne, měsíce a roku uzavřely smluvní strany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Statutární město Teplice,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 sídlem: náměstí Svobody 2/2, </w:t>
      </w:r>
      <w:r>
        <w:rPr/>
        <w:t>415 95 Teplic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ČO: </w:t>
      </w:r>
      <w:r>
        <w:rPr/>
        <w:t>00266621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6"/>
        </w:rPr>
        <w:t>zastoupeno:  Jaroslavem Kuberou, primátorem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Bankovní spojení: Komerční banka a.s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číslo účtu:  </w:t>
      </w:r>
      <w:r>
        <w:rPr/>
        <w:t>19-226501</w:t>
      </w:r>
      <w:r>
        <w:rPr>
          <w:sz w:val="26"/>
          <w:szCs w:val="26"/>
        </w:rPr>
        <w:t>/0100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ále jen „budoucí povinný“) na straně jedné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GRAPE SC, a.s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e sídlem: Václavské nám. 832/19, PSČ 110 00 Praha 1 – Nové Město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zapsaná v OR vedeném Městským soudem v Praze, oddíl B, vložka 5635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IČO: 25708783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DIČ: CZ25708783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zastoupena: Jaroslavem Hladkým, předsedou představenstv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bankovní spojení: Komerční banka a.s., Chomutov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číslo účtu:  22000247/01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(dále jen „budoucí oprávněný“) na straně druhé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uto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LOUVU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UDOUCÍ SMLOUVĚ O ZŘÍZENÍ VĚCNÉHO BŘEMENE – SLUŽEBNOSTI INŽENÝRSKÉ SÍŤĚ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(dále jen „Smlouva“)</w:t>
      </w:r>
    </w:p>
    <w:p>
      <w:pPr>
        <w:pStyle w:val="Normal"/>
        <w:spacing w:before="0" w:after="120"/>
        <w:jc w:val="center"/>
        <w:rPr/>
      </w:pPr>
      <w:r>
        <w:rPr/>
        <w:t>podle ustanovení § 1785 a násl., § 1257 a násl. zákona č. 89/2012 Sb., občanského zákoníku, ve znění pozdějších předpisů,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/>
        <w:t>a zákonem č. 127/2005 Sb., o elektronických komunikacích, ve znění pozdějších předpisů, (dále jen „Zákon“)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Úvodní ustanovení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 xml:space="preserve">Budoucí povinný prohlašuje, že Statutární město Teplice je vlastníkem a je příslušné hospodařit s pozemkem p. č. </w:t>
      </w:r>
      <w:r>
        <w:rPr>
          <w:sz w:val="22"/>
          <w:szCs w:val="22"/>
        </w:rPr>
        <w:t>10/20, 10/21, 10/90, 10/95, 10/96, 39/6, 1663/1, 1663/22, 1663/23, 1760/5, 1760/8, 1760/13, 1760/14, 1762/1, 1762/9, 1767/6, 2334</w:t>
      </w:r>
      <w:r>
        <w:rPr/>
        <w:t xml:space="preserve"> - ostatní plocha v katastrálním území Teplice - Trnovany, zapsaném na listu vlastnictví č. 10001 u Katastrálního úřadu pro Ústecký kraj, Katastrální pracoviště Teplice (dále jen „pozemek“)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 xml:space="preserve">Budoucí oprávněný je investorem stavby podzemního vedení telekomunikačního optického kabelu pod označením „Optická síť GRAPE SC, a.s., Teplice“, v jehož rámci bude umístěno podzemní vedení telekomunikačního kabelu do země jako propojení kompaktní sítě dat </w:t>
      </w:r>
      <w:r>
        <w:rPr>
          <w:b/>
        </w:rPr>
        <w:t>celkové délce kabelové trasy 369,1 bm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II.</w:t>
      </w:r>
    </w:p>
    <w:p>
      <w:pPr>
        <w:pStyle w:val="Normal"/>
        <w:suppressLineNumbers/>
        <w:spacing w:before="0" w:after="12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odmínky pro umístění stavby</w:t>
      </w:r>
    </w:p>
    <w:p>
      <w:pPr>
        <w:pStyle w:val="Normal"/>
        <w:suppressLineNumber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709" w:hanging="709"/>
        <w:jc w:val="both"/>
        <w:rPr/>
      </w:pPr>
      <w:r>
        <w:rPr/>
        <w:t>Budoucí povinný prohlašuje, že touto Smlouvou pro potřeby realizace stavby uděluje souhlas se vstupem na pozemek pro budoucího oprávněného, příp. jeho smluvního dodavatele (zhotovitele) stavby. V případě křížení nebo souběhu kabelu s ostatními stávajícími inženýrskými sítěmi a zařízeními bude dodržena norma ČSN 736005.</w:t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709" w:hanging="709"/>
        <w:jc w:val="both"/>
        <w:rPr/>
      </w:pPr>
      <w:r>
        <w:rPr/>
        <w:t>Smluvní strany se dohodly, že po ukončení prací bude na základě geodetického zaměření skutečné polohy podzemního telekomunikačního vedení a popisu vedení uvnitř stavby upřesněn rozsah zřizovaného věcného břemene.</w:t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709" w:hanging="709"/>
        <w:jc w:val="both"/>
        <w:rPr/>
      </w:pPr>
      <w:r>
        <w:rPr/>
        <w:t>Po ukončení stavebních prací je budoucí oprávněný povinen uvést pozemek, resp. část pozemku, bezodkladně na vlastní náklad do původního stavu nebo do stavu odpovídajícímu předchozímu užívání.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III.</w:t>
      </w:r>
    </w:p>
    <w:p>
      <w:pPr>
        <w:pStyle w:val="Normal"/>
        <w:suppressLineNumbers/>
        <w:spacing w:before="0" w:after="120"/>
        <w:jc w:val="center"/>
        <w:rPr/>
      </w:pPr>
      <w:r>
        <w:rPr>
          <w:b/>
          <w:bCs/>
          <w:sz w:val="26"/>
          <w:szCs w:val="26"/>
        </w:rPr>
        <w:t>Předmět Smlouvy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709" w:hanging="709"/>
        <w:jc w:val="both"/>
        <w:rPr/>
      </w:pPr>
      <w:r>
        <w:rPr/>
        <w:t>Budoucí oprávněný a budoucí povinný se zavazují uzavřít na výzvu budoucího oprávněného smlouvu o zřízení věcného břemene spočívající v právu zřízení a provozování podzemního telekomunikačního vedení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709" w:hanging="709"/>
        <w:jc w:val="both"/>
        <w:rPr/>
      </w:pPr>
      <w:r>
        <w:rPr/>
        <w:t>Budoucímu oprávněnému dále vznikne v souladu s § 104 odst. 6 Zákona na základě prokazatelného oznámení budoucímu povinnému právo vstupu na pozemek v souvislosti s opravou a údržbou podzemního telekomunikačního vedení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709" w:hanging="709"/>
        <w:jc w:val="both"/>
        <w:rPr/>
      </w:pPr>
      <w:r>
        <w:rPr/>
        <w:t>Věcné břemeno bude zřízeno na dobu neurčitou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709" w:hanging="709"/>
        <w:jc w:val="both"/>
        <w:rPr/>
      </w:pPr>
      <w:r>
        <w:rPr/>
        <w:t>Příloha č. 1, která je nedílnou součástí této Smlouvy, obsahuje kopii snímku výkresové části projektové dokumentace s vyznačením polohy a rozsahu věcného břemene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709" w:hanging="709"/>
        <w:jc w:val="both"/>
        <w:rPr/>
      </w:pPr>
      <w:r>
        <w:rPr/>
        <w:t>Přesné vyznačení rozsahu věcného břemene bude vyznačeno v geometrickém plánu, který na své náklady zajistí budoucí oprávněný po realizaci stavby.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IV.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hůty pro uzavření smlouvy o zřízení věcného břemene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LineNumbers/>
        <w:spacing w:before="0" w:after="120"/>
        <w:jc w:val="both"/>
        <w:rPr/>
      </w:pPr>
      <w:r>
        <w:rPr/>
        <w:t>Budoucí oprávněný se zavazuje bez zbytečného odkladu po realizaci stavby se zaměřením přesné polohy vedení a vyhotovení geometrického plánu, nejpozději do 60 dnů ode dne ověření geometrického plánu příslušným katastrálním úřadem, zaslat budoucímu povinnému návrh smlouvy o zřízení věcného břemene s geometrickým plánem</w:t>
      </w:r>
      <w:r>
        <w:rPr>
          <w:color w:val="000000"/>
        </w:rPr>
        <w:t>.  Budoucí oprávněný je povinen předložit Budoucímu povinnému návrh smlouvy o zřízení služebnosti se všemi náležitostmi a včetně geometrického plánu nejpozději do 90 dnů ode dne provedení stavby. V případě porušení povinnosti Budoucího povinného předložit Budoucímu povinnému návrh smlouvy o zřízení služebnosti se všemi náležitostmi a včetně geometrického plánu nejpozději do 90 dnů ode dne provedení stavby je povinen Budoucí oprávněný zaplatit Budoucímu povinnému smluvní pokutu ve výši 1.000,--Kč za každý den prodlení. V případě, že bude Budoucí oprávněný v prodlení se splněním uvedené povinnosti po dobu delší než 120 dnů ode dne provedení stavby, je oprávněn Budoucí povinný od smlouvy  je oprávněn Budoucí povinný od smlouvy odstoupit a v takovém případě je povinen Budoucí oprávněný na základě výzvy Budoucího povinného neprodleně odstranit veškeré inženýrské sítě, které do Služebných pozemků nebo na ně umístil, nedohodnou-li se smluvní strany jinak.</w:t>
      </w:r>
    </w:p>
    <w:p>
      <w:pPr>
        <w:pStyle w:val="Normal"/>
        <w:numPr>
          <w:ilvl w:val="0"/>
          <w:numId w:val="5"/>
        </w:numPr>
        <w:suppressLineNumbers/>
        <w:spacing w:before="0" w:after="120"/>
        <w:jc w:val="both"/>
        <w:rPr/>
      </w:pPr>
      <w:r>
        <w:rPr/>
        <w:t>Budoucí povinný se zavazuje uzavřít smlouvu o zřízení věcného břemene, a to nejpozději do 90 dnů ode dne doručení písemné výzvy zaslané budoucím oprávněným.</w:t>
      </w:r>
    </w:p>
    <w:p>
      <w:pPr>
        <w:pStyle w:val="Normal"/>
        <w:numPr>
          <w:ilvl w:val="0"/>
          <w:numId w:val="5"/>
        </w:numPr>
        <w:suppressLineNumbers/>
        <w:spacing w:before="0" w:after="120"/>
        <w:jc w:val="both"/>
        <w:rPr/>
      </w:pPr>
      <w:r>
        <w:rPr/>
        <w:t>Nedojde-li do doby stanovené v čl. IV. 2. této Smlouvy k uzavření smlouvy o zřízení věcného břemene, může se každá ze smluvních stran do jednoho roku domáhat u soudu, aby prohlášení vůle smluvních stran bylo nahrazeno soudním rozhodnutím.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V.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hrady za zřízení věcného břemene</w:t>
      </w:r>
    </w:p>
    <w:p>
      <w:pPr>
        <w:pStyle w:val="Normal"/>
        <w:suppressLineNumbers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uppressLineNumbers/>
        <w:spacing w:before="0" w:after="120"/>
        <w:ind w:left="709" w:hanging="709"/>
        <w:jc w:val="both"/>
        <w:rPr/>
      </w:pPr>
      <w:r>
        <w:rPr/>
        <w:t xml:space="preserve">Celková výše jednorázové náhrady za zřízení věcného břemene bude vypočtena na základě skutečného provedení stavby v rozsahu dle geometrického plánu a to podle vzorce 1000,- Kč za běžný metr  uložené inženýrské sítě na budoucím pozemku x délka uložené inženýrské sítě v metrech. Takto vypočtená částka bude navýšena o daň z přidané hodnoty dle zákonné výše platné ke dni uzavření smlouvy o zřízení věcného břemene.  </w:t>
      </w:r>
    </w:p>
    <w:p>
      <w:pPr>
        <w:pStyle w:val="Normal"/>
        <w:numPr>
          <w:ilvl w:val="0"/>
          <w:numId w:val="1"/>
        </w:numPr>
        <w:suppressLineNumbers/>
        <w:spacing w:before="0" w:after="120"/>
        <w:ind w:left="709" w:hanging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mluvní strany se dohodly, že úhrada za zřízení věcného břemene bude provedena Jednorázovou náhradu dle předchozího bodu této smlouvy uhradí Oprávněný Povinnému bankovním převodem před podpisem Smlouvy o zřízení věcného břemene.</w:t>
      </w:r>
    </w:p>
    <w:p>
      <w:pPr>
        <w:pStyle w:val="Normal"/>
        <w:suppressLineNumbers/>
        <w:spacing w:before="0" w:after="120"/>
        <w:ind w:left="709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VI.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tatní ujednání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LineNumbers/>
        <w:spacing w:before="0" w:after="120"/>
        <w:ind w:left="709" w:hanging="709"/>
        <w:jc w:val="both"/>
        <w:rPr/>
      </w:pPr>
      <w:r>
        <w:rPr/>
        <w:t>Smluvní strany se dohodly, že smlouva o zřízení věcného břemene včetně návrhu na vklad do katastru nemovitostí bude předložena příslušnému katastrálnímu úřadu prostřednictvím budoucího oprávněného.</w:t>
      </w:r>
    </w:p>
    <w:p>
      <w:pPr>
        <w:pStyle w:val="Normal"/>
        <w:numPr>
          <w:ilvl w:val="0"/>
          <w:numId w:val="6"/>
        </w:numPr>
        <w:suppressLineNumbers/>
        <w:spacing w:before="0" w:after="120"/>
        <w:ind w:left="709" w:hanging="709"/>
        <w:jc w:val="both"/>
        <w:rPr/>
      </w:pPr>
      <w:r>
        <w:rPr/>
        <w:t>Správní poplatky spojené s vkladem věcného břemene do katastru nemovitostí uhradí budoucí oprávněný.</w:t>
      </w:r>
    </w:p>
    <w:p>
      <w:pPr>
        <w:pStyle w:val="Normal"/>
        <w:numPr>
          <w:ilvl w:val="0"/>
          <w:numId w:val="6"/>
        </w:numPr>
        <w:suppressLineNumbers/>
        <w:spacing w:before="0" w:after="120"/>
        <w:ind w:left="709" w:hanging="709"/>
        <w:jc w:val="both"/>
        <w:rPr>
          <w:sz w:val="26"/>
          <w:szCs w:val="26"/>
        </w:rPr>
      </w:pPr>
      <w:r>
        <w:rPr/>
        <w:t>Budoucí povinný bere na vědomí vznik ochranného pásma podle § 102 Zákona a s tím související omezení ze Zákona vyplývající.</w:t>
      </w:r>
    </w:p>
    <w:p>
      <w:pPr>
        <w:pStyle w:val="Normal"/>
        <w:suppressLineNumbers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VII.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věrečná ustanovení</w:t>
      </w:r>
    </w:p>
    <w:p>
      <w:pPr>
        <w:pStyle w:val="Normal"/>
        <w:suppressLineNumbers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Vyskytnou-li se skutečnosti, které jedné nebo oběma smluvním stranám částečně nebo úplně znemožní plnění jejich povinností podle Smlouvy, jsou povinni se o tomto bez zbytečného odkladu informovat a společně podniknout kroky k jejich překonání. Nesplnění této povinnosti zakládá právo na náhradu újmy pro stranu, která se porušení Smlouvy v tomto bodě nedopustila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účelu ustanovení neplatného/neúčinného. Do této doby platí odpovídající úprava vyplývající z právních předpisů České republiky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Do doby uzavření smlouvy o zřízení věcného břemene jsou smluvní strany vázány touto Smlouvou a zavazují se, že neučiní žádná právní jednání, která by vedla ke zmaření účelu této Smlouvy. Budoucí povinný se tímto zavazuje, že v případě převodu vlastnického práva k dotčenému pozemku zaváže budoucího vlastníka k uzavření smlouvy o zřízení věcného břemene podle této Smlouvy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Strany této Smlouvy sjednávají, že v případě převodu vlastnictví k podzemnímu komunikačnímu vedení nebo jeho části na nového nabyvatele nebo na právní nástupce budoucího oprávněného přejde právo budoucího oprávněného nebo jeho část vyplývající z výše uvedeného věcného břemene na tohoto nového nabyvatele, který převezme beze zbytku i povinnosti oprávněného dle této Smlouvy. Budoucí povinný se v takovém případě zavazuje uzavřít s novým nabyvatelem podzemního komunikačního vedení nebo jeho části bezúplatnou smlouvu o zřízení práva věcného břemene, přičemž nezbytně nutné náklady související ponese budoucí oprávněný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Veškeré změny a doplňky této Smlouvy musí být učiněny formou vzestupně číslovaných dodatků a podepsány oprávněnými zástupci obou smluvních stran, jinak jsou neplatné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Smlouva je vyhotovena ve dvou výtiscích s platností originálu, z nichž každá ze smluvních stran obdrží po jednom vyhotovení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/>
      </w:pPr>
      <w:r>
        <w:rPr/>
        <w:t>Účastnící této Smlouvy prohlašují, že Smlouva byla sjednána na základě jejich pravé a svobodné vůle, že jejich obsah přečetli a bezvýhradně s ním souhlasí, což stvrzují svými vlastnoručními podpisy.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>
          <w:rFonts w:cs="Times New Roman"/>
        </w:rPr>
      </w:pPr>
      <w:r>
        <w:rPr/>
        <w:t xml:space="preserve">Tato Smlouva vstupuje v platnost a účinnost dnem jejího podpisu oběma smluvními </w:t>
      </w:r>
      <w:r>
        <w:rPr>
          <w:rFonts w:cs="Times New Roman"/>
        </w:rPr>
        <w:t xml:space="preserve">stranami. 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>
          <w:rFonts w:cs="Times New Roman"/>
        </w:rPr>
      </w:pPr>
      <w:r>
        <w:rPr>
          <w:rFonts w:cs="Times New Roman"/>
        </w:rPr>
        <w:t xml:space="preserve">Primátor statutárního města Teplice prohlašuje podpisem této smlouvy, že byly splněny veškeré povinnosti, vyžadované zákonem 128/2000 Sb. k jejímu platnému vzniku. Uzavření této smlouvy bylo schváleno Radou města Teplice dne 21.10.2016 Usnesení číslo 0802/16. </w:t>
      </w:r>
    </w:p>
    <w:p>
      <w:pPr>
        <w:pStyle w:val="Normal"/>
        <w:numPr>
          <w:ilvl w:val="0"/>
          <w:numId w:val="7"/>
        </w:numPr>
        <w:suppressLineNumbers/>
        <w:spacing w:before="0" w:after="120"/>
        <w:ind w:left="709" w:hanging="709"/>
        <w:jc w:val="both"/>
        <w:rPr>
          <w:rFonts w:cs="Times New Roman"/>
        </w:rPr>
      </w:pPr>
      <w:r>
        <w:rPr>
          <w:rFonts w:cs="Times New Roman"/>
        </w:rPr>
        <w:t>Veškeré údaje obsažené v této smlouvě jsou veřejné.</w:t>
      </w:r>
    </w:p>
    <w:p>
      <w:pPr>
        <w:pStyle w:val="Normal"/>
        <w:suppressLineNumbers/>
        <w:spacing w:before="0" w:after="12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LineNumbers/>
        <w:spacing w:before="0" w:after="120"/>
        <w:jc w:val="both"/>
        <w:rPr/>
      </w:pPr>
      <w:r>
        <w:rPr/>
        <w:t>Příloha:</w:t>
        <w:tab/>
        <w:t>Příloha č. 1 - Kopie snímku výkresové části</w:t>
      </w:r>
    </w:p>
    <w:p>
      <w:pPr>
        <w:pStyle w:val="Normal"/>
        <w:suppressLineNumbers/>
        <w:spacing w:before="0" w:after="120"/>
        <w:jc w:val="both"/>
        <w:rPr/>
      </w:pPr>
      <w:r>
        <w:rPr/>
        <w:tab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  <w:tab/>
      </w:r>
    </w:p>
    <w:p>
      <w:pPr>
        <w:pStyle w:val="Normal"/>
        <w:suppressLineNumbers/>
        <w:spacing w:before="0" w:after="120"/>
        <w:jc w:val="both"/>
        <w:rPr/>
      </w:pPr>
      <w:r>
        <w:rPr/>
        <w:t>Za budoucího povinného:</w:t>
        <w:tab/>
        <w:tab/>
        <w:tab/>
        <w:tab/>
        <w:tab/>
        <w:t>Za budoucího oprávněného: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  <w:t>V Teplicích, dne..........................</w:t>
        <w:tab/>
        <w:tab/>
        <w:tab/>
        <w:t xml:space="preserve">          V  Žatci, dne.......................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p>
      <w:pPr>
        <w:pStyle w:val="Normal"/>
        <w:suppressLineNumbers/>
        <w:spacing w:before="0" w:after="120"/>
        <w:jc w:val="both"/>
        <w:rPr>
          <w:rFonts w:eastAsia="Times New Roman" w:cs="Times New Roman"/>
        </w:rPr>
      </w:pPr>
      <w:r>
        <w:rPr/>
        <w:t>_________________________________</w:t>
        <w:tab/>
        <w:tab/>
        <w:tab/>
        <w:t>_________________________________</w:t>
      </w:r>
    </w:p>
    <w:p>
      <w:pPr>
        <w:pStyle w:val="Normal"/>
        <w:suppressLineNumbers/>
        <w:spacing w:before="0" w:after="1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tatutární město Teplice</w:t>
        <w:tab/>
        <w:tab/>
        <w:t xml:space="preserve">       </w:t>
        <w:tab/>
        <w:tab/>
        <w:tab/>
        <w:t xml:space="preserve">       GRAPE SC, a.s.</w:t>
      </w:r>
    </w:p>
    <w:p>
      <w:pPr>
        <w:pStyle w:val="Normal"/>
        <w:suppressLineNumbers/>
        <w:spacing w:before="0" w:after="120"/>
        <w:jc w:val="both"/>
        <w:rPr>
          <w:rFonts w:eastAsia="Times New Roman" w:cs="Times New Roman"/>
        </w:rPr>
      </w:pPr>
      <w:r>
        <w:rPr/>
        <w:tab/>
        <w:t xml:space="preserve">Jaroslav Kubera   </w:t>
        <w:tab/>
        <w:tab/>
        <w:tab/>
        <w:tab/>
        <w:t xml:space="preserve">   </w:t>
      </w:r>
      <w:r>
        <w:rPr>
          <w:sz w:val="26"/>
          <w:szCs w:val="26"/>
        </w:rPr>
        <w:t xml:space="preserve">                    p. Jaroslav Hladký</w:t>
      </w:r>
    </w:p>
    <w:p>
      <w:pPr>
        <w:pStyle w:val="Normal"/>
        <w:suppressLineNumbers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primátor     </w:t>
      </w:r>
      <w:r>
        <w:rPr/>
        <w:tab/>
        <w:tab/>
        <w:tab/>
        <w:tab/>
        <w:tab/>
        <w:t xml:space="preserve">                      </w:t>
      </w:r>
      <w:r>
        <w:rPr>
          <w:sz w:val="26"/>
          <w:szCs w:val="26"/>
        </w:rPr>
        <w:t>předseda představenstva</w:t>
      </w:r>
    </w:p>
    <w:p>
      <w:pPr>
        <w:pStyle w:val="Normal"/>
        <w:suppressLineNumbers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LineNumbers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TextbublinyChar1">
    <w:name w:val="Text bubliny Char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Hejpetrová Andrea JUDr. (GFŘ)</dc:creator>
  <dc:description/>
  <dc:language>en-US</dc:language>
  <cp:lastModifiedBy>Vlčková Veronika</cp:lastModifiedBy>
  <cp:lastPrinted>2016-10-31T09:16:00Z</cp:lastPrinted>
  <dcterms:modified xsi:type="dcterms:W3CDTF">2016-12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