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datek č. 1 ke smlouvě o dílo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pase pracovní plošiny VNP 400 a dodání nového podvozku    Renault D 12 MED P4X2 210E6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íslo smlouvy objednatele: 348/OD/2017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 xml:space="preserve">Objednatel: </w:t>
        <w:tab/>
        <w:t>Statutární město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Zastoupen na základě vnitřních předpisů: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Bc. Ivanou Müllerovou, vedoucí odboru dopravy Magistrátu města Teplice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sídlo: </w:t>
        <w:tab/>
        <w:t>nám. Svobody 2/2, Teplice 415 95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DIČ: </w:t>
        <w:tab/>
        <w:t>CZ00266621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lang w:eastAsia="zh-CN"/>
        </w:rPr>
        <w:t xml:space="preserve">Bankovní spojení:         </w:t>
        <w:tab/>
        <w:t>KB Teplice, č.ú. 19-226501/01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 xml:space="preserve">Osoby oprávněné k jednání: ve věcech smluvních </w:t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ab/>
        <w:t xml:space="preserve">Bc. Ivana Müllerová, vedoucí odboru dopravy Magistrátu města Teplice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 417 510 902      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ab/>
        <w:t>pro věcná jednání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Jakub Číže, odborný referent odboru dopravy Magistrátu města Teplice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 417 510 923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                      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DYSK, spol. s.r.o.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jednající/zastoupen: </w:t>
        <w:tab/>
        <w:t>Janem Řehákem, jednatelem společnosti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Sídlo:</w:t>
        <w:tab/>
        <w:t>Okružní 228, 435 13 Meziboří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IČ:</w:t>
        <w:tab/>
        <w:t>472 87 888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DIČ:</w:t>
        <w:tab/>
        <w:t>CZ47287888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Bankovní spojení: </w:t>
        <w:tab/>
        <w:t>Komerční banka, č. ú.: 584146491/01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E-mail:</w:t>
        <w:tab/>
        <w:t>rehak.ml@dysk.cz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Osoby oprávněné k jednání: ve věcech smluvních: </w:t>
        <w:tab/>
        <w:tab/>
        <w:tab/>
        <w:t>Jan Řehák</w:t>
      </w:r>
    </w:p>
    <w:p>
      <w:pPr>
        <w:pStyle w:val="Normal"/>
        <w:tabs>
          <w:tab w:val="clear" w:pos="720"/>
          <w:tab w:val="left" w:pos="2694" w:leader="none"/>
        </w:tabs>
        <w:ind w:left="-284" w:hanging="0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ab/>
        <w:t xml:space="preserve">ve věcech technických: </w:t>
        <w:tab/>
        <w:tab/>
        <w:tab/>
        <w:t xml:space="preserve">Jan Řehák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ab/>
        <w:t xml:space="preserve">ve věcech realizace a předání díla: </w:t>
        <w:tab/>
        <w:t>Jan Řehák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Zápis v OR (nebo ŽR) : </w:t>
        <w:tab/>
        <w:t>Krajský soud v Ústí nad Labem, oddíl C, vložka 3282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SMLUVNÍ STRANY NÍŽE UVEDENÉHO DNE, MĚSÍCE A ROKU UZAVŘELI NA ZÁKLADĚ VZÁJEMNÉ SHODY TENTO DODATEK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Úvodní ustanovení</w:t>
        <w:br/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>
          <w:lang w:eastAsia="en-US"/>
        </w:rPr>
      </w:pPr>
      <w:r>
        <w:rPr>
          <w:lang w:eastAsia="en-US"/>
        </w:rPr>
        <w:t>Dne 28. 7. 2017 byla mezi smluvními stranami uzavřena smlouva o dílo č. 348/OD/2017, kterou se zhotovitel zavázal objednateli provést za úplatu demontáž pracovní plošiny VNP 400 z původního podvozku LIAZ, provést její repasi a zajistit kompatibilitu mezi plošinou a dodaným novým podvozkem Renault D 12 MED P4X2 210E6 ve specifikaci dle příloh č. 1 a 2 Smlouvy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>
          <w:lang w:eastAsia="en-US"/>
        </w:rPr>
      </w:pPr>
      <w:r>
        <w:rPr>
          <w:lang w:eastAsia="en-US"/>
        </w:rPr>
        <w:t>Smluvní strany se dohodly na úpravách textu smlouvy v článku 4 odst. 1 upravující cenu za provedení díla, které je obsahem Smlouvy a v příloze č. 1 ke Smlouvě.</w:t>
      </w:r>
    </w:p>
    <w:p>
      <w:pPr>
        <w:pStyle w:val="Normal"/>
        <w:suppressAutoHyphens w:val="false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ČLÁNEK II.</w:t>
      </w:r>
    </w:p>
    <w:p>
      <w:pPr>
        <w:pStyle w:val="Normal"/>
        <w:suppressAutoHyphens w:val="false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Pozměňovací a doplňující ustanove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567" w:hanging="567"/>
        <w:jc w:val="both"/>
        <w:rPr/>
      </w:pPr>
      <w:r>
        <w:rPr/>
        <w:t>Původní znění článku 4 odst. 1 Smlouvy je s platností ke dni účinnosti tohoto dodatku zrušeno a nahrazeno tímto zněním:</w:t>
      </w:r>
    </w:p>
    <w:p>
      <w:pPr>
        <w:pStyle w:val="Normal"/>
        <w:tabs>
          <w:tab w:val="clear" w:pos="720"/>
          <w:tab w:val="left" w:pos="705" w:leader="none"/>
        </w:tabs>
        <w:spacing w:before="120" w:after="0"/>
        <w:ind w:left="1418" w:hanging="851"/>
        <w:jc w:val="both"/>
        <w:rPr>
          <w:i/>
          <w:i/>
        </w:rPr>
      </w:pPr>
      <w:r>
        <w:rPr>
          <w:b/>
        </w:rPr>
        <w:t>„</w:t>
      </w:r>
      <w:r>
        <w:rPr>
          <w:b/>
          <w:i/>
        </w:rPr>
        <w:t>4.1.</w:t>
      </w:r>
      <w:r>
        <w:rPr>
          <w:i/>
        </w:rPr>
        <w:tab/>
      </w:r>
      <w:r>
        <w:rPr>
          <w:i/>
          <w:lang w:bidi="zxx"/>
        </w:rPr>
        <w:t xml:space="preserve">Cena díla je smluvní, pevná a konečná a činí </w:t>
      </w:r>
      <w:r>
        <w:rPr>
          <w:b/>
          <w:i/>
          <w:lang w:bidi="zxx"/>
        </w:rPr>
        <w:t>2 484 190,- Kč bez DPH, 3 005 870,- Kč včetně DPH</w:t>
      </w:r>
      <w:r>
        <w:rPr>
          <w:i/>
          <w:lang w:bidi="zxx"/>
        </w:rPr>
        <w:t>, platné v den uzavření smlouvy. Strany prohlašují za nesporné, že v ceně jsou zahrnuty rovněž náklady na spotřebované energie, odvoz a likvidaci odpadů, dopravu materiálu a jeho pořízení, jakož i veškeré jiné náklady potřebné pro zhotovení díla.</w:t>
      </w:r>
      <w:r>
        <w:rPr>
          <w:b/>
        </w:rPr>
        <w:t>“</w:t>
      </w:r>
    </w:p>
    <w:p>
      <w:pPr>
        <w:pStyle w:val="Normal"/>
        <w:tabs>
          <w:tab w:val="clear" w:pos="720"/>
          <w:tab w:val="left" w:pos="705" w:leader="none"/>
        </w:tabs>
        <w:spacing w:before="120" w:after="0"/>
        <w:ind w:left="567" w:hanging="0"/>
        <w:jc w:val="both"/>
        <w:rPr>
          <w:rFonts w:ascii="Arial" w:hAnsi="Arial" w:cs="Arial"/>
          <w:lang w:bidi="zxx"/>
        </w:rPr>
      </w:pPr>
      <w:r>
        <w:rPr/>
        <w:t>V návaznosti na ustanovení 4.2. Smlouvy dohodl objednatel se zhotovitelem provedení víceprací spočívajících ve výrobě nové pracovní plošiny – válu repasované plošiny VNP 400, jelikož původní pracovní plošina – vál repasované plošiny VNP 400 byl nevratně poškozen při demontáži z původního podvozku LIAZ. Po dohodě se zástupcem provozovatele vozidla, společností ARRIVA CITY s.r.o., objednatel rozhodl o pořízení nové pracovní plošiny – válu a oslovil zhotovitele díla o vytvoření cenové nabídky na výrobu nové pracovní plošiny – válu, nového zábradlí s kováním vč. závěsů na lana. Cenová nabídka zhotovitele je nedílnou součástí tohoto dodatku. Částka víceprací spojených s výrobou nové pracovní plošiny – válu je součástí celkové ceny za dílo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567" w:hanging="567"/>
        <w:jc w:val="both"/>
        <w:rPr>
          <w:i/>
          <w:i/>
        </w:rPr>
      </w:pPr>
      <w:r>
        <w:rPr/>
        <w:t>Původní znění přílohy č. 1 Smlouvě je s platností ke dni účinnosti tohoto dodatku zrušeno a nahrazeno tímto zněním:</w:t>
      </w:r>
    </w:p>
    <w:p>
      <w:pPr>
        <w:pStyle w:val="Normal"/>
        <w:spacing w:lineRule="atLeast" w:line="240" w:before="120" w:after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>Příloha č. 1 – požadovaný seznam operací v rámci repase pracovní plošiny VNP 400 a požadované úpravy na dodaném podvozku Renault D 12 MED P4X2 210E6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widowControl/>
        <w:numPr>
          <w:ilvl w:val="0"/>
          <w:numId w:val="4"/>
        </w:numPr>
        <w:autoSpaceDE w:val="true"/>
        <w:rPr>
          <w:b/>
          <w:b/>
          <w:i/>
          <w:i/>
        </w:rPr>
      </w:pPr>
      <w:r>
        <w:rPr>
          <w:b/>
          <w:i/>
        </w:rPr>
        <w:t>požadované operace v rámci repase pracovní plošiny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emontáž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montáž nůžkového mechanismu, žebříku a horní dřevěné plošiny z původního podvozku plošiny (bude provedeno v areálu společnosti ARRIVA CITY s.r.o. s použitím autojeřábu). Převoz do sídla zhotovitele a jeřáb k demontáži zajistí společnost ARRIVA CITY s.r.o.)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montáž elektroinstalace a hydraulického rozvodu, nutné převozy nástavby plošiny s použitím autojeřábu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prava nůžkového mechanismu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88" w:before="240" w:after="24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Rozebrání nůžkového mechanismu, otryskání, výroba nových KU pouzder a čepů. Výroba nových vodících kamenů, úprava uchycení hlavního hydraulického válce, oprava hydraulického válce (činné části budou obroušeny a nachromovány, výroba těsnění). Opětovná montáž, výměna dorazů, hydraulických hadic, spojovacího materiálu + lak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acovní plošina – vál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vý vál, nové zábradlí vč. kování, úprava zábradlí – závěsy na lana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Žebřík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vý žebřík vč. kování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lektroinstalace mechanismu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vá elektroinstalace, výměna sběračů a standardní spojení 7 kroužků, zámky, zásuvky, horní ovladač se STOP tlačítkem, dolní ovladač, elektronický inklinometr se světelnou signalizací v kabině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Hydraulické rozvody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ýroba nového hydraulického systému, čerpadlo na PTO, nové rozvaděče, ventily, hadice, filtry, olejová nádrž, olej</w:t>
      </w:r>
    </w:p>
    <w:p>
      <w:pPr>
        <w:pStyle w:val="Odstavecseseznamem"/>
        <w:suppressAutoHyphens w:val="false"/>
        <w:spacing w:lineRule="auto" w:line="288" w:before="240" w:after="240"/>
        <w:ind w:left="1440" w:righ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lektrický pohon nástavby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dávka nového hydraulického čerpadla s elektromotorem BOSCH včetně propojení a nového ovládání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toč, brzda, montáž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88" w:before="240" w:after="24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Rekonstrukce otoče, rekonstrukce brzdy otoče, nastavení vůlí, výroba krytů, montáž celého zařízení, oživení, seřízení, nový sběrač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Úložné skříně na nástavbě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zebrání, opravy plechů, hran, závěsů, zámků a střechy. Úpravy skříně pro nové upevnění na nosný rám, úpravy úchytů a příček pro nový elektropohon, hydraulickou nádrž, nové podlahy skříní, pískování a nástřik RAL 2030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veře – bez laku – originál hliník, nové kliky – barva černá, madla a zámky jako komplet v trojkombinaci. V zadní části vodováha (pouze informační). Háky pro zavěšení kabelů za kabinou. Svěrák v zadní části vozidla.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Úložné prostory na podvozku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kříň z tvrzeného plastu v levé zadní části vozidla dle upřesnění zákazníka (rozměr dle možností vozidla), závěsy pro napínáky a dva háky na kabely či lana v zadních skříních plošiny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světlení skříní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větlení jednotlivých sekcí LED plošným světlem nebo LED pásem s hlavním vypínačem ve skříni sériově zapojeným se zapnutím nástavby na přístrojové desce vozidla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Výstražné osvětlení v zadní části vozidla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ýstražné osvětlení – programovatelná „alej“ s ovládací skříňkou v kabině. Alej zakryta stříškou a umístěna na zadní straně skříně na nářadí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ED maják na zádi vozidla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Výroba nového nosného rámu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celový svařenec včetně patek, výškového vyrovnání roštu pro uložení skříní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ontáž rámu včetně podlah z pororoštu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rorošt bude žárově zinkován šroubován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88" w:before="240" w:after="24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Úpravy a montáž protivkliňovacích zábran, boční osvětlení vozidla, schody pro žebřík, upevnění svěráku, závěs pro skříň z tvrzeného plastu, nový zadní nárazník včetně potřebných úprav. 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Boční a zadní varovné osvětlení pracovního koše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88" w:before="240" w:after="24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LED výstražné majáky (predátory) na spodní neizolované části koše (pod izolátory) s možností naprogramování (celkem 6 ks)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ěnič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88" w:before="240" w:after="24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Měnič 24V/230V, 2 000 W sinusový, prodlužovací kabel délky 15 m. Umístění ve spodní skříni vpravo včetně montáže, montáž proudového chrániče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elková montáž rámu, skříní a nástavby plošiny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řepravy repasované nástavby plošiny, montáž repasovaných skříní a nástavby plošiny, propojení kabeláží, hydrauliky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okumentace, schvalování, UTZ Z, UTZ E, TP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koušení, úprava dokumentace, nové technické podmínky, výpočty, napěťová zkouška</w:t>
      </w:r>
    </w:p>
    <w:p>
      <w:pPr>
        <w:pStyle w:val="Odstavecseseznamem"/>
        <w:numPr>
          <w:ilvl w:val="0"/>
          <w:numId w:val="8"/>
        </w:numPr>
        <w:suppressAutoHyphens w:val="false"/>
        <w:spacing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klady pro UTZ Z, UTZ E, návody k obsluze, nová elektro schémata, hydraulická schémata, popisy, štítky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ystavení čistopisu TP (DEKRA)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jištění upraveného průkazu způsobilosti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alší informace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dvih plošiny zůstane zachován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odní ovládání nástavby bude umístěno na levé straně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koupením výše uvedeného podvozku dojde ke zmenšení rozvoru a plošina bude celkově kratší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 kabinou vozidla vznikne prostor cca 30 – 40 cm. Do tohoto prostoru bude namontována na přední stranu nástavby voděvzdorná překližka s háky pro zavěšení lan a trolejového drátu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Kamerový systém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88" w:before="240" w:after="24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amera pro couvání umístěná na zádi vozu vč. monitoru v kabině </w:t>
      </w:r>
    </w:p>
    <w:p>
      <w:pPr>
        <w:pStyle w:val="Odstavecseseznamem"/>
        <w:suppressAutoHyphens w:val="false"/>
        <w:spacing w:lineRule="auto" w:line="288" w:before="240" w:after="240"/>
        <w:ind w:left="1440" w:righ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autoSpaceDE w:val="true"/>
        <w:rPr>
          <w:b/>
          <w:b/>
          <w:i/>
          <w:i/>
        </w:rPr>
      </w:pPr>
      <w:r>
        <w:rPr>
          <w:b/>
          <w:i/>
        </w:rPr>
        <w:t>požadované úpravy dodaného podvozku Renault D 12 MED P4X2 210E6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Úprava délky rámu, programování expanzního modulu, úprava přístrojové desky pro ovládání PTO nástavby, majáků, aleje a osvětlení skříní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Dodávka, montáž, připojení a ovládání PTO (bez čerpadla – součást nástavby)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Vybavení zadního prostoru pro odložení dokladů, osobních ochranných pomůcek a zavazadel, oblečení a cenností (trezorek)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Výroba a montáž hrazdy pro vedení kabelů a lan na střechu kabiny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Nabíječka autobaterií 24V, elektronická nabíječka akumulátorů integrovaná do vozidla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Montáž vhodných blatníků (dle použitého podvozku), přemístění zadní příčky pro závěs ROCKINGER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Montáž hydraulických válců se zámky, hydraulického rozvodu a upevňovacích prvků na rámu plošiny“</w:t>
      </w:r>
    </w:p>
    <w:p>
      <w:pPr>
        <w:pStyle w:val="Odstavecseseznamem"/>
        <w:suppressAutoHyphens w:val="false"/>
        <w:spacing w:before="0" w:after="0"/>
        <w:ind w:left="1440" w:right="0" w:hanging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color w:val="000000"/>
        </w:rPr>
        <w:t>ČLÁNEK III.</w:t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14"/>
        </w:numPr>
        <w:ind w:left="567" w:hanging="567"/>
        <w:jc w:val="both"/>
        <w:rPr/>
      </w:pPr>
      <w:r>
        <w:rPr>
          <w:color w:val="000000"/>
        </w:rPr>
        <w:t>Tento dodatek nabývá platnosti dnem podpisu poslední smluvní stranou.</w:t>
      </w:r>
    </w:p>
    <w:p>
      <w:pPr>
        <w:pStyle w:val="TextBody"/>
        <w:widowControl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14"/>
        </w:numPr>
        <w:ind w:left="567" w:hanging="567"/>
        <w:jc w:val="both"/>
        <w:rPr>
          <w:color w:val="000000"/>
        </w:rPr>
      </w:pPr>
      <w:r>
        <w:rPr>
          <w:color w:val="000000"/>
        </w:rPr>
        <w:t>Tento dodatek ke smlouvě je vyhotoven v počtu pěti originálů, z nichž tři vyhotovení obdrží objednatel a dvě zhotovitel.</w:t>
      </w:r>
    </w:p>
    <w:p>
      <w:pPr>
        <w:pStyle w:val="TextBody"/>
        <w:widowControl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14"/>
        </w:numPr>
        <w:ind w:left="567" w:hanging="567"/>
        <w:jc w:val="both"/>
        <w:rPr>
          <w:color w:val="000000"/>
        </w:rPr>
      </w:pPr>
      <w:r>
        <w:rPr>
          <w:color w:val="000000"/>
        </w:rPr>
        <w:t>Ostatní ustanovení této Smlouvy, nedotčené tímto dodatkem č. 1 Smlouvy, zůstávají v platnosti beze změ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/>
        <w:t>Všechny informace uvedené v tomto dodatku ke smlouvě jsou považovány za veřejné a podléhají zveřejnění dle obecně závazných předpisů, stejně tak jako dodatek samotný. Zveřejnění v Registru smluv je povinen zajistit objednat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/>
        <w:t>Nedílnou součástí tohoto dodatku jsou přílohy:</w:t>
      </w:r>
    </w:p>
    <w:p>
      <w:pPr>
        <w:pStyle w:val="Normal"/>
        <w:numPr>
          <w:ilvl w:val="0"/>
          <w:numId w:val="2"/>
        </w:numPr>
        <w:rPr/>
      </w:pPr>
      <w:r>
        <w:rPr/>
        <w:t>Cenová nabídka zhotovitele na provedení víceprací (výrobu nové pracovní plošiny – válu)</w:t>
      </w:r>
    </w:p>
    <w:p>
      <w:pPr>
        <w:pStyle w:val="Normal"/>
        <w:ind w:left="1287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MLUVNÍ STRANY PROHLAŠUJÍ, ŽE TENTO DODATEK SMLOUVY UZAVŘELY NA ZÁKLADĚ VÁŽNÉ A SVOBODNÉ VŮLE, NIKOLIV V TÍSNI ZA NÁPADNĚ NEVÝHODNÝCH PODMÍNEK A NA DŮKAZ TOHO PŘIPOJUJÍ SVÉ VLASTNORUČNÍ PODPISY.</w:t>
      </w:r>
    </w:p>
    <w:p>
      <w:pPr>
        <w:pStyle w:val="TextBody"/>
        <w:widowControl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jc w:val="both"/>
        <w:rPr/>
      </w:pPr>
      <w:r>
        <w:rPr>
          <w:lang w:eastAsia="zh-CN"/>
        </w:rPr>
        <w:t xml:space="preserve">V Teplicích dne 3. 5. 2018  </w:t>
        <w:tab/>
        <w:tab/>
        <w:t xml:space="preserve">V Teplicích dne 2. 5. 2018  </w:t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          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...........................................................    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decimal" w:pos="4820" w:leader="none"/>
        </w:tabs>
        <w:rPr>
          <w:b/>
          <w:b/>
          <w:lang w:eastAsia="zh-CN"/>
        </w:rPr>
      </w:pPr>
      <w:r>
        <w:rPr>
          <w:b/>
          <w:lang w:eastAsia="zh-CN"/>
        </w:rPr>
        <w:t xml:space="preserve">za zhotovitele: </w:t>
        <w:tab/>
        <w:tab/>
        <w:t>za objednatele:</w:t>
      </w:r>
    </w:p>
    <w:p>
      <w:pPr>
        <w:pStyle w:val="Normal"/>
        <w:tabs>
          <w:tab w:val="clear" w:pos="720"/>
          <w:tab w:val="decimal" w:pos="4820" w:leader="none"/>
        </w:tabs>
        <w:rPr/>
      </w:pPr>
      <w:r>
        <w:rPr>
          <w:lang w:eastAsia="zh-CN"/>
        </w:rPr>
        <w:t xml:space="preserve">Jan Řehák </w:t>
        <w:tab/>
        <w:tab/>
        <w:t xml:space="preserve">Bc. Ivana Müllerová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jednatel společnosti </w:t>
        <w:tab/>
        <w:tab/>
        <w:t xml:space="preserve">vedoucí odboru dopravy 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"/>
        </w:tabs>
        <w:ind w:left="567" w:hanging="510"/>
      </w:pPr>
      <w:rPr>
        <w:i w:val="false"/>
        <w:b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lang w:bidi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i w:val="false"/>
      <w:color w:val="00000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7:00Z</dcterms:created>
  <dc:creator>STAVCENT</dc:creator>
  <dc:description/>
  <cp:keywords/>
  <dc:language>en-US</dc:language>
  <cp:lastModifiedBy>Číže Jakub</cp:lastModifiedBy>
  <cp:lastPrinted>2018-01-09T08:46:00Z</cp:lastPrinted>
  <dcterms:modified xsi:type="dcterms:W3CDTF">2018-05-03T12:36:00Z</dcterms:modified>
  <cp:revision>56</cp:revision>
  <dc:subject/>
  <dc:title>®</dc:title>
</cp:coreProperties>
</file>