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č. objednatele: </w:t>
      </w:r>
      <w:r>
        <w:rPr>
          <w:rFonts w:eastAsia="Times New Roman" w:ascii="Times New Roman" w:hAnsi="Times New Roman"/>
          <w:b/>
          <w:lang w:eastAsia="zh-CN"/>
        </w:rPr>
        <w:t>11/</w:t>
      </w:r>
      <w:r>
        <w:rPr>
          <w:b/>
          <w:bCs/>
          <w:color w:val="000000"/>
        </w:rPr>
        <w:t>MAJ/2018</w:t>
      </w:r>
      <w:r>
        <w:rPr>
          <w:rFonts w:eastAsia="Times New Roman" w:ascii="Times New Roman" w:hAnsi="Times New Roman"/>
          <w:lang w:eastAsia="zh-CN"/>
        </w:rPr>
        <w:tab/>
        <w:tab/>
        <w:tab/>
        <w:t xml:space="preserve">                          </w:t>
        <w:tab/>
        <w:t>č. zhotovitel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uzavřená mezi těmito smluvními stran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astoupen na základě vnitřních předpisů: Zdeňkou Popelkovou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doucí oddělení majetku města finančního odboru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Magistrátu města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>CZ002 66 621</w:t>
      </w:r>
    </w:p>
    <w:p>
      <w:pPr>
        <w:pStyle w:val="Normal"/>
        <w:tabs>
          <w:tab w:val="clear" w:pos="709"/>
          <w:tab w:val="left" w:pos="3119" w:leader="none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  <w:t xml:space="preserve">ve věcech smluvních Zdeňka Popelková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dělení majetku města, tel. 417510370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technický dozor objednatele (TDO): Simona Zajícová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tel.417510924, e-mail: zajicova@teplice.cz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ind w:left="3119" w:hanging="3119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Zhotovitel: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  <w:tab/>
        <w:t>Mostecká montážní a.s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jednající/zastoupen: </w:t>
        <w:tab/>
        <w:t>Danielem Černý, předsedou představenstva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>Hynkem Juřicou, členem představenstva</w:t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                                 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 xml:space="preserve">                                        Vladislava Vančury 1416/1, 434 01 Most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ab/>
        <w:t>254 93 507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DIČ: </w:t>
        <w:tab/>
        <w:tab/>
        <w:t>CZ254 93 507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</w:t>
        <w:tab/>
        <w:t xml:space="preserve">ČSOB,a.s.,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č.účtu:  </w:t>
        <w:tab/>
        <w:t xml:space="preserve">240064329/0300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e-mail: </w:t>
        <w:tab/>
        <w:t xml:space="preserve">info@mostecka-montazni.cz    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ve věcech smluvních: </w:t>
        <w:tab/>
        <w:t>Ing. Martin Jurenka, obchodní ředitel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  ve věcech technických: Petr Mentlík, vedoucí projektu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ve věcech realizace a předání díla: Petr Mentlík, vedoucí projekt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II. -  Předmět dí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Pro účely této smlouvy se dílem rozumí provedení kompletní dodávky stavebních prací a všech ostatních dodávek potřebných k řádnému zhotovení stavby s názvem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„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„ </w:t>
      </w: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ZŠ Bílá cesta, Verdunská 2958 – oprava vpustí a prostupů objektů SO 03 a SO 05 „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dle soupisu stavebních prací s výkazem výmě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Článek III. – Cena za díl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 důvodu změny předmětu díla o  méněpráce se mění cena díla následujícím způsobem: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Původní cena dle SoD bez DPH                           92 470,- 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na méněprací bez DPH                                     16 138,- 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bez DPH                                         76 332,-   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PH 21 %                                                             16 029,72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_____________________________________________________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Cena díla celkem vč. DPH                                  92 361,70 Kč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měnový list méněprací je nedílnou součástí dodatku č. 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XIV. -  Závěrečná ustanovení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odatek č. 1 je vypracován v pěti vyhotoveních, z nichž všechna vyhotovení mají  platnost originálu. Tři vyhotovení obdrží objednatel a dvě vyhotovení zhotovite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statní ustanovení Smlouvy o dílo nedotčena tímto dodatkem č.1 zůstávají v platnosti beze změ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č.1  byl uzavřen na základě usnesení Rady města č. 0873/16  ze dne  25.11.201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 Mostě  dne 17.5.2018                                                      V Teplicích dne 17.5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...........................................................                                         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a zhotovitele:                                                                    za objednatel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       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Daniel Černý                                                                  Zdeňka Popelkov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předseda představenstva                                            vedoucí oddělení majetku měs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Hynek Juř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člen představenstva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věřil: Ing. Martin Juren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obchodní ředite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5288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7E68F1-2C10-42F3-9288-FAE0AF3EB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3</Words>
  <Characters>3207</Characters>
  <CharactersWithSpaces>3743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2:00Z</dcterms:created>
  <dc:creator>Tichá Veronika</dc:creator>
  <dc:description/>
  <dc:language>en-US</dc:language>
  <cp:lastModifiedBy>Vlčková Veronika</cp:lastModifiedBy>
  <cp:lastPrinted>2017-01-09T15:42:00Z</cp:lastPrinted>
  <dcterms:modified xsi:type="dcterms:W3CDTF">2018-05-21T12:32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