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Číslo smlouvy objednatele: 1/MAJ/2018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Číslo smlouvy zhotovitele: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e smlouvě o díl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Objednatel: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ab/>
        <w:tab/>
        <w:tab/>
        <w:tab/>
        <w:t xml:space="preserve">Statutární město Teplice </w:t>
      </w:r>
    </w:p>
    <w:p>
      <w:pPr>
        <w:pStyle w:val="Normal"/>
        <w:ind w:left="4245" w:hanging="4245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Zastoupen na základě vnitřních předpisů:  </w:t>
        <w:tab/>
        <w:t>p. Zdeňkou Popelkovou, vedoucí oddělení majetku města, finančního odboru Magistrátu města Tepl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IČ: </w:t>
        <w:tab/>
        <w:tab/>
        <w:tab/>
        <w:tab/>
        <w:tab/>
        <w:tab/>
        <w:t>002666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Osoba oprávněná jednat </w:t>
      </w:r>
    </w:p>
    <w:p>
      <w:pPr>
        <w:pStyle w:val="Normal"/>
        <w:spacing w:lineRule="auto" w:line="240" w:before="0" w:after="0"/>
        <w:ind w:left="4248" w:hanging="354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ve věcech smluvních: </w:t>
        <w:tab/>
        <w:t>p. Zdeňka Popelková, vedoucí oddělení majetku města, finančního odboru Magistrátu města Teplice tel. 417 510 3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Zhotovitel: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ab/>
        <w:tab/>
        <w:tab/>
        <w:tab/>
        <w:tab/>
        <w:t xml:space="preserve">PS projekty spol. s r.o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Jednající/zastoupen:</w:t>
        <w:tab/>
        <w:tab/>
        <w:tab/>
        <w:tab/>
        <w:t>Ing. Milan Klí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Sídlo:</w:t>
        <w:tab/>
        <w:tab/>
        <w:tab/>
        <w:tab/>
        <w:tab/>
        <w:tab/>
        <w:t>Revoluční 5, 415 01 Tepl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IČ:</w:t>
        <w:tab/>
        <w:tab/>
        <w:tab/>
        <w:tab/>
        <w:tab/>
        <w:tab/>
        <w:t>25423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DIČ:</w:t>
        <w:tab/>
        <w:tab/>
        <w:tab/>
        <w:tab/>
        <w:tab/>
        <w:tab/>
        <w:t>CZ25423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Bankovní spojení:</w:t>
        <w:tab/>
        <w:tab/>
        <w:tab/>
        <w:tab/>
        <w:t xml:space="preserve">Fio banka, a.s., pobočka Teplice, </w:t>
        <w:tab/>
        <w:tab/>
        <w:tab/>
        <w:tab/>
        <w:tab/>
        <w:tab/>
        <w:tab/>
        <w:tab/>
        <w:t>č. ú.: 2700193877/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Osoba oprávněná jednat </w:t>
        <w:tab/>
        <w:tab/>
        <w:tab/>
        <w:t>Ing. Milan Klí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ve věcech smluvních i technických:</w:t>
        <w:tab/>
        <w:tab/>
        <w:t>e-mail: milan.klima@psprojekty.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Zápis v OR:</w:t>
        <w:tab/>
        <w:t>u Krajského soudu v Ústí n. L., oddíl C, vložka 174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Předmět smlouvy a díla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edmětem smlouvy je vypracování  projektové dokumentace na akci „Výměna výtahu Arkádie, U Nových lázní 1286, Teplice“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Předmětem dodatku č. 1 je prodloužení termínu odevzdání PD k SP vč. zajištění inženýrské činnosti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Doba a místo plnění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6381" w:hanging="6381"/>
        <w:rPr>
          <w:rFonts w:eastAsia="Times New Roman" w:cs="Times New Roman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Termín dodání PD k SP vč. zajištění inženýrské činnosti  se mění následovně:</w:t>
      </w:r>
      <w:r>
        <w:rPr>
          <w:rFonts w:eastAsia="Times New Roman" w:cs="Times New Roman"/>
          <w:color w:val="000000"/>
          <w:spacing w:val="8"/>
          <w:lang w:eastAsia="cs-CZ"/>
        </w:rPr>
        <w:t xml:space="preserve"> 15.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Ke zpoždění prací dochází  z důvodu požadavku Požárně bezpečnostního řešení stavby na instalaci hlásičů požárů ve strojovně v 1. a 2.NP ob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i zajištění podkladů ke stávajícímu elektrickému zabezpečovacímu systému od provozovatele objektu a po zapracování do projektu došlo k pozdějšímu zahájení inženýrské činnosti a prodloužení termí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Závěrečná ustanovení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Vzájemné vztahy smluvních stran se řídí touto smlouvou a zákonem č. 89/2012 Sb. Občanský zákoní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Dodatek č. 1 nabývá účinnosti podpisem obou smluvních stra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Tento dodatek č. 1 je vypracován v pěti vyhotoveních, z nichž všechna vyhotovení mají platnost originálu. Tři vyhotovení obdrží objednatel a dvě vyhotovení zhotovite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Dodatek č. 1 byla uzavřen na základě usnesení Rady města č.0873/16 ze dne 25.11.2016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Všechny informace uvedené v dodatku č. 1 jsou považovány za veřejné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V Teplicích dne: 18.5.2018</w:t>
        <w:tab/>
        <w:t xml:space="preserve"> </w:t>
        <w:tab/>
        <w:tab/>
        <w:t>V Teplicích dne:  18.5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...........................................................  </w:t>
        <w:tab/>
        <w:t xml:space="preserve">........................................................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za zhotovitele:  </w:t>
        <w:tab/>
        <w:tab/>
        <w:tab/>
        <w:tab/>
        <w:t>za objedna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Ing. Milan Klíma </w:t>
        <w:tab/>
        <w:tab/>
        <w:tab/>
        <w:tab/>
        <w:t>p. Zdeňka Popel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ředitel  společnosti  PS projekty spol. s r.o </w:t>
        <w:tab/>
        <w:t>vedoucí oddělení majetku,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finančního odboru Magistrátu města Teplice</w:t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draznn">
    <w:name w:val="Zdůraznění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1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 w:cs="Times New Roman"/>
    </w:rPr>
  </w:style>
  <w:style w:type="paragraph" w:styleId="Odsazentlatextu">
    <w:name w:val="Odsazení těla textu"/>
    <w:basedOn w:val="Normal"/>
    <w:qFormat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43:00Z</dcterms:created>
  <dc:creator>Marešová Šárka</dc:creator>
  <dc:description/>
  <dc:language>en-US</dc:language>
  <cp:lastModifiedBy>Hojdarová Daniela</cp:lastModifiedBy>
  <cp:lastPrinted>2016-11-23T16:10:00Z</cp:lastPrinted>
  <dcterms:modified xsi:type="dcterms:W3CDTF">2018-05-18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