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rPr>
        <w:t>v objektu MŠ Jaselská 354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Odstavecseseznamem"/>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malování celé MŠ</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2.7.2018  -  do 6.7.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Cena díla je smluvní, pevná a konečná a činí 58.922,60Kč bez DPH a 71.296,35 s DPH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3.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4T10:54:00Z</cp:lastPrinted>
  <dcterms:modified xsi:type="dcterms:W3CDTF">2018-05-30T14:43:00Z</dcterms:modified>
  <cp:revision>38</cp:revision>
  <dc:subject/>
  <dc:title>SMLOUVA O DÍLO č……………</dc:title>
</cp:coreProperties>
</file>