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341/OD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4/2018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DUR pro společné územní a stavební řízení  (DSP) s podrobnostmi pro realizaci stavby na akci „</w:t>
      </w:r>
      <w:r>
        <w:rPr>
          <w:b/>
          <w:bCs/>
        </w:rPr>
        <w:t>Sokolovská cesta – rozšíření parkovacích míst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polečné územní a stavební řízení s podrobnostmi pro provedení stavby dle zákona č. 183/2006 Sb., (stavební zákon) a jeho prováděcích předpisů, především vyhlášky č. 146/2008 Sb., o rozsahu a obsahu projektové dokumentace dopravních staveb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polečného územního rozhodnutí a stavebního povolení -  Projednání projektové dokumentace s orgány státní správy a účastníky řízení a zajištění vydání pravomocného  rozhodnut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ýstavbu nových parkovacích ploch podél komunikace včetně odvodnění a kontejnerových stání– dle investičního listu akce. Veřejného osvětlení nebude PD řešit. Předmětem smlouvy o dílo není zpracování posudku EIA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31.10.2018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7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37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5 875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Inženýrská činnost ve fázi příprav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62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 125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1 0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1 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</w:t>
        <w:tab/>
        <w:t>12.06.2018</w:t>
        <w:tab/>
        <w:tab/>
        <w:tab/>
        <w:tab/>
        <w:tab/>
        <w:t>V Teplicích  dne  13.06.2018</w:t>
      </w:r>
      <w:bookmarkStart w:id="0" w:name="_GoBack"/>
      <w:bookmarkEnd w:id="0"/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Rapid Most s.r.o.                           </w:t>
        <w:tab/>
        <w:t xml:space="preserve">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6303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728CE-0F56-4A82-B5FC-DB1CE3E9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8</Pages>
  <Words>1860</Words>
  <Characters>10977</Characters>
  <CharactersWithSpaces>12812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7:00Z</dcterms:created>
  <dc:creator>Marešová Šárka</dc:creator>
  <dc:description/>
  <dc:language>cs-CZ</dc:language>
  <cp:lastModifiedBy>Černá Marie</cp:lastModifiedBy>
  <dcterms:modified xsi:type="dcterms:W3CDTF">2018-06-1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