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18/ODŽP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   01/2017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a životního prostředí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ŽP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a životního prostředí, 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Rekonstrukce VO v ul. Londýnská včetně chodníku, VO Moskevské nám. a část ul. Ruská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chodníků v ul. Londýnská včetně veřejného osvětlení, rekonstrukci veřejného osvětlení  na Moskevském nám.  a v části ul. Ruská  – dle investičního listu ak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30. 04. 2017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 5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0 5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1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1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6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2 6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 17.1.2017</w:t>
        <w:tab/>
        <w:t xml:space="preserve">                                                                                V Teplicích  dne  18.1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>Bc. Ivana Müller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>jednatel společnosti Rapid Most s.r.o.                vedoucí odboru dopravy a životního prostřed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63</Words>
  <Characters>11582</Characters>
  <CharactersWithSpaces>13518</CharactersWithSpaces>
  <Paragraphs>2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9:00Z</dcterms:created>
  <dc:creator>Marešová Šárka</dc:creator>
  <dc:description/>
  <dc:language>cs-CZ</dc:language>
  <cp:lastModifiedBy>Vlčková Veronika</cp:lastModifiedBy>
  <dcterms:modified xsi:type="dcterms:W3CDTF">2017-01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