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37/MAJ/201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roslav Částe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2876/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roslav Částek</w:t>
      </w:r>
    </w:p>
    <w:p>
      <w:pPr>
        <w:pStyle w:val="Normal"/>
        <w:rPr/>
      </w:pPr>
      <w:r>
        <w:rPr/>
        <w:t>ve věcech smluvních i technických:</w:t>
        <w:tab/>
        <w:tab/>
        <w:t>e-mail: miroslav.castek@psprojekty.cz</w:t>
      </w:r>
    </w:p>
    <w:p>
      <w:pPr>
        <w:pStyle w:val="Normal"/>
        <w:ind w:left="4245" w:hanging="4245"/>
        <w:rPr/>
      </w:pPr>
      <w:r>
        <w:rPr/>
        <w:t>Zápis v OR:</w:t>
        <w:tab/>
        <w:t>u Krajského soudu v Ústí n. L., oddíl C, vložka 17432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Větrání tělocvičny – ZŠ Metelkovo náměstí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499/2006 Sb. a 62/2013 Sb. Dále pak  dokumentace pro zadání stavby -  zpracování v souladu se zákonem 134/2016 Sb., o veřejných zakázkách a jeho prováděcích předpisů, zpracování rozpočtu, soupisu stavebních prací s výkazem výměr dle vyhlášky č. 169/2016 Sb. Dokumentace  bude předána  v listinné podobě v počtu 6-ti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pracování hlukové studie – posouzení hluku od nové VZT jednotky vzhledem k okolní bytové zástavbě, pokud bude požadováno orgánem KHS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Žádost o stavební povolení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ětrání tělocvičny ZŠ Metelkovo náměstí, Teplice pomocí VZT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Projektová dokumentace</w:t>
      </w:r>
      <w:r>
        <w:rPr>
          <w:b/>
          <w:bCs/>
        </w:rPr>
        <w:t>:  do 3.9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Hluková studie:  </w:t>
      </w:r>
      <w:r>
        <w:rPr>
          <w:b/>
          <w:bCs/>
        </w:rPr>
        <w:t>do 3 týdnů od obdržení požadavku KHS na zpracování hlukové studie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Podání žádosti o stavební povolení stavebnímu úřadu do</w:t>
      </w:r>
      <w:r>
        <w:rPr>
          <w:b/>
          <w:bCs/>
        </w:rPr>
        <w:t xml:space="preserve">:  7 týdnů od dokončení projektové dokumentace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jektová dokumentace v rozsahu dle čl. I. odst. 1.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 6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 77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 376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luková studie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jištění stavebního povolení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84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 6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 71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 3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05% z ceny bez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04.07.2018</w:t>
        <w:tab/>
        <w:t xml:space="preserve">                                      </w:t>
        <w:tab/>
        <w:tab/>
        <w:t xml:space="preserve">   V Teplicích  dne 17.07.2018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ng. Miroslav Částek</w:t>
        <w:tab/>
        <w:tab/>
        <w:tab/>
        <w:tab/>
        <w:tab/>
        <w:t xml:space="preserve">            Zdeňka Popelková</w:t>
      </w:r>
    </w:p>
    <w:p>
      <w:pPr>
        <w:pStyle w:val="Bezmezer"/>
        <w:rPr/>
      </w:pPr>
      <w:r>
        <w:rPr/>
        <w:t>jednatel společnosti PS projekty spol. s r.o</w:t>
        <w:tab/>
        <w:tab/>
        <w:tab/>
        <w:t>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8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8-07-17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