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 465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Ing. Michal Urbansk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Řetenická  224/10,  415 01 Újezdeček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749 96 410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10072844</w:t>
      </w:r>
    </w:p>
    <w:p>
      <w:pPr>
        <w:pStyle w:val="Normal"/>
        <w:rPr/>
      </w:pPr>
      <w:r>
        <w:rPr/>
        <w:t>Bankovní spojení:</w:t>
        <w:tab/>
        <w:tab/>
        <w:tab/>
        <w:tab/>
        <w:t>ČSOB, č.ú. 218807034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Michal Urba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 (nebo ŽR) :</w:t>
        <w:tab/>
        <w:t>Fyzická osoba zapsaná v Živnostenském rejstříku, registrace dle živnostenského listu vydaného 16.09.2009 pod č.j.: MgMT/OŽÚ/6265/2009/Ryš/3</w:t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na akci </w:t>
      </w:r>
      <w:r>
        <w:rPr>
          <w:b/>
          <w:bCs/>
        </w:rPr>
        <w:t>„Dopravní úpravy v ul. Luční a Stará Duchcovská – Teplice</w:t>
      </w:r>
      <w:r>
        <w:rPr>
          <w:b/>
        </w:rPr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jektová dokumentace ke stavebnímu povolení s náležitostmi dokumentace </w:t>
        <w:br/>
        <w:t>pro provádění stavby dle zákona č. 183/2006 Sb., (stavební zákon) a jeho prováděcích předpisů, především vyhlášky č. 146/2008 Sb., o rozsahu a obsahu projektové dokumentace dopravních staveb. Dále pak dokumentace pro zadání stavby -  zpracování v souladu se zákonem 134/2016 Sb., o veřejných zakázkách a jeho prováděcích předpisů, zpracování rozpočtu, soupisu stavebních prací s výkazem výměr dle vyhlášky č. 169/2016 Sb. Dokumentace bude předána v listinné podobě v počtu 4 pare a v elektronické podobě 1x na CD nosiči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stavebního povolení - Projednání projektové dokumentace s orgány státní správy a účastníky stavebních řízení a zajištění vydání pravomocného stavebního povolení. 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Obnovu a rozšíření stávajících vozovek a chodníků, navýšení počtu parkovacích míst a opatření pro bezpečné přecházení chodců dle dokumentace k územnímu řízení a v souladu s územním rozhodnutím. 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včetně podání žádosti o stavební povolení stavebnímu úřadu do 4 měsíců od podpisu smlouvy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rojektová dokumentace v rozsahu dle čl. I. odst. 1.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0 18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jištění stavebního povol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1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 1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4 2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2 2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Mostě dne   18.07.2018                                                          </w:t>
        <w:tab/>
        <w:t xml:space="preserve">   V Teplicích  dne  23.07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.............................</w:t>
      </w:r>
      <w:bookmarkStart w:id="0" w:name="_GoBack"/>
      <w:bookmarkEnd w:id="0"/>
      <w:r>
        <w:rPr/>
        <w:t>......................</w:t>
      </w:r>
    </w:p>
    <w:p>
      <w:pPr>
        <w:pStyle w:val="Normal"/>
        <w:spacing w:lineRule="auto" w:line="360" w:before="120" w:after="200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/>
      </w:pPr>
      <w:r>
        <w:rPr/>
        <w:t xml:space="preserve">         </w:t>
      </w:r>
      <w:r>
        <w:rPr/>
        <w:t xml:space="preserve">Ing. Michal Urbanský  </w:t>
        <w:tab/>
        <w:tab/>
        <w:tab/>
        <w:tab/>
        <w:tab/>
        <w:tab/>
        <w:t>Bc. Ivana Müllerová</w:t>
      </w:r>
    </w:p>
    <w:p>
      <w:pPr>
        <w:pStyle w:val="NoSpacing"/>
        <w:rPr/>
      </w:pPr>
      <w:r>
        <w:rPr/>
        <w:t xml:space="preserve">      </w:t>
      </w:r>
      <w:r>
        <w:rPr/>
        <w:tab/>
        <w:tab/>
        <w:t xml:space="preserve">       </w:t>
        <w:tab/>
        <w:tab/>
        <w:tab/>
        <w:tab/>
        <w:tab/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76c0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8</Pages>
  <Words>1949</Words>
  <Characters>11501</Characters>
  <CharactersWithSpaces>13424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Marešová Šárka</dc:creator>
  <dc:description/>
  <dc:language>cs-CZ</dc:language>
  <cp:lastModifiedBy>Černá Marie</cp:lastModifiedBy>
  <dcterms:modified xsi:type="dcterms:W3CDTF">2018-07-23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