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č. objednatele: 324/OD/2018</w:t>
        <w:tab/>
        <w:tab/>
        <w:tab/>
        <w:tab/>
        <w:tab/>
        <w:t>č. zhotovitele: 841/CA/2018/04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uzavřená mezi těmito smluvními stran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>CZ002 66 621</w:t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, tel. 417510902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technický dozor objednatele (TDO): Simona Zajícová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tel.417510924, e-mail: zajicova@teplice.cz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Zhotovitel: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  <w:tab/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STRABAG a.s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jednající/zastoupen: </w:t>
        <w:tab/>
        <w:t xml:space="preserve">Ing. Ondřej Novák – předseda představenstva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Ing. Jiří Dynka – člen představenstva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sídlo:</w:t>
        <w:tab/>
        <w:t>Na Bělidle 198/21, 150 00 Praha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IČ:</w:t>
        <w:tab/>
        <w:t>60838744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 xml:space="preserve">CZ60838744 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</w:t>
        <w:tab/>
        <w:t>Komerční banka a.s., č.ú. 3505231/0100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e-mail:</w:t>
        <w:tab/>
        <w:t>jiri.blin@strabag.com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ve věcech smluvních: Ing. Jaromír Klein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a Nikola Linhartová - zmocněnci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e-mail: jaromir.klein@strabag.com tel.: 602 452 418</w:t>
        <w:tab/>
        <w:tab/>
        <w:t xml:space="preserve">     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ind w:left="-284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 věcech technických: Ing. Jaromír Klein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realizace a předání díla: Dalibor Hruška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ápis v OR (nebo ŽR) : </w:t>
        <w:tab/>
        <w:t>Městský soud v Praze, oddíl B, vložka 76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Předmět díla</w:t>
      </w:r>
    </w:p>
    <w:p>
      <w:pPr>
        <w:pStyle w:val="Normal"/>
        <w:tabs>
          <w:tab w:val="left" w:pos="709" w:leader="none"/>
          <w:tab w:val="left" w:pos="2835" w:leader="none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ro účely této smlouvy se dílem rozumí provedení kompletní dodávky stavebních prací a všech ostatních dodávek potřebných k řádnému zhotovení stavby s názvem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„Hudcov Panorama – velkoplošná oprava</w:t>
      </w:r>
      <w:r>
        <w:rPr>
          <w:rFonts w:eastAsia="Times New Roman" w:cs="Calibri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dle projektové dokumentace stavby ( ad I./3 Smlouvy) a soupisu stavebních prací, dodávek a služeb s výkazem výměr(dále je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„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dílo“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Článek III. – Cena za dí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změny předmětu díla o vícepráce se mění cena díla následujícím způsobem: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Původní cena dle SoD bez DPH                          1 243 822,23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víceprací                                              94 773,40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výšení  oproti původní ceně dle SoD                     94 773,40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bez DPH                                        1 338 595,63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PH 21 %                                                               281 105,08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_____________________________________________________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Cena díla celkem vč. DPH                                1 619 700, 71 Kč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XIV. -  Závěrečná ustanovení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odatek č. 1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1  byl uzavřen na základě usnesení Rady města č. 0873/16  ze dne  25.11.20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 Dubí  dne 25.7.2018</w:t>
        <w:tab/>
        <w:t xml:space="preserve">                                        V Teplicích dne 26.7.2018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...........................................................                                         .................................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a zhotovitele:                                                                    za objednatel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Ing. Jaromír Klein a Nikola Linhartová</w:t>
        <w:tab/>
        <w:t xml:space="preserve">                           Bc. Ivana Müllerov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mocněnci</w:t>
        <w:tab/>
        <w:tab/>
        <w:tab/>
        <w:tab/>
        <w:tab/>
        <w:tab/>
        <w:t xml:space="preserve">  vedoucí odboru dopra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v.z. Jakub Číž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951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D17D6-12A2-47DB-A694-9756A773D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404</Words>
  <Characters>3261</Characters>
  <CharactersWithSpaces>3658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5:00Z</dcterms:created>
  <dc:creator>Tichá Veronika</dc:creator>
  <dc:description/>
  <dc:language>en-US</dc:language>
  <cp:lastModifiedBy>Kohlertová Simona</cp:lastModifiedBy>
  <cp:lastPrinted>2017-01-09T15:42:00Z</cp:lastPrinted>
  <dcterms:modified xsi:type="dcterms:W3CDTF">2018-07-31T08:13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