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511/OD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 xml:space="preserve">Číslo smlouvy zhotovitele:   </w:t>
        <w:tab/>
        <w:t>07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Rekonstrukce vozovky v ul. Karla Čapk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, rekonstrukci vpustí 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30.11. 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8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6 8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 3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9 36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1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6 1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</w:t>
        <w:tab/>
        <w:t xml:space="preserve">      26.07.2018                                                                  V Teplicích  dne  2.08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   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jednatel společnosti</w:t>
        <w:tab/>
        <w:tab/>
        <w:t xml:space="preserve">       </w:t>
        <w:tab/>
        <w:t xml:space="preserve">                         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33e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1936</Words>
  <Characters>11426</Characters>
  <CharactersWithSpaces>13336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0:00Z</dcterms:created>
  <dc:creator>Marešová Šárka</dc:creator>
  <dc:description/>
  <dc:language>cs-CZ</dc:language>
  <cp:lastModifiedBy>Černá Marie</cp:lastModifiedBy>
  <cp:lastPrinted>2018-07-26T07:22:00Z</cp:lastPrinted>
  <dcterms:modified xsi:type="dcterms:W3CDTF">2018-08-07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