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</w:t>
        <w:tab/>
        <w:t>44/MAJ/2018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spacing w:before="0" w:after="0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  <w:bCs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ind w:left="4245" w:hanging="4245"/>
        <w:rPr/>
      </w:pPr>
      <w:r>
        <w:rPr/>
        <w:t xml:space="preserve">ve věcech smluvních: </w:t>
        <w:tab/>
        <w:t>Zdeňka Popelková, vedoucí oddělení majetku města, finančního odboru Magistrátu města Teplice</w:t>
        <w:tab/>
        <w:t xml:space="preserve">tel. 417510370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Sportovní  projekty  s. r.o.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Viktor Drob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Sokolovská 87/95, 180 00 Praha 8 Karlín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7060659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7060659</w:t>
      </w:r>
    </w:p>
    <w:p>
      <w:pPr>
        <w:pStyle w:val="Normal"/>
        <w:rPr/>
      </w:pPr>
      <w:r>
        <w:rPr/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Viktor Drobný, tel. :605521796</w:t>
      </w:r>
    </w:p>
    <w:p>
      <w:pPr>
        <w:pStyle w:val="Normal"/>
        <w:rPr/>
      </w:pPr>
      <w:r>
        <w:rPr/>
        <w:t>ve věcech smluvních i technických:</w:t>
        <w:tab/>
        <w:tab/>
        <w:t>e-mail: drobny@sportovniprojekty.cz</w:t>
      </w:r>
    </w:p>
    <w:p>
      <w:pPr>
        <w:pStyle w:val="Normal"/>
        <w:ind w:left="4245" w:hanging="4245"/>
        <w:rPr/>
      </w:pPr>
      <w:r>
        <w:rPr/>
        <w:t>Zápis v OR:</w:t>
        <w:tab/>
        <w:t>Společnost je od 18.6.2003 zapsána pod spisovou značkou C 93393, u Městského soudu v Praze</w:t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ZŠ Edisonova v Teplicích – nové školní hřiště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 územnímu řízení/souhlasu dle zákona č. 183/2006 Sb., (stavební zákon) a jeho prováděcích předpisů, především vyhlášky č. 499/2006 Sb. a 62/2013 Sb. včetně zpracování dendrologického posudku, Dokumentace  bude předána  v listinné podobě v počtu 4i pare a v elektronické podobě 1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ajištění vydání územního rozhodnutí/souhlasu - Projednání projektové dokumentace s orgány státní správy a účastníky stavebních řízení. Zajištění povolení kácení dřevin. Zajištění vydání  územního rozhodnutí popřípadě územního souhlasu dle určení stavebního úřadu.  Žádost o územní rozhodnutí či územní souhlas  podá zhotovitel jménem zadavatele, tudíž nebude platit správní poplatek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Výstavbu školního hřiště pro fotbal dle studie proveditelnosti.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 xml:space="preserve">Projektová dokumentace dle čl. I odst. 1. </w:t>
      </w:r>
      <w:r>
        <w:rPr>
          <w:b/>
          <w:bCs/>
        </w:rPr>
        <w:t>:  do 10 týdnů od podpisu smlouvy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>Podání žádosti o územní rozhodnutí či územní souhlas stavebnímu úřadu do dle čl. I odst. 2.</w:t>
      </w:r>
      <w:r>
        <w:rPr>
          <w:b/>
          <w:bCs/>
        </w:rPr>
        <w:t xml:space="preserve">:  do 14 týdnů od podpisu smlouvy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Cena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 3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 43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7 7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je oprávněn fakturovat po dokončení a předání kompletního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díla  stvrzený oběma smluvními stranami. Zhotovitel je oprávněn fakturovat cenu díla až po převzetí předmětu plnění díla  objednatelem, přičemž tato skutečnost vyplývá z potvrzení objednatele na dokladu o předání a převzetí 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se zavazuje uhradit za každý den prodlení  se splněním sjednaného termínu splnění díla  smluvní pokutu ve výši 0,05% z ceny díla bez DPH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 xml:space="preserve">V Praze dne  </w:t>
        <w:tab/>
        <w:t xml:space="preserve">    1.08.2018    </w:t>
        <w:tab/>
        <w:tab/>
        <w:tab/>
        <w:tab/>
        <w:t xml:space="preserve">                V Teplicích  dne    8.08.2018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20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. arch. Viktor Drobný</w:t>
        <w:tab/>
        <w:tab/>
        <w:tab/>
        <w:tab/>
        <w:tab/>
        <w:t xml:space="preserve">            Zdeňka Popelková</w:t>
      </w:r>
    </w:p>
    <w:p>
      <w:pPr>
        <w:pStyle w:val="Normal"/>
        <w:spacing w:lineRule="auto" w:line="240" w:before="0" w:after="200"/>
        <w:jc w:val="both"/>
        <w:rPr/>
      </w:pPr>
      <w:r>
        <w:rPr/>
        <w:t>jednatel  společnosti  Sportovní  projekty  s. r.o.</w:t>
        <w:tab/>
        <w:tab/>
        <w:tab/>
        <w:t>vedoucí oddělení majetku města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9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8-08-08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