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č.zhotovitele: 007/2018 </w:t>
        <w:tab/>
        <w:tab/>
        <w:tab/>
        <w:tab/>
        <w:tab/>
        <w:t>č. objednavatele: 248/OD/201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zavřená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Zastoupen na základě vnitřních předpisů: Bc. Ivanou Müllerovou, vedoucí odboru dopravy </w:t>
      </w:r>
    </w:p>
    <w:p>
      <w:pPr>
        <w:pStyle w:val="Normal"/>
        <w:suppressAutoHyphens w:val="true"/>
        <w:ind w:left="3545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Magistrátu města Teplic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 xml:space="preserve">              nám. Svobody 2, Teplice 415 9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Č:</w:t>
        <w:tab/>
        <w:tab/>
        <w:t xml:space="preserve">              002 66 621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</w:t>
        <w:tab/>
        <w:tab/>
        <w:tab/>
        <w:t xml:space="preserve">  CZ002 66 621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>bankovní spojení:         KB Teplice, č.ú. 226501/01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35" w:hanging="2835"/>
        <w:rPr/>
      </w:pPr>
      <w:r>
        <w:rPr>
          <w:lang w:eastAsia="zh-CN"/>
        </w:rPr>
        <w:t xml:space="preserve">osoby oprávněné k jednání: </w:t>
        <w:tab/>
        <w:t>ve věcech smluvních Bc. Ivana Müllerová, vedoucí odboru dopravy, tel. 417510902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investic a realizací, tel. 417510920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</w:t>
      </w:r>
      <w:r>
        <w:rPr>
          <w:lang w:eastAsia="zh-CN"/>
        </w:rPr>
        <w:t>tel.417510922, e-mail: hojdar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 xml:space="preserve">                STOSTAV s.r.o.</w:t>
      </w:r>
    </w:p>
    <w:p>
      <w:pPr>
        <w:pStyle w:val="Normal"/>
        <w:suppressAutoHyphens w:val="true"/>
        <w:rPr/>
      </w:pPr>
      <w:r>
        <w:rPr>
          <w:lang w:eastAsia="zh-CN"/>
        </w:rPr>
        <w:t>jednající/zastoupen:        Ing. Jiřím Fialou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ídlo:</w:t>
        <w:tab/>
        <w:tab/>
        <w:tab/>
        <w:t xml:space="preserve">    Proboštovská 1972, Teplice 415 01</w:t>
      </w:r>
    </w:p>
    <w:p>
      <w:pPr>
        <w:pStyle w:val="Normal"/>
        <w:suppressAutoHyphens w:val="true"/>
        <w:rPr/>
      </w:pPr>
      <w:r>
        <w:rPr>
          <w:lang w:eastAsia="zh-CN"/>
        </w:rPr>
        <w:t>IČ:</w:t>
        <w:tab/>
        <w:tab/>
        <w:t xml:space="preserve">                250 32 637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IČ:                                CZ25032437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bankovní spojení:            Raiffeisenbank a.s. Teplice, č.ú. 632378028/5500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-mail:                             stostav@stostav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soby oprávněné k jednání: ve věcech smluvních: Ing. Jiří Fiala</w:t>
      </w:r>
    </w:p>
    <w:p>
      <w:pPr>
        <w:pStyle w:val="Normal"/>
        <w:suppressAutoHyphens w:val="true"/>
        <w:ind w:left="-284" w:hanging="0"/>
        <w:rPr>
          <w:lang w:eastAsia="zh-CN"/>
        </w:rPr>
      </w:pPr>
      <w:r>
        <w:rPr>
          <w:lang w:eastAsia="zh-CN"/>
        </w:rPr>
        <w:t xml:space="preserve">                                                  </w:t>
      </w:r>
      <w:r>
        <w:rPr>
          <w:lang w:eastAsia="zh-CN"/>
        </w:rPr>
        <w:t>ve věcech technických:Ing. Jiří Fiala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 xml:space="preserve">ve věcech realizace a předání díla: Ing. Jiří Fiala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>zápis v OR (nebo ŽR) :  firma je zapsaná v Obchodním rejstříku u Krajského soudu v Ústí nad Labem, oddíl C, vložka 13497, datum zápisu: 16.2.199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lánek I. - Podklady pro uzavření smlouv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Odstavecseseznamem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dávací dokumentace veřejné zakázky.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bídka zhotovitele ze dne 23.4.2018  </w:t>
      </w:r>
    </w:p>
    <w:p>
      <w:pPr>
        <w:pStyle w:val="Odstavecseseznamem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vá dokumentace a soupis prací s výkazem výměr s názvem „</w:t>
      </w:r>
      <w:r>
        <w:rPr>
          <w:rFonts w:cs="Times New Roman" w:ascii="Times New Roman" w:hAnsi="Times New Roman"/>
          <w:sz w:val="24"/>
          <w:szCs w:val="24"/>
        </w:rPr>
        <w:t>Dopravní opatření před ZŠ Maršovská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“ zpracovaná projekční kanceláří RAPID Most  s.r.o., Maršála Rybalka 1020, 434 01 Most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III. -  Cena za dílo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 důvodu změny předmětu díla o méněpráce a vícepráce se mění cena díla následujícím způsobem:</w:t>
      </w:r>
      <w:r>
        <w:rPr>
          <w:b/>
          <w:lang w:eastAsia="zh-CN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Původní cena dle SoD bez DPH </w:t>
        <w:tab/>
        <w:t>2 956 344,49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Celková cena méněprací </w:t>
        <w:tab/>
        <w:t>15 890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víceprací </w:t>
        <w:tab/>
        <w:t>40 548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Zvýšení  oproti původní ceně dle SoD </w:t>
        <w:tab/>
        <w:t>24 658,00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Celková cena bez DPH </w:t>
        <w:tab/>
        <w:t>2 981 002,49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6804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DPH 21 %  </w:t>
        <w:tab/>
        <w:t>626 010,52 Kč</w:t>
      </w:r>
    </w:p>
    <w:p>
      <w:pPr>
        <w:pStyle w:val="Normal"/>
        <w:tabs>
          <w:tab w:val="clear" w:pos="708"/>
          <w:tab w:val="decimal" w:pos="6804" w:leader="none"/>
        </w:tabs>
        <w:suppressAutoHyphens w:val="true"/>
        <w:autoSpaceDE w:val="false"/>
        <w:jc w:val="both"/>
        <w:rPr/>
      </w:pPr>
      <w:r>
        <w:rPr>
          <w:b/>
          <w:bCs/>
          <w:lang w:eastAsia="zh-CN"/>
        </w:rPr>
        <w:t xml:space="preserve">Cena díla celkem vč. DPH  </w:t>
        <w:tab/>
        <w:t xml:space="preserve">3 607 013, 01 Kč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Článek XIV. -  Závěrečná ustanovení</w:t>
      </w:r>
    </w:p>
    <w:p>
      <w:pPr>
        <w:pStyle w:val="Normal"/>
        <w:suppressAutoHyphens w:val="true"/>
        <w:autoSpaceDE w:val="false"/>
        <w:ind w:hanging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nabývá účinnosti dnem podpisu oprávněných smluvních stra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Dodatek č. 1 je vypracován v pěti vyhotoveních, z nichž všechna vyhotovení mají  platnost originálu. Tři vyhotovení obdrží objednatel a dvě vyhotovení zhotovite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Ostatní ustanovení Smlouvy o dílo nedotčena tímto dodatkem č.1 zůstávají v platnosti beze změ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Tento dodatek č.1  byl uzavřen na základě usnesení Rady města č. 0873/16  ze dne  25.11.201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both"/>
        <w:rPr>
          <w:lang w:eastAsia="zh-CN"/>
        </w:rPr>
      </w:pPr>
      <w:r>
        <w:rPr>
          <w:lang w:eastAsia="zh-CN"/>
        </w:rPr>
        <w:t>Všechny informace uvedené v dodatku jsou považovány za veřejné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 Teplicích dne  9.08.2018                                              V Teplicích  dne  10.08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                                         .................................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za zhotovitele:                                                                       za objednatele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Ing. Bc. Jiří Fiala                                                             Bc. Ivana Müllerová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</w:t>
      </w:r>
      <w:r>
        <w:rPr>
          <w:lang w:eastAsia="zh-CN"/>
        </w:rPr>
        <w:t>jednatel                                                                     vedoucí  odboru dopravy</w:t>
      </w:r>
    </w:p>
    <w:p>
      <w:pPr>
        <w:pStyle w:val="Normal"/>
        <w:suppressAutoHyphens w:val="true"/>
        <w:ind w:left="567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11:00Z</dcterms:created>
  <dc:creator>Gartner</dc:creator>
  <dc:description/>
  <cp:keywords/>
  <dc:language>en-US</dc:language>
  <cp:lastModifiedBy>Černá Marie</cp:lastModifiedBy>
  <cp:lastPrinted>2014-12-23T09:42:00Z</cp:lastPrinted>
  <dcterms:modified xsi:type="dcterms:W3CDTF">2018-08-13T06:48:00Z</dcterms:modified>
  <cp:revision>5</cp:revision>
  <dc:subject/>
  <dc:title>STATUTÁRNÍ MĚSTO TEPLICE</dc:title>
</cp:coreProperties>
</file>