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513/OD/201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snesení RM č. 0620/18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  <w:r>
        <w:rPr>
          <w:rFonts w:eastAsia="Arial Unicode MS" w:cs="Arial" w:ascii="Arial" w:hAnsi="Arial"/>
          <w:b/>
          <w:sz w:val="24"/>
          <w:szCs w:val="24"/>
        </w:rPr>
        <w:t xml:space="preserve"> BON JOUR ILLUMINATION s.r.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sídlem: </w:t>
      </w:r>
      <w:r>
        <w:rPr>
          <w:rFonts w:eastAsia="Arial Unicode MS" w:cs="Arial" w:ascii="Arial" w:hAnsi="Arial"/>
          <w:sz w:val="24"/>
          <w:szCs w:val="24"/>
        </w:rPr>
        <w:t>Fráni Šrámka 18, Praha 5, 150 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</w:r>
      <w:r>
        <w:rPr>
          <w:rFonts w:eastAsia="Arial Unicode MS" w:cs="Arial" w:ascii="Arial" w:hAnsi="Arial"/>
          <w:sz w:val="24"/>
          <w:szCs w:val="24"/>
        </w:rPr>
        <w:t>2568385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Komerční ban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</w:r>
      <w:r>
        <w:rPr>
          <w:rFonts w:eastAsia="Arial Unicode MS" w:cs="Arial" w:ascii="Arial" w:hAnsi="Arial"/>
          <w:sz w:val="24"/>
          <w:szCs w:val="24"/>
        </w:rPr>
        <w:t>115-489240287/01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Mgr. Evou Poláčkovo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</w:t>
      </w:r>
      <w:r>
        <w:rPr>
          <w:rFonts w:eastAsia="Arial Unicode MS" w:cs="Arial" w:ascii="Arial" w:hAnsi="Arial"/>
          <w:sz w:val="24"/>
          <w:szCs w:val="24"/>
        </w:rPr>
        <w:t xml:space="preserve"> C 60918 vedená u Městského soudu v Praz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dále jako ,,</w:t>
      </w:r>
      <w:r>
        <w:rPr>
          <w:rFonts w:cs="Arial" w:ascii="Arial" w:hAnsi="Arial"/>
          <w:b/>
          <w:sz w:val="24"/>
          <w:szCs w:val="24"/>
        </w:rPr>
        <w:t>Prodávající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</w:t>
      </w:r>
      <w:r>
        <w:rPr>
          <w:rFonts w:cs="Arial" w:ascii="Arial" w:hAnsi="Arial"/>
          <w:b/>
          <w:sz w:val="24"/>
          <w:szCs w:val="24"/>
        </w:rPr>
        <w:t>Statutární město Tepl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: náměstí Svobody 2, 415 95 Tepl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26662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CZ0026662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Komerční bank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19-226501/0100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oprávněné jednat ve věcech smluvních: Bc. Ivana Müllerová, vedoucí odboru dopravy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oprávněné ve věcech technických: Radomír Panchartek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(dále jako ,,</w:t>
      </w:r>
      <w:r>
        <w:rPr>
          <w:rFonts w:cs="Arial" w:ascii="Arial" w:hAnsi="Arial"/>
          <w:b/>
          <w:sz w:val="24"/>
          <w:szCs w:val="24"/>
        </w:rPr>
        <w:t>Kupující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tuto smlouvu o dodání slavnostní výzdoby (dále jen ,,smlouva“) dle ust. § 1746 odst. 2, ust. § 2079 a násl. zák. č. 89/2012 Sb., občanský zákoník, v platném znění (dále jen ,,Občanský zákoník“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57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smlouvy je koupě světelné slavnostní výzdoby, jejíž specifikace je obsažena v Příloze č. 1 této smlouvy, a její vizualizace je obsahem Přílohy č. 2 této smlouvy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ánek II. 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ání výzdoby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Prodávající se zavazuje, že v souladu s touto smlouvou dodá řádně a včas Kupujícímu slavnostní světelnou výzdobu specifikovanou v příloze č. 1 (dále jen jako „Výzdoba“) a převede na Kupujícího vlastnické právo k výzdobě, a Kupující se zavazuje, že výzdobu převezme a uhradí Prodávajícímu řádně a včas cenu dle této smlouvy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Nebude-li Kupujícím určeno jinak, místem dodání je město Teplice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dávající se zavazuje dodat výzdobu nejpozději do 30. 9. 2018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60"/>
        <w:rPr/>
      </w:pPr>
      <w:r>
        <w:rPr>
          <w:rFonts w:cs="Arial" w:ascii="Arial" w:hAnsi="Arial"/>
          <w:sz w:val="24"/>
          <w:szCs w:val="24"/>
        </w:rPr>
        <w:t xml:space="preserve">Riziko nebezpečí vzniku škody na výzdobě a vlastnické právo přechází z Prodávajícího na Kupujícího v okamžiku řádného předání, které bude potvrzené písemným předávacím protokolem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I.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12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Kupní cena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upní cena byla mezi subjekty smlouvy sjednána jako cena maximální v celkové výši:   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13 110 Kč bez DPH,</w:t>
      </w:r>
    </w:p>
    <w:p>
      <w:pPr>
        <w:pStyle w:val="Normal"/>
        <w:numPr>
          <w:ilvl w:val="0"/>
          <w:numId w:val="7"/>
        </w:numPr>
        <w:spacing w:lineRule="auto" w:line="240" w:before="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78 863 Kč spolu DPH ve výši 21%</w:t>
      </w:r>
    </w:p>
    <w:tbl>
      <w:tblPr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5826"/>
      </w:tblGrid>
      <w:tr>
        <w:trPr/>
        <w:tc>
          <w:tcPr>
            <w:tcW w:w="2644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ind w:firstLine="601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8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8470" w:type="dxa"/>
            <w:gridSpan w:val="2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slovy: třistasedmdesátosmtisícosmsetšedesáttři Kč s DPH)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upní cena bude zahrnovat dodávku zboží ( tj. Výzdoby)  včetně obvyklých obalů, dopravy a administrace. </w:t>
      </w:r>
    </w:p>
    <w:p>
      <w:pPr>
        <w:pStyle w:val="Normal"/>
        <w:spacing w:lineRule="auto" w:line="240" w:before="120" w:after="0"/>
        <w:ind w:left="347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boží musí být nové, nerepasované a musí odpovídat platným technickým normám a obecně závazným předpisům.</w:t>
      </w:r>
    </w:p>
    <w:p>
      <w:pPr>
        <w:pStyle w:val="Normal"/>
        <w:spacing w:lineRule="auto" w:line="240" w:before="60" w:after="0"/>
        <w:ind w:left="34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Kupující prohlašuje, že předmět smlouvy není používán k ekonomické činnosti a nebude na něj aplikován režim přenesené daňové povinnosti podle § 92e zákona č. 235/2004Sb. o DPH.</w:t>
      </w:r>
    </w:p>
    <w:p>
      <w:pPr>
        <w:pStyle w:val="TextBody"/>
        <w:overflowPunct w:val="true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Kupní cenu zaplatí kupující prodávajícímu převodem z účtu na základě daňového dokladu (faktury) s lhůtou splatností 14 dnů ode dne jeho doručení, na adresu uvedenou v této smlouvě, součástí faktury bude předávací protokol.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áruka za zboží (Výzdobu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dávající poskytuje záruku za jakost dodaného zboží (Výzdoby) po dobu 24 měsí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auto" w:line="276" w:before="12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upující má nárok na bezplatné odstranění jakékoli vady, kterou měla výzdoba při předání a převzetí, nebo kterou zjistil kdykoli během záruční doby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dávající prohlašuje, že jím dodaná výzdoba je nová, nepoužitá, splňuje všechny technické a bezpečnostní požadavky dle platných českých a evropských norem a je způsobilá provozování za odpovídajícím účelem Kupujícíh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keepNext w:val="true"/>
        <w:spacing w:before="0" w:after="0"/>
        <w:ind w:left="717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ánek V. </w:t>
      </w:r>
    </w:p>
    <w:p>
      <w:pPr>
        <w:pStyle w:val="ListParagraph"/>
        <w:keepNext w:val="tru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ListParagraph"/>
        <w:keepNext w:val="tru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V případě prodlení Prodávajícího s řádným dodáním výzdoby vzniká Kupujícímu nárok požadovat od Prodávajícího smluvní pokutu ve výši 500,- Kč za každý započatý den prodlení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V případě prodlení s dodávkou zboží trvajícího déle než 30 dnů je oprávněn Kupující odstoupit od smlouvy. </w:t>
        <w:br/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V případě prodlení Kupujícího s úhradou kupní ceny vzniká Prodávajícímu nárok požadovat zaplacení úroku z prodlení ve výši stanovené obecně závaznými předpisy.</w:t>
        <w:br/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Smluvní strany se dohodly, že jakékoli spory vyplývající z této smlouvy se pokusí vyřešit nejprve dohodou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Pro případ soudního sporu se sjednává místní příslušnost Okresního soudu v Teplicích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/>
      </w:pPr>
      <w:r>
        <w:rPr>
          <w:rFonts w:cs="Arial" w:ascii="Arial" w:hAnsi="Arial"/>
          <w:sz w:val="24"/>
          <w:szCs w:val="24"/>
        </w:rPr>
        <w:t>Tato smlouva podléhá zveřejnění v Registru smluv, jež je povinen zajisti Kupující. Veškeré údaje této smlouvy jsou považovány za veřejné.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plicích ……………………..                                   V Praze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běratele </w:t>
        <w:tab/>
        <w:tab/>
        <w:tab/>
        <w:tab/>
        <w:tab/>
        <w:tab/>
        <w:t>Za Dodavatele</w:t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c. Ivana Müllerová                          </w:t>
        <w:tab/>
        <w:t xml:space="preserve">                      Mgr. Eva Poláčková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Arial" w:hAnsi="Arial" w:cs="Times New Roman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54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25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c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d2548"/>
    <w:pPr>
      <w:spacing w:lineRule="auto" w:line="240" w:before="60" w:after="12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6d254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d254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2216D7-FFB0-40BD-98E1-C92F28B42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05</Words>
  <Characters>3573</Characters>
  <CharactersWithSpaces>4170</CharactersWithSpaces>
  <Paragraphs>8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01:00Z</dcterms:created>
  <dc:creator>Eva Poláčková</dc:creator>
  <dc:description/>
  <dc:language>cs-CZ</dc:language>
  <cp:lastModifiedBy>Panchartek Radomír</cp:lastModifiedBy>
  <dcterms:modified xsi:type="dcterms:W3CDTF">2018-08-06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