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  <w:t xml:space="preserve">Dodatek č.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zh-CN"/>
        </w:rPr>
      </w:pPr>
      <w:r>
        <w:rPr>
          <w:rFonts w:eastAsia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K SOD č. objednatele: 272/OD/2018</w:t>
        <w:tab/>
        <w:tab/>
        <w:tab/>
        <w:tab/>
        <w:t>č. zhotovitele: 841/CA/2018/0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uzavřená mezi těmito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>CZ002 66 621</w:t>
      </w:r>
    </w:p>
    <w:p>
      <w:pPr>
        <w:pStyle w:val="Normal"/>
        <w:tabs>
          <w:tab w:val="clear" w:pos="709"/>
          <w:tab w:val="left" w:pos="3119" w:leader="none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doucí odboru dopravy, tel. 417510902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 xml:space="preserve">technický dozor objednatele (TDO): Simona Zajícová  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tel.: 417510924, e-mail: zajicova@teplice.cz</w:t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Zhotovitel: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  <w:tab/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STRABAG a.s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jednající/zastoupen: </w:t>
        <w:tab/>
        <w:t>Ing. Ondřej Novák – předseda představenstv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Ing. Jiří Dynka – člen představenstv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sídlo:</w:t>
        <w:tab/>
        <w:t>Na Bělidle 198/21, 150 00 Prah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kontaktní adresa:</w:t>
        <w:tab/>
        <w:t>Mírová 284/26, 417 03 Dubí 3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IČ:</w:t>
        <w:tab/>
        <w:t>608 38 744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IČ:</w:t>
        <w:tab/>
        <w:t xml:space="preserve">CZ608 38 744 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bankovní spojení: </w:t>
        <w:tab/>
        <w:t>Komerční banka a.s., č.ú. 3505231/0100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e-mail:</w:t>
        <w:tab/>
        <w:t>jiri.blin@strabag.com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oby oprávněné k jednání: ve věcech smluvních: Ing. Jaromír Klein a Nikola Linhartová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technických: Ing. Jaromír Klein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ab/>
        <w:t>ve věcech realizace a předání díla: Dalibor Hruška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ápis v OR (nebo ŽR) : </w:t>
        <w:tab/>
        <w:t>Městský soud v Praze, oddíl B, vložka 76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I. - Předmět dí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hotovitel se zavazuje provést na svůj náklad a na své nebezpečí pro objednatele dílo s názvem v rozsahu a za podmínek ujednaných v této smlouv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>„ul. Opavská - rekonstrukce komunikace včetně VO – II. etapa</w:t>
      </w:r>
      <w:r>
        <w:rPr>
          <w:rFonts w:eastAsia="Times New Roman" w:cs="Calibri" w:ascii="Times New Roman" w:hAnsi="Times New Roman"/>
          <w:sz w:val="24"/>
          <w:szCs w:val="24"/>
          <w:lang w:eastAsia="zh-CN"/>
        </w:rPr>
        <w:t>“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dle projektové dokumentace stavby ( ad I./3 Smlouvy) a soupisu stavebních prací, dodávek a služeb s výkazem výměr(dále jen „dílo“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III. - Cena za díl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284" w:leader="none"/>
          <w:tab w:val="left" w:pos="0" w:leader="none"/>
        </w:tabs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nu je možno upravit pouze v případě změny rozsahu předmětu plnění nad rámec zadávací dokumentace požadovaném objednatelem. V tomto případě zhotovitel zpracuje kalkulaci a předloží ji objednateli k odsouhlasení. Základem pro ocenění víceprací budou jednotkové ceny uvedené v nabídce nebo uveřejněné ceníkem ÚRS v příslušné cenové úrovni pro daný kalendářní rok. Po odsouhlasení budou všechny změny ceny mezi smluvními stranami upraveny dodatkem k této smlouvě o nové ceně a objednatel se zavazuje tuto novou cenu zhotoviteli uhradit. Bez uzavření dodatku ke smlouvě, kterým bude sjednán rozsah a cena víceprací nemá zhotovitel nárok na jakoukoliv jejich úhradu či náhradu vynaložených nákladů.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Přesná specifikace položek je obsažena v příloze dodatku č. 1 – víceprá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ráce, které nebudou provedeny, ačkoliv byly součástí položkového rozpočtu, budou             z celkové ceny díla odečteny. Zhotovitel nemá právo neprovedené práce fakturovat. Přesná  specifikace položek je obsažena v příloze dodatku č. 1 – méněprá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Z důvodu změny předmětu díla o vícepráce a méněpráce se mění cena díla následujícím způsobem:</w:t>
      </w:r>
      <w:r>
        <w:rPr>
          <w:rFonts w:eastAsia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Původní cena dle SoD bez DPH                          5 346 569,54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za vícepráce bez DPH                      403 224,54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za méněpráce bez DPH                    768 694,51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Snížení oproti původní ceně dle SoD                     365 469,97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Celková cena bez DPH                                       4 981 009,57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PH 21 %                                                           1 046 012,01 Kč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tabs>
          <w:tab w:val="clear" w:pos="709"/>
          <w:tab w:val="decimal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Cena díla celkem vč. DPH                                6 027 021,58 Kč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>Článek XIV. - Závěrečná ustanovení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Ostatní ustanovení Smlouvy o dílo nedotčená tímto zůstávají v platnosti beze změ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Dodatek č. 1 nabývá účinnosti podpisem obou smluvních str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Tento dodatek č. 1 byl uzavřen na základě usnesení Rady města č. 0765/18 ze dne 24.8.20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šechny informace uvedené v dodatku č. 1 jsou považovány za veřej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V Dubí  dne 29.08.2018</w:t>
        <w:tab/>
        <w:tab/>
        <w:tab/>
        <w:tab/>
        <w:tab/>
        <w:t>V Teplicích dne 29.08.2018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zh-CN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highlight w:val="yellow"/>
          <w:lang w:eastAsia="zh-CN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...........................................................                                     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za zhotovitele:     </w:t>
        <w:tab/>
        <w:tab/>
        <w:tab/>
        <w:tab/>
        <w:tab/>
        <w:tab/>
        <w:t>za objednatel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>Ing. Jaromír Klein a Nikola Linhartová</w:t>
        <w:tab/>
        <w:tab/>
        <w:tab/>
        <w:t xml:space="preserve">       Bc. Ivana Müllerová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zmocněnci                                                             vedoucí odboru dopravy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833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0EFD9-6D41-40EC-8936-86CF2D85F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601</Words>
  <Characters>3964</Characters>
  <CharactersWithSpaces>4556</CharactersWithSpaces>
  <Paragraphs>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Tichá Veronika</dc:creator>
  <dc:description/>
  <dc:language>en-US</dc:language>
  <cp:lastModifiedBy>Černá Marie</cp:lastModifiedBy>
  <cp:lastPrinted>2017-01-09T15:42:00Z</cp:lastPrinted>
  <dcterms:modified xsi:type="dcterms:W3CDTF">2018-09-04T12:34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