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2 ke smlouvě o díl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č. zhotovitele:  </w:t>
        <w:tab/>
        <w:tab/>
        <w:tab/>
        <w:tab/>
        <w:tab/>
        <w:t xml:space="preserve">          č. objednavatele: 508/OŽP/201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zavřená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stoupen na základě vnitřních předpisů: Ing. Dagmar Teuschelovou, vedoucí OŽP</w:t>
      </w:r>
    </w:p>
    <w:p>
      <w:pPr>
        <w:pStyle w:val="Normal"/>
        <w:suppressAutoHyphens w:val="true"/>
        <w:ind w:left="3545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>sídlo:</w:t>
        <w:tab/>
        <w:tab/>
        <w:t xml:space="preserve">              náměstí Svobody 2/2, Teplice 415 9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002 66 621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 xml:space="preserve">  CZ002 66 62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>bankovní spojení:         KB Teplice, č. 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</w:t>
        <w:tab/>
        <w:t>ve věcech smluvních Ing. Dagmar Teuschelová, vedoucí odboru životního prostředí, tel.: 417510903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, tel.: 417510920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technický dozor objednatele (TDO): Daniela Hojdarová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: 417510922, e-mail: hojdar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                Way to Nature s.r.o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jednající/zastoupen:        Mgr. Jaroslav Vašut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ab/>
        <w:t xml:space="preserve">     Svatoplukova 1222/24, 703 00 Ostrava-Vítkov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   29246954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                                CZ29246954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bankovní spojení:            Komerční banka a.s., č. ú. 43-8558450277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-mail:                             vasut@w2natur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osoby oprávněné k jednání: ve věcech smluvních: Mgr. Jaroslav Vašut</w:t>
      </w:r>
    </w:p>
    <w:p>
      <w:pPr>
        <w:pStyle w:val="Normal"/>
        <w:suppressAutoHyphens w:val="true"/>
        <w:ind w:left="-284" w:hanging="0"/>
        <w:rPr>
          <w:lang w:eastAsia="zh-CN"/>
        </w:rPr>
      </w:pPr>
      <w:r>
        <w:rPr>
          <w:lang w:eastAsia="zh-CN"/>
        </w:rPr>
        <w:t xml:space="preserve">                                                  </w:t>
      </w:r>
      <w:r>
        <w:rPr>
          <w:lang w:eastAsia="zh-CN"/>
        </w:rPr>
        <w:t>ve věcech technických:Ing. Stanislav Machač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                                          </w:t>
      </w:r>
      <w:r>
        <w:rPr>
          <w:lang w:eastAsia="zh-CN"/>
        </w:rPr>
        <w:t xml:space="preserve">ve věcech realizace a předání díla: Ing. Stanislav Machač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firma je zapsaná v Obchodním rejstříku u Krajského soudu v Ostravě, oddíl C, vložka 61186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Odstavecseseznamem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Odstavecseseznamem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bídka zhotovitele ze dne 21. 06. 2018  </w:t>
      </w:r>
    </w:p>
    <w:p>
      <w:pPr>
        <w:pStyle w:val="Odstavecseseznamem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vá dokumentace a soupis prací s výkazem výměr stavby „Pumptrack Teplice na p.p.č. 2496/1 k.ú. Teplice-Trnovany“ zpracovaná projekční kanceláří, Way to Nature s.r.o., Svatoplukova 1222/24, Ostrava-Vítkovice 703 00.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 důvodu změny předmětu díla o vícepráce a méněpráce se mění cena díla následujícím způsobem: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Původní cena dle SoD a dodatku č.1 bez DPH                              2.371.551,54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Celková cena víceprací </w:t>
        <w:tab/>
        <w:t xml:space="preserve">      173.911,41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Celková cena méněprací</w:t>
        <w:tab/>
        <w:t>176.009,81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Snížení oproti původní ceně dle SoD </w:t>
        <w:tab/>
        <w:t>2.098,4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>Celková cena bez DPH                                                                   2.369.453,14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DPH 21 %  </w:t>
        <w:tab/>
        <w:t>497.585,16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b/>
          <w:bCs/>
          <w:lang w:eastAsia="zh-CN"/>
        </w:rPr>
        <w:t xml:space="preserve">Cena díla celkem vč. DPH                                                              2.867.038,30 Kč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XIV. -  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>
          <w:lang w:eastAsia="zh-CN"/>
        </w:rPr>
        <w:t>Dodatek č. 2 je vypracován v pěti vyhotoveních, z nichž všechna vyhotovení mají platnost originálu. Tři vyhotovení obdrží objednatel a dvě vyhotovení zhotovitel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>
          <w:lang w:eastAsia="zh-CN"/>
        </w:rPr>
        <w:t>Ostatní ustanovení Smlouvy o dílo nedotčena tímto dodatkem č. 1 zůstávají v platnosti beze změ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Tento dodatek č.2  byl uzavřen na základě usnesení Rady města č. 0873/16  ze dne  25.11.2016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Příloha: položkový rozpočet víceprací a méněprac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 Teplicích dne 12. 09. 2018                                              V Teplicích  dne  12. 09. 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...........................................................                                               .................................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>za zhotovitele:                                                                             za objedn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Mgr. Jaroslav Vašut                                                             Ing. Dagmar Teuschelová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</w:t>
      </w:r>
      <w:r>
        <w:rPr>
          <w:lang w:eastAsia="zh-CN"/>
        </w:rPr>
        <w:t>jednatel                                                                vedoucí  odboru životního prostřed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2:00Z</dcterms:created>
  <dc:creator>Gartner</dc:creator>
  <dc:description/>
  <cp:keywords/>
  <dc:language>en-US</dc:language>
  <cp:lastModifiedBy>Hojdarová Daniela</cp:lastModifiedBy>
  <cp:lastPrinted>2018-08-27T09:40:00Z</cp:lastPrinted>
  <dcterms:modified xsi:type="dcterms:W3CDTF">2018-09-12T14:06:00Z</dcterms:modified>
  <cp:revision>13</cp:revision>
  <dc:subject/>
  <dc:title>STATUTÁRNÍ MĚSTO TEPLICE</dc:title>
</cp:coreProperties>
</file>