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618/OD/2018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</w:r>
      <w:r>
        <w:rPr>
          <w:b/>
        </w:rPr>
        <w:t>Petr Weiner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ostecká 1498/28, 415 01,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13323377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205271523</w:t>
      </w:r>
    </w:p>
    <w:p>
      <w:pPr>
        <w:pStyle w:val="Normal"/>
        <w:rPr/>
      </w:pPr>
      <w:r>
        <w:rPr/>
        <w:t>Bankovní spojení:</w:t>
        <w:tab/>
        <w:tab/>
        <w:tab/>
        <w:tab/>
        <w:t>7839507001/55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Petr Weiner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727 818 696,  e-mail: weiner.petr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ŽR:</w:t>
        <w:tab/>
        <w:t>Č.j.: MgMT/127933/2013/Da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ve stupni DSP na akci „</w:t>
      </w:r>
      <w:r>
        <w:rPr>
          <w:b/>
          <w:bCs/>
        </w:rPr>
        <w:t>Odkanalizování lokality zahrádky - Sobědruhy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stavební řízení dle zákona č. 183/2006 Sb., (stavební zákon) a jeho prováděcích předpisů, především vyhlášky č. 499/2006 Sb., o dokumentaci staveb a vyhl. 428/2001 Sb. k provedení zákona o vodovodech a kanalizacích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Podání žádosti o vydání stavebního povolení -  projednání projektové dokumentace s orgány státní správy a účastníky stavebního řízení vč. projednání s SVS v majetkové komisi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Odkanalizování lokality zahrádky - Sobědruhy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Kompletní projektová dokumentace pro stavební řízení pro potřeby podání žádosti o stavební povolení  nejpozději do 14.12.2018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Zajištění inženýrské činnosti vč. projednání s SVS nejpozději do 31.5.2019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Žádost o stavební povolení bude podána objednatelem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projektová dokumentace pro stavební říz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8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 28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2 28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IČ pro potřeby podání žádosti o stavební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 3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6 3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8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 58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18 5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Vlastnické právo k dílu přechází na objednatele okamžikem převzetí jednotliv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jc w:val="both"/>
        <w:rPr/>
      </w:pPr>
      <w:r>
        <w:rPr/>
        <w:t>V Teplicích dne 17.09.2018</w:t>
        <w:tab/>
        <w:t>V Teplicích  dne 17.09.2018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 </w:t>
      </w:r>
      <w:r>
        <w:rPr/>
        <w:t xml:space="preserve">...........................................................  </w:t>
        <w:tab/>
        <w:t xml:space="preserve">...........................................................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rPr/>
      </w:pPr>
      <w:r>
        <w:rPr/>
        <w:t xml:space="preserve">za zhotovitele: </w:t>
        <w:tab/>
        <w:t>za objednatele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tr Weiner </w:t>
        <w:tab/>
        <w:t>Bc. Ivana Müllerová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vedoucí odboru dopravy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6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6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7</Pages>
  <Words>1785</Words>
  <Characters>10535</Characters>
  <CharactersWithSpaces>12296</CharactersWithSpaces>
  <Paragraphs>24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7:00Z</dcterms:created>
  <dc:creator>Marešová Šárka</dc:creator>
  <dc:description/>
  <dc:language>cs-CZ</dc:language>
  <cp:lastModifiedBy>Černá Marie</cp:lastModifiedBy>
  <cp:lastPrinted>2017-07-27T07:41:00Z</cp:lastPrinted>
  <dcterms:modified xsi:type="dcterms:W3CDTF">2018-09-19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