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ílo </w:t>
      </w:r>
      <w:r>
        <w:rPr>
          <w:rFonts w:cs="Calibri" w:ascii="Calibri" w:hAnsi="Calibri"/>
          <w:b/>
        </w:rPr>
        <w:t>na z</w:t>
      </w:r>
      <w:r>
        <w:rPr>
          <w:rFonts w:cs="Calibri" w:ascii="Calibri" w:hAnsi="Calibri"/>
          <w:b/>
          <w:bCs/>
        </w:rPr>
        <w:t>pracování PD a vybudování DiscGolfového hřiště v Teplicích č.028/2017/OŽ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. § 2586 a násl. zákona č. 89/2012, nového občanského zákoníku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  <w:u w:val="single"/>
        </w:rPr>
        <w:t>Smluvní strany: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dnatel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atutární město Teplice</w:t>
      </w:r>
    </w:p>
    <w:p>
      <w:pPr>
        <w:pStyle w:val="Normal"/>
        <w:suppressAutoHyphens w:val="true"/>
        <w:spacing w:before="0" w:after="40"/>
        <w:rPr/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ab/>
        <w:tab/>
        <w:tab/>
        <w:t>Nám. Svobody 2/2, 415 95 Teplice</w:t>
      </w:r>
    </w:p>
    <w:p>
      <w:pPr>
        <w:pStyle w:val="Normal"/>
        <w:suppressAutoHyphens w:val="true"/>
        <w:spacing w:before="0" w:after="40"/>
        <w:rPr/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ab/>
        <w:tab/>
        <w:t xml:space="preserve">Ing. Dagmar Teuschelovou, pověřenou řízením odboru ŽP            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ab/>
        <w:t>KB Teplice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ab/>
        <w:tab/>
        <w:t>226-501/0100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ab/>
        <w:tab/>
        <w:tab/>
        <w:t>002 66 621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ab/>
        <w:tab/>
        <w:tab/>
        <w:t>CZ00266621</w:t>
      </w:r>
    </w:p>
    <w:p>
      <w:pPr>
        <w:pStyle w:val="Normal"/>
        <w:suppressAutoHyphens w:val="true"/>
        <w:spacing w:before="0" w:after="40"/>
        <w:rPr/>
      </w:pPr>
      <w:r>
        <w:rPr>
          <w:rFonts w:cs="Calibri" w:ascii="Calibri" w:hAnsi="Calibri"/>
          <w:color w:val="000000"/>
          <w:sz w:val="22"/>
          <w:szCs w:val="22"/>
        </w:rPr>
        <w:t>e-mail                                              teuschelova@teplice.cz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:                                            417510903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(dále jen objednatel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hotovitel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Ultimo Wave, s.r.o.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ab/>
        <w:tab/>
        <w:tab/>
        <w:t>Libeř 22, 252 41 Dolní Břežany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Pavlem Voloczkem, jednatelem 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ab/>
      </w:r>
      <w:r>
        <w:rPr>
          <w:rFonts w:cs="Calibri" w:ascii="Calibri" w:hAnsi="Calibri"/>
          <w:sz w:val="22"/>
          <w:szCs w:val="22"/>
        </w:rPr>
        <w:t xml:space="preserve">Fio banka     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ab/>
        <w:tab/>
      </w:r>
      <w:r>
        <w:rPr>
          <w:rFonts w:cs="Calibri" w:ascii="Calibri" w:hAnsi="Calibri"/>
          <w:sz w:val="22"/>
          <w:szCs w:val="22"/>
        </w:rPr>
        <w:t>2600574701/2010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02613930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CZ02613930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                                        ultimo.cz@gmail.com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                                         732161358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(dále jen zhotovitel)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ohodly uzavřít tuto smlouvu o dílo za podmínek uvedených v následujících článcích a v souladu s usnesením Rady města Teplice č. 0020/17 ze dne 20. 1. 2017 a Směrnicí č. 4/2016, upravující postup při zadávání veřejných zakázek, v platném znění, schválené usnesením č. 0873/16 dne 25. 11. 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Čl. I.:  Předmět smlouv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Calibri" w:ascii="Calibri" w:hAnsi="Calibri"/>
          <w:sz w:val="22"/>
          <w:szCs w:val="22"/>
        </w:rPr>
        <w:t>Smluvní strany uzavírají tuto smlouvu o dílo, kterou se zhotovitel zavazuje provést na svůj náklad, a na své nebezpečí dílo specifikované ve čl. I. této smlouvy a objednatel se zavazuje řádně provedené dílo převzít a zaplatit sjednanou cen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„Zpracování PD a vybudování DiscGolfového hřiště v Teplicích“, a to na pozemcích p.č. 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>2346/2, 2353/1, 2353/3,</w:t>
      </w:r>
      <w:r>
        <w:rPr>
          <w:rStyle w:val="Appleconvertedspace"/>
          <w:rFonts w:cs="Arial" w:ascii="Calibri" w:hAnsi="Calibri"/>
          <w:color w:val="1F497D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>2353/11 , 2355/8, 2355/10 a 2355/11 k.ú. Tepl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edmětem díla je zejména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racování PD na 9 jamkové DiscGolfové hřiště na výše uvedených pozemcích v Teplicích v parku na Letné, která bude projednána a odsouhlasena odborem ÚPSŘ-památkovou péčí Magistrátu města Teplice tak, aby byla podle této PD realizace stavby proveditelná a v souladu s jeho podmínkam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talace a dodání 9 ks demontovatelných permanentních DiscGolfových prvků (košů) z oceli schválených PDGA pro použití na turnajích kategorie B a vyšší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e a dodání popisových tabulek o velikosti  A4 s antigrafitovou úpravou ke každé jamce (koši) s uvedením čísla a popisu jamky, kompletní grafikou jamek, s uvedením informace o bezpečnosti a o tom, že každý hráč je zodpovědný za svůj disk a ho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stalace a dodání 9 výhozišť z umělé trávy, dřeva, štěrku či písku. Výhoziště musí být dostatečně daleko (min. 20 m) od koše z předchozí jam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e a dodání 1 velké informační tabule s dřevěným rámem a demontovatelnou zobrazovací částí, na které bude zobrazena mapa celého hřiště s popisem, pravidla DiscGolfu, pravidla chování na hřišti, at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dodávka 10 ks DiscGolfových disků schválených PDGA ke hř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ce v rozsahu nezbytném pro správnou realizaci díl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pracoviště, pozemků a prostor užívaných při provádění díla včetně jejich uvedení do původního stavu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tyto činnosti, k jejichž výkonu se způsobem stanoveným v této smlouvě zhotovitel zavazuje, jsou dále označovány souhrnně jako </w:t>
      </w:r>
      <w:r>
        <w:rPr>
          <w:rFonts w:cs="Calibri" w:ascii="Calibri" w:hAnsi="Calibri"/>
          <w:b/>
          <w:i/>
          <w:sz w:val="22"/>
          <w:szCs w:val="22"/>
        </w:rPr>
        <w:t>„dílo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578"/>
        <w:jc w:val="both"/>
        <w:rPr/>
      </w:pPr>
      <w:r>
        <w:rPr>
          <w:rFonts w:cs="Calibri" w:ascii="Calibri" w:hAnsi="Calibri"/>
          <w:sz w:val="22"/>
          <w:szCs w:val="22"/>
        </w:rPr>
        <w:t>Na základě dohody smluvních stran dílo dále zahrnuje vybudování zařízení staveniště v potřebném rozsahu, řízení stavebních a montážních prací, obstarání a přepravu věcí a stavebních materiálů, provádění průběžných zkoušek, zabezpečení požadovaných znaků jakosti, získání osvědčení o jakosti a protokolů o výsledcích všech provedených zkoušek nebo kontrol (certifikáty, průkazní zkoušky, prohlášení o shodě, záruční listy, návody k obsluze a údržbě, revizní zprávy, atd.), získání záručních listů, povolení, potvrzení, schválení, odzkoušení, poskytnutí záruk za celé dílo a odstraňování vad v záruční lhůt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před podpisem této smlouvy důkladně a v plném rozsahu seznámil s rozsahem a povahou díla, že jsou mu známy veškeré technické, kvalitativní a jiné podmínky nezbytné pro realizaci díla a že disponuje takovými kapacitami a odbornými znalostmi, které jsou k provedení díla nezbytné. Zhotovitel prohlašuje, že činnosti podle této smlouvy provede za dohodnutou cenu a v dohodnuté lhůtě. Zhotovitel dále prohlašuje, že si je vědom skutečnosti, že v průběhu realizace díla nemůže uplatňovat nároky na změnu a úpravu smluvních podmínek z důvodů, které mohl nebo měl zjistit již při seznámení se s takovými podklady a se stavem místa plně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od zhotovitele převzít řádně provedené dílo, zaplatit mu dohodnutou cenu a poskytnout zhotoviteli nezbytnou součinnost potřebnou pro provedení díla podle této smlouvy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Čl. II.: Provedení díl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kompletní dílo s odbornou péčí, v rozsahu a kvalitě podle této smlouvy a ve sjednané době plnění, tj. </w:t>
      </w:r>
      <w:r>
        <w:rPr>
          <w:rFonts w:cs="Calibri" w:ascii="Calibri" w:hAnsi="Calibri"/>
          <w:b/>
          <w:bCs/>
          <w:sz w:val="22"/>
          <w:szCs w:val="22"/>
        </w:rPr>
        <w:t>zhotovit dílo nejpozději do 15. 6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je považováno za dokončené a objednatel je povinen jej převzít, bylo-li objednateli předáno v souladu s požadavky této smlouvy bez zjevných vad a nedodělků a byl-li o předání a převzetí díla sepsán zápis o konečném převzetí díla, který byl potvrzen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lastním jménem, na svůj náklad, na vlastní odpovědnost a za spolupráce s technickým dozorem objednatele </w:t>
      </w:r>
      <w:r>
        <w:rPr>
          <w:rFonts w:cs="Calibri" w:ascii="Calibri" w:hAnsi="Calibri"/>
          <w:sz w:val="22"/>
          <w:szCs w:val="22"/>
          <w:u w:val="single"/>
        </w:rPr>
        <w:t>Ing. Dagmar Teuschelovou, pověřenou řízením odboru životního prostředí nebo Jarmilou Jurčíkovou, odborný pracovník odboru životního prostřed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Calibri" w:ascii="Calibri" w:hAnsi="Calibri"/>
          <w:sz w:val="22"/>
          <w:szCs w:val="22"/>
        </w:rPr>
        <w:t>Zhotovitel a jeho případní subdodavatelé (třetí osoby) budou při provádění díla postupovat s odbornou péčí. Při provádění zemních prací si zhotovitel vyžádá odborný archeologický dohled v souladu s požadavkem uvedeným ve vyjádření Národního památkového ústavu, územního odborného pracoviště v Ústí nad Labem, ze dne 23.11.2016, vedeného pod č.j. NPÚ-351/88413/2016. Náklady spojené s odborným archeologickým dohledem nad zemními pracemi hradí objednatel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ěci, práce a služby, které jsou předmětem této smlouvy, zhotovitel dodá nebo provede v takovém rozsahu a jakosti, aby výsledkem bylo kompletní, plynule, bezpečně a spolehlivě využitelné dílo, odpovídající podmínkám stanoveným touto smlouvou a účelu použi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dodržovat zákony, obecně závazné předpisy, technické normy včetně doporučení, platné v České republice, jakož i podmínky této smlouvy včetně oboustranně přijatých změn a dodatků k ní. Zhotovitel se rovněž bude řídit výchozími podklady objednatele, pokyny objednatele v souladu s jeho zájmy i vyjádřeními kompetentních orgánů státní správy České republiky, která mohou ovlivňovat provádění smlouvy a kterými jsou zhotovitel a jeho subdodavatelé vázáni. </w:t>
      </w:r>
      <w:r>
        <w:rPr>
          <w:rFonts w:cs="Calibri" w:ascii="Calibri" w:hAnsi="Calibri"/>
          <w:color w:val="000000"/>
          <w:sz w:val="22"/>
          <w:szCs w:val="22"/>
        </w:rPr>
        <w:t>Veškeré odborné práce budou vykonávat pouze pracovníci s příslušnou kvalifikací. Doklad o kvalifikaci pracovníků je zhotovitel na požádání objednatele povinen doloži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avidelně informovat objednatele o stavu prováděného díla a na vyžádání objednatele prokázat objednateli skutečný stav prováděného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podle této smlouvy bude provedeno na místě plnění zakázky, tj. na pozemcích uvedených ve čl. I.2.  v k.ú. Teplice. </w:t>
      </w:r>
    </w:p>
    <w:p>
      <w:pPr>
        <w:pStyle w:val="Normal"/>
        <w:tabs>
          <w:tab w:val="clear" w:pos="708"/>
          <w:tab w:val="left" w:pos="284" w:leader="none"/>
        </w:tabs>
        <w:ind w:left="426" w:hanging="10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l. III.: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Cena díla, platební podmínky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za kompletní provedení díla dle článku II. je stanovena dohodou smluvních stran jako </w:t>
      </w:r>
      <w:r>
        <w:rPr>
          <w:rFonts w:cs="Calibri" w:ascii="Calibri" w:hAnsi="Calibri"/>
          <w:b/>
          <w:bCs/>
          <w:sz w:val="22"/>
          <w:szCs w:val="22"/>
        </w:rPr>
        <w:t>cena pevná ve výši: 181.780,-</w:t>
      </w:r>
      <w:r>
        <w:rPr>
          <w:rFonts w:cs="Calibri" w:ascii="Calibri" w:hAnsi="Calibri"/>
          <w:b/>
          <w:sz w:val="22"/>
          <w:szCs w:val="22"/>
        </w:rPr>
        <w:t xml:space="preserve"> Kč bez DPH, (slovy: stoosmdesátjednaticíssedmdsetosumdesát korun českých bez DPH), tj 219.954,- Kč vč. 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Calibri" w:ascii="Calibri" w:hAnsi="Calibri"/>
          <w:sz w:val="22"/>
          <w:szCs w:val="22"/>
        </w:rPr>
        <w:t>Sjednané dílo nen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ekonomickou činnost objedn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sjednané ceny jsou veškeré věci, výrobky, práce nebo služby, potřebné pro řádné a úplné provedení předmětu díla dohodnutého touto smlouvou o dílo. Pro tyto věci, výrobky, práce a služby platí, že jsou součástí sjednané ceny bez ohledu na to, zda jsou uvedeny v nabídkovém rozpočtu zhotovi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ujednávají, že cena za dílo je sjednána konečná a nebude po dobu trvání této smlouvy žádným způsobem upravována a na její výši nemá výslovně mimo jiné žádný vliv výše vynaložených nákladů souvisejících s provedením díla ani jakýchkoliv jiných nákladů či poplatků, k jejichž úhradě je zhotovitel na základě této smlouvy či obecně závazných platných právních předpisů povin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Calibri" w:ascii="Calibri" w:hAnsi="Calibri"/>
          <w:sz w:val="22"/>
          <w:szCs w:val="22"/>
        </w:rPr>
        <w:t>Na základě dohody stran bude zhotoviteli poskytnuta finanční záloha ve výši 36.356,- Kč (20% z celkové částky bez DPH) v termínu do 31. 3. 2017.  Cena za dílo bude uhrazena na základě daňového dokladu zhotovitele, který bude vystaven po předání a převzetí díla s tím, že splatnost faktury je 30 dnů ode dne doručení faktury objednateli. V případě vad faktury ji vrátí objednatel nejpozději do konce lhůty splatnosti a pro novou bezvadnou fakturu platí nová lhůta s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y bude objednatel provádět bezhotovostním převodem na účet zhotovitele uvedený v záhlaví této smlouvy.</w:t>
      </w:r>
    </w:p>
    <w:p>
      <w:pPr>
        <w:pStyle w:val="Normal"/>
        <w:tabs>
          <w:tab w:val="clear" w:pos="708"/>
          <w:tab w:val="left" w:pos="284" w:leader="none"/>
        </w:tabs>
        <w:ind w:left="426" w:hanging="10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10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l. IV.: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Zabezpečení jakosti díla, normy, předpis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hotovitel se zavazuje, že veškeré práce, služby, výrobky a věci budou provedeny v jakosti a rozsahu sjednaném touto smlouvou, v souladu s technologickými předpisy výrobců použitých systémů, zařízení a stavebních materiálů a v souladu s obecně platný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dá objednateli příslušná osvědčení o jakosti a protokoly o výsledcích všech provedených zkoušek nebo kontrol (certifikáty, průkazní zkoušky, prohlášení o shodě, záruční listy, návody k obsluze a údržbě, revizní zprávy, atd.). Pokud nebude písemně smluvními stranami dohodnuto jinak, předá zhotovitel tyto doklady nejpozději v den předání díla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l. V.: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Záruční dob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hotovitel poskytuje objednateli záruku za to, že celé dílo a každá jeho část bude prosta jakýchkoliv vad věcných i právních. Dílo nebo jeho část má vady, jestliže neodpovídá výsledku požadovanému touto smlouvou, účelu jeho využití, případně nemá vlastnosti výslovně stanovené v této smlouvě nebo obecně platnými pře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odpovídá za vady díla zjištěné v záruční lhůtě, která je stanovena na </w:t>
      </w:r>
      <w:r>
        <w:rPr>
          <w:rFonts w:cs="Calibri" w:ascii="Calibri" w:hAnsi="Calibri"/>
          <w:b/>
          <w:bCs/>
          <w:sz w:val="22"/>
          <w:szCs w:val="22"/>
        </w:rPr>
        <w:t xml:space="preserve">minimálně 72 měsíců </w:t>
      </w:r>
      <w:r>
        <w:rPr>
          <w:rFonts w:cs="Calibri" w:ascii="Calibri" w:hAnsi="Calibri"/>
          <w:sz w:val="22"/>
          <w:szCs w:val="22"/>
        </w:rPr>
        <w:t>od data konečného převzetí díla, tj. od data oboustranného podpisu zápisu o předání a převzetí díla a po potvrzení odstranění případných vad a nedodělků uvedených v zápisu o předání a převzetí díla s tím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je povinen v záruční době posoudit reklamovanou vadu nejpozději do tří pracovních dnů ode dne jejího oznámení a odstranit ji ve sjednané lhůtě, nejpozději do 10 pracovních dnů ode dne jejího oznámení objednatelem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l. VI.: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Předání a převzetí díl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vyzve objednatele po dokončení provádění díla, nejpozději však v poslední den doby plnění, k převzetí díl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převezme provedené dílo na místě jeho zhotovení nejpozději do 5 pracovních dnů od oznámení zhotovitele o dokončení díl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provedeného díla zhotovitelem a převzetí provedeného díla objednatelem sepíší smluvní strany této smlouvy předávací protokol, který bude obsahovat údaje o zhotoveném díle s popisem stavu prací a případných výhrad objednatele (</w:t>
      </w:r>
      <w:r>
        <w:rPr>
          <w:rFonts w:cs="Calibri" w:ascii="Calibri" w:hAnsi="Calibri"/>
          <w:iCs/>
          <w:sz w:val="22"/>
          <w:szCs w:val="22"/>
        </w:rPr>
        <w:t xml:space="preserve">nedodělků, sjednaných lhůt pro jejich odstranění apod.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asně s dílem se zhotovitel zavazuje předat objednateli veškeré dokumenty, plány a jiné listiny, které zhotovitel získal nebo měl získat v souvislosti s dílem či jeho provedením. 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. VII.: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 Další ujednání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 ohledu na převod vlastnického práva k dílu nebo dílčím částem díla odpovědnost za ně a jejich ochranu, společně s rizikem jejich ztráty nebo poškození či jakékoliv jiné újmy přechází ze zhotovitele na objednatele předáním a převzetím díla, tj. podpisem a předáním zhotoviteli protokolu o převzetí díla objednatelem. Tímto ustanovením nejsou dotčeny záruční povinnosti zhotovite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</w:tabs>
        <w:ind w:left="284" w:hanging="5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hotovitel </w:t>
      </w:r>
      <w:r>
        <w:rPr>
          <w:rFonts w:cs="Calibri" w:ascii="Calibri" w:hAnsi="Calibri"/>
          <w:sz w:val="22"/>
          <w:szCs w:val="22"/>
        </w:rPr>
        <w:t>odpovídá za škodu vzniklou na díle, na majetku objednatele a na majetku či zdraví třetích osob, která vznikla v souvislosti s plněním předmět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se dohodly na těchto</w:t>
      </w:r>
      <w:r>
        <w:rPr>
          <w:rFonts w:cs="Calibri" w:ascii="Calibri" w:hAnsi="Calibri"/>
          <w:b/>
          <w:sz w:val="22"/>
          <w:szCs w:val="22"/>
        </w:rPr>
        <w:t xml:space="preserve"> sankcích</w:t>
      </w:r>
      <w:r>
        <w:rPr>
          <w:rFonts w:cs="Calibri" w:ascii="Calibri" w:hAnsi="Calibri"/>
          <w:sz w:val="22"/>
          <w:szCs w:val="22"/>
        </w:rPr>
        <w:t xml:space="preserve"> pro případ neplnění některých ustanovení této smlouvy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 prodlení se splněním sjednaného termínu zhotovení díla zaplatí zhotovitel objednateli smluvní pokutu ve výši 0,2 % ze sjednané ceny o dílo za každý den prodlení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v případě prodlení s odstraněním oprávněně reklamované vady se zavazuje zhotovitel zaplatit smluvní pokutu ve výši 500,- Kč za každý den prodl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 případě prodlení objednatele s úhradou faktury zaplatí objednatel zhotoviteli úroky z prodlení ve výši stanoveném vládním nařízení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Čl. VIII.: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ě strany prohlašují, že došlo k dohodě o celém rozsah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ákladě dohody obou stran není zhotovitel oprávněn bez předchozího písemného souhlasu objednatele přenést na třetí osobu úplně nebo zčásti práva a povinnosti, které pro zhotovitele vyplývají z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seznámen s právem i povinností objednatele svobodně vyhledávat, přijímat, poskytovat a rozšiřovat informace, dostupné mu z jeho úřední činnosti, ve smyslu ustanovení článku 17 odst. 5 Listiny základních práv a svobod.  Zhotovitel bere na vědomí úmysl a cíl objednatele vytvářet transparentní majetkoprávní poměry a poskytovat otevřené informace o jeho nakládání s obecním majetkem směrem k veřejnosti. Tato smlouva je smlouvou veřejnou a podléhá zveřejnění v registru smluv dle příslušného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56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 tím, že všechny ostatní skutečnosti v této smlouvě neupravené se řídí příslušnými ustanoveními nového občanského zákoníku a ostatních platných právních předpisů. Smluvní strany se výslovně dohodly, že obchodní zvyklosti nemají přednost před ustanoveními nového občanského záko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56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anou-li u některé ze smluvních stran okolnosti bránící řádnému plnění závazků zřízených touto smlouvou, je povinna to bez zbytečného odkladu oznámit druhé stra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56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568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mluvní strany se dohodly, že tuto smlouvu lze po vzájemné dohodě měnit pouze písemnými číslova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56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ď strany této smlouvy, ve smyslu § 1740 odst. 3 NOZ, s dodatkem nebo odchylkou, která podstatně nemění podmínky nabídky, není přijetím nabídky na uzavř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a je vyhotovena v pěti stejnopisech s platností originálu, z nichž objednatel obdrží tři vyhotovení a zhotovitel dvě vyhotov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Teplicích dne 7. 2. 2017                                                                                 V Teplicích dne 7. 2. 2017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29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ng. Dagmar Teuschelová</w:t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29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29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 Voloczek</w:t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29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ověřená řízením odboru</w:t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29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29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jednatel společnosti</w:t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29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životního prostředí</w:t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29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29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29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baseline"/>
      <w:outlineLvl w:val="2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i w:val="false"/>
      <w:u w:val="none"/>
    </w:rPr>
  </w:style>
  <w:style w:type="character" w:styleId="WW8Num3z0" w:customStyle="1">
    <w:name w:val="WW8Num3z0"/>
    <w:qFormat/>
    <w:rPr>
      <w:rFonts w:ascii="Calibri" w:hAnsi="Calibri" w:cs="Calibri"/>
      <w:sz w:val="22"/>
      <w:szCs w:val="22"/>
    </w:rPr>
  </w:style>
  <w:style w:type="character" w:styleId="WW8Num3z1" w:customStyle="1">
    <w:name w:val="WW8Num3z1"/>
    <w:qFormat/>
    <w:rPr>
      <w:rFonts w:ascii="Symbol" w:hAnsi="Symbol" w:cs="Symbol"/>
      <w:sz w:val="22"/>
      <w:szCs w:val="22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cs="Calibri"/>
      <w:sz w:val="22"/>
      <w:szCs w:val="22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Calibri" w:hAnsi="Calibri" w:cs="Calibri"/>
      <w:sz w:val="22"/>
      <w:szCs w:val="22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>
      <w:i w:val="false"/>
      <w:u w:val="none"/>
    </w:rPr>
  </w:style>
  <w:style w:type="character" w:styleId="WW8Num10z0" w:customStyle="1">
    <w:name w:val="WW8Num10z0"/>
    <w:qFormat/>
    <w:rPr>
      <w:rFonts w:ascii="Calibri" w:hAnsi="Calibri" w:cs="Calibri"/>
      <w:sz w:val="22"/>
      <w:szCs w:val="22"/>
    </w:rPr>
  </w:style>
  <w:style w:type="character" w:styleId="WW8Num10z1" w:customStyle="1">
    <w:name w:val="WW8Num10z1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i w:val="false"/>
      <w:u w:val="none"/>
    </w:rPr>
  </w:style>
  <w:style w:type="character" w:styleId="WW8Num14z0" w:customStyle="1">
    <w:name w:val="WW8Num14z0"/>
    <w:qFormat/>
    <w:rPr>
      <w:rFonts w:ascii="Calibri" w:hAnsi="Calibri" w:cs="Calibri"/>
      <w:sz w:val="22"/>
      <w:szCs w:val="22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>
      <w:rFonts w:ascii="Calibri" w:hAnsi="Calibri" w:cs="Calibri"/>
      <w:sz w:val="22"/>
      <w:szCs w:val="22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Wingdings" w:hAnsi="Wingdings" w:cs="Wingdings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/>
  </w:style>
  <w:style w:type="character" w:styleId="WW8Num19z0" w:customStyle="1">
    <w:name w:val="WW8Num19z0"/>
    <w:qFormat/>
    <w:rPr>
      <w:rFonts w:ascii="Calibri" w:hAnsi="Calibri" w:cs="Calibri"/>
      <w:sz w:val="22"/>
      <w:szCs w:val="22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Appleconvertedspace" w:customStyle="1">
    <w:name w:val="apple-converted-space"/>
    <w:qFormat/>
    <w:rPr/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2d4a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overflowPunct w:val="true"/>
      <w:jc w:val="center"/>
      <w:textAlignment w:val="baseline"/>
    </w:pPr>
    <w:rPr>
      <w:b/>
      <w:spacing w:val="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odstavce" w:customStyle="1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pPr>
      <w:suppressAutoHyphens w:val="true"/>
      <w:jc w:val="both"/>
    </w:pPr>
    <w:rPr>
      <w:color w:val="00000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2d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180</Words>
  <Characters>12865</Characters>
  <CharactersWithSpaces>15015</CharactersWithSpaces>
  <Paragraphs>30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3:00Z</dcterms:created>
  <dc:creator>Blanka Vyskocilova</dc:creator>
  <dc:description/>
  <dc:language>cs-CZ</dc:language>
  <cp:lastModifiedBy>Vlčková Veronika</cp:lastModifiedBy>
  <cp:lastPrinted>2015-03-23T22:11:00Z</cp:lastPrinted>
  <dcterms:modified xsi:type="dcterms:W3CDTF">2017-02-08T07:53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