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č. objednatele: 507/OD/2018 </w:t>
        <w:tab/>
        <w:t>č. zhotovitele: 57/18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/>
      </w:pPr>
      <w:r>
        <w:rPr>
          <w:lang w:eastAsia="zh-CN"/>
        </w:rPr>
        <w:t>bankovní spojení: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/>
      </w:pPr>
      <w:r>
        <w:rPr>
          <w:lang w:eastAsia="zh-CN"/>
        </w:rPr>
        <w:t xml:space="preserve">osoby oprávněné k jednání: </w:t>
        <w:tab/>
        <w:t>ve věcech smluvních Bc. Ivana Müllerová, vedoucí odboru dopravy, tel. 417510902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, tel. 417510920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 Lukáš Lasík,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33, e-mail: lasik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INSKY spol. s r.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ednající/zastoupen:       Ing. Jaroslav Štráchal, jednatel společnost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 Nový Svět 100, 400 07 Ústí nad Labem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  00671533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CZ00671533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 Česká spořitelna a.s., pobočka UL, č. ú. 40272/0800</w:t>
      </w:r>
    </w:p>
    <w:p>
      <w:pPr>
        <w:pStyle w:val="Normal"/>
        <w:suppressAutoHyphens w:val="true"/>
        <w:rPr/>
      </w:pPr>
      <w:r>
        <w:rPr>
          <w:lang w:eastAsia="zh-CN"/>
        </w:rPr>
        <w:t>e-mail:                            insky@insky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soby oprávněné k jednání: ve věcech smluvních: Ing. Jaroslav Štráchal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>ve věcech technických: Ing. Jiří Koranda, výrobní ředitel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 xml:space="preserve">ve věcech realizace a předání díla: Ing. Jiří Koranda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 u Krajského soudu v Ústí nad Labem, oddíl C, vložka 113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20.6.2018  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Úprava přechodu pro chodce u křižovatky Jankovcova - Hrázní“,  zpracovaná firmou Rapid Most spol. s r.o. ,</w:t>
      </w:r>
    </w:p>
    <w:p>
      <w:pPr>
        <w:pStyle w:val="Odstavecseseznamem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arš. Rybalka 1020, Most 434 01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 důvodu změny předmětu díla o více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Původní cena dle SoD bez DPH </w:t>
        <w:tab/>
        <w:t>1 106 111,43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víceprací </w:t>
        <w:tab/>
        <w:t>8 968,45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Zvýšení  oproti původní ceně dle SoD </w:t>
        <w:tab/>
        <w:t>8 968,45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bez DPH </w:t>
        <w:tab/>
        <w:t>1 115 079,88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DPH 21 %  </w:t>
        <w:tab/>
        <w:t>234 166,77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1 349 246, 65 Kč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 xml:space="preserve">Zhotovitel se zavazuje provést dílo v termínu: </w:t>
      </w:r>
    </w:p>
    <w:p>
      <w:pPr>
        <w:pStyle w:val="Normal"/>
        <w:jc w:val="both"/>
        <w:rPr/>
      </w:pPr>
      <w:r>
        <w:rPr/>
        <w:t xml:space="preserve">Dokončení prací: nejpozději do 31.10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osunutí termínu dokončení stavby dochází z důvodu nutnosti dodržení technologické přestávky na provedení vodorovného dopravního značení po pokládce asfaltových povrchů s termínem provedení vodorovného dopravního značení nejpozději do 1.10.2018 a s ohledem na dlouhé dodací lhůty stožárů a svítidel používaných na této stav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lang w:eastAsia="ar-SA"/>
        </w:rPr>
        <w:t>Ostatní ustanovení Smlouvy o dílo nedotčena tímto dodatkem č. 1 Smlouvy o dílo zůstávají v platnosti beze změny.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>Tento dodatek byl uzavřen na základě usnesení Rady města č. 0873/16 ze dne 25.11.2016.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 xml:space="preserve">Všechny informace uvedené v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V Ústí nad Labem  dne  30.08.2018</w:t>
        <w:tab/>
        <w:t xml:space="preserve">                       </w:t>
        <w:tab/>
        <w:tab/>
        <w:t xml:space="preserve">V Teplicích  dne  30.08.2018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                                         ..................................</w:t>
      </w:r>
    </w:p>
    <w:p>
      <w:pPr>
        <w:pStyle w:val="Normal"/>
        <w:suppressAutoHyphens w:val="true"/>
        <w:rPr/>
      </w:pPr>
      <w:r>
        <w:rPr>
          <w:lang w:eastAsia="zh-CN"/>
        </w:rPr>
        <w:t>za zhotovitele:                                                                                  za objednatele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Ing. Jaroslav Štráchal                                                                   Bc. Ivana Müllerová </w:t>
      </w:r>
    </w:p>
    <w:p>
      <w:pPr>
        <w:pStyle w:val="Normal"/>
        <w:suppressAutoHyphens w:val="true"/>
        <w:rPr/>
      </w:pPr>
      <w:r>
        <w:rPr>
          <w:lang w:eastAsia="zh-CN"/>
        </w:rPr>
        <w:t>jednatel společnosti                                                                   vedoucí odboru dopravy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6:00Z</dcterms:created>
  <dc:creator>Gartner</dc:creator>
  <dc:description/>
  <cp:keywords/>
  <dc:language>en-US</dc:language>
  <cp:lastModifiedBy>Černá Marie</cp:lastModifiedBy>
  <cp:lastPrinted>2014-12-23T09:42:00Z</cp:lastPrinted>
  <dcterms:modified xsi:type="dcterms:W3CDTF">2018-09-24T13:08:00Z</dcterms:modified>
  <cp:revision>6</cp:revision>
  <dc:subject/>
  <dc:title>STATUTÁRNÍ MĚSTO TEPLICE</dc:title>
</cp:coreProperties>
</file>