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</w:t>
        <w:tab/>
        <w:t>574/OD/2018</w:t>
        <w:tab/>
        <w:tab/>
        <w:tab/>
        <w:tab/>
        <w:tab/>
        <w:tab/>
        <w:t>č. zhotovitele: 18Sm/033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suppressAutoHyphens w:val="true"/>
        <w:ind w:left="2835" w:hanging="2127"/>
        <w:rPr>
          <w:lang w:eastAsia="zh-CN"/>
        </w:rPr>
      </w:pPr>
      <w:r>
        <w:rPr>
          <w:lang w:eastAsia="zh-CN"/>
        </w:rPr>
        <w:t>ve věcech smluvních:    Bc. Ivana Müllerová, vedoucí odboru dopravy, tel. 417510902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ve věcech technických: Bc. Šárka Marešová, vedoucí oddělení investic a realizací, tel.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 xml:space="preserve">417 510 920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technický dozor objednatele: (TDO): tel.: 417 510 933, e-mail lasik@teplice.cz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TELKONT s.r.o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Ing. Tomášem Vovčičkou, jednatelem společnosti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ab/>
        <w:t>U Pivovaru 136, 415 01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ab/>
        <w:t>2546706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DIČ: </w:t>
        <w:tab/>
        <w:tab/>
        <w:t>CZ2546706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</w:t>
        <w:tab/>
        <w:t>KB Teplice a.s., č.ú. 27-4830360257/01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info@telkont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Ing. Tomáš Vovčička, jednatel společnosti </w:t>
        <w:tab/>
        <w:tab/>
        <w:tab/>
        <w:t xml:space="preserve">ve věcech technických: </w:t>
        <w:tab/>
        <w:t>Ing. Tomáš Vovčička, jednatel společnost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ve věcech realizace a předání díla: Petr Pojer, stavbyvedoucí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 u KS v Ústí nad Labem, oddíl C, vložka 1950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left="1416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19.7.2018 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Rekonstrukce veřejného osvětlení mezi ul. Kpt. Jaroše a ul. Sochora“ zpracovaná projekční kanceláří: Richard Hubený, Česká 470/41, 434  01 Most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vícepráce a méně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820" w:leader="none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Původní cena dle SoD bez DPH </w:t>
        <w:tab/>
        <w:t xml:space="preserve">    774 743,94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víceprací </w:t>
        <w:tab/>
        <w:t>23 520,93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Celková cena méněprací</w:t>
        <w:tab/>
        <w:t>3 655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19 865,93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bez DPH </w:t>
        <w:tab/>
        <w:t> 794 609,87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DPH 21 %  </w:t>
        <w:tab/>
        <w:t>166 868,07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 961 477, 94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Soupis méně a víceprací je nedílnou součástí tohoto dodatku.</w:t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Zhotovitel se zavazuje provést dílo v termínu: </w:t>
      </w:r>
    </w:p>
    <w:p>
      <w:pPr>
        <w:pStyle w:val="Normal"/>
        <w:jc w:val="both"/>
        <w:rPr/>
      </w:pPr>
      <w:r>
        <w:rPr/>
        <w:t xml:space="preserve">Dokončení prací: nejpozději do 19.10.2018 </w:t>
      </w:r>
    </w:p>
    <w:p>
      <w:pPr>
        <w:pStyle w:val="Normal"/>
        <w:tabs>
          <w:tab w:val="clear" w:pos="708"/>
          <w:tab w:val="left" w:pos="426" w:leader="none"/>
        </w:tabs>
        <w:ind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283"/>
        <w:jc w:val="both"/>
        <w:rPr/>
      </w:pPr>
      <w:r>
        <w:rPr/>
        <w:t>K posunutí termínu dokončení stavby dochází z těchto důvodu:</w:t>
      </w:r>
    </w:p>
    <w:p>
      <w:pPr>
        <w:pStyle w:val="Normal"/>
        <w:tabs>
          <w:tab w:val="clear" w:pos="708"/>
          <w:tab w:val="left" w:pos="426" w:leader="none"/>
        </w:tabs>
        <w:ind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/>
      </w:pPr>
      <w:r>
        <w:rPr>
          <w:lang w:eastAsia="ar-SA"/>
        </w:rPr>
        <w:t>Delší dodací lhůty navržených svítidel Svítidlo Streetlight 11 mini LED/ST  0,5a 5XC2A31B08G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Ztížené podmínky provádění překopů vozovky odstraňováním nadměrných armovaných betonů tl.0,5m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lang w:eastAsia="ar-SA"/>
        </w:rPr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rPr>
          <w:lang w:eastAsia="ar-SA"/>
        </w:rPr>
      </w:pPr>
      <w:r>
        <w:rPr>
          <w:lang w:eastAsia="ar-SA"/>
        </w:rPr>
        <w:t>Tento dodatek byl uzavřen na základě usnesení Rady města č. 0810/18 ze dne 21.9.2018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rPr>
          <w:lang w:eastAsia="ar-SA"/>
        </w:rPr>
      </w:pPr>
      <w:r>
        <w:rPr>
          <w:lang w:eastAsia="ar-SA"/>
        </w:rPr>
        <w:t xml:space="preserve">Všechny informace uvedené ve smlouvě jsou považovány za veřejné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11.10.2018</w:t>
        <w:tab/>
        <w:t xml:space="preserve">                      </w:t>
        <w:tab/>
        <w:t xml:space="preserve"> </w:t>
        <w:tab/>
        <w:t xml:space="preserve">V Teplicích  dne  11.10.2018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........                        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lang w:eastAsia="zh-CN"/>
        </w:rPr>
        <w:t>za zhotovitele:                                                                     za objednatele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Ing. Tomáš Vovčička</w:t>
        <w:tab/>
        <w:tab/>
        <w:tab/>
        <w:tab/>
        <w:tab/>
        <w:t xml:space="preserve">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lang w:eastAsia="zh-CN"/>
        </w:rPr>
        <w:t xml:space="preserve">jednatel společnosti </w:t>
        <w:tab/>
        <w:tab/>
        <w:tab/>
        <w:tab/>
        <w:tab/>
        <w:t>vedoucí  odboru doprav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0:00Z</dcterms:created>
  <dc:creator>Gartner</dc:creator>
  <dc:description/>
  <cp:keywords/>
  <dc:language>en-US</dc:language>
  <cp:lastModifiedBy>Černá Marie</cp:lastModifiedBy>
  <cp:lastPrinted>2018-08-06T13:33:00Z</cp:lastPrinted>
  <dcterms:modified xsi:type="dcterms:W3CDTF">2018-10-16T12:31:00Z</dcterms:modified>
  <cp:revision>5</cp:revision>
  <dc:subject/>
  <dc:title>STATUTÁRNÍ MĚSTO TEPLICE</dc:title>
</cp:coreProperties>
</file>