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688/OD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8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DUR pro společné územní a stavební řízení  (DSP)  a dokumentace pro zadání stavby na akci </w:t>
      </w:r>
      <w:r>
        <w:rPr>
          <w:b/>
          <w:bCs/>
        </w:rPr>
        <w:t>„Chodník v ul. Topolová včetně</w:t>
      </w:r>
      <w:r>
        <w:rPr>
          <w:bCs/>
        </w:rPr>
        <w:t xml:space="preserve"> </w:t>
      </w:r>
      <w:r>
        <w:rPr>
          <w:b/>
          <w:bCs/>
        </w:rPr>
        <w:t>veřejného osvětlení (zadní vchody domů v ul. Javorová)</w:t>
      </w:r>
      <w:r>
        <w:rPr>
          <w:b/>
        </w:rPr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společné územní a stavební řízení dle zákona č. 183/2006 Sb., (stavební zákon) a jeho prováděcích předpisů.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Normal"/>
        <w:spacing w:lineRule="auto" w:line="24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společného územního rozhodnutí a stavebního povolení -  Projednání projektové dokumentace s orgány státní správy a účastníky řízení a zajištění vydání pravomocného  rozhodnutí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ybudování nového chodníku včetně jeho osvětlení – dle listu investiční akce a dle Standardů veřejného osvětlení pro město Tepli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společné územní a stavební řízení včetně podání žádosti o společné územní a stavební řízení do 31.03. 2019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. </w:t>
            </w:r>
            <w:r>
              <w:rPr>
                <w:bCs/>
              </w:rPr>
              <w:t>Projektové prác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9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8 9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Inženýrská činnost ve fázi přípravy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 3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6 3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5 2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5 2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ne 21. 09. 2018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Mostě dne </w:t>
        <w:tab/>
        <w:t>15.10.2018</w:t>
        <w:tab/>
        <w:tab/>
        <w:tab/>
        <w:tab/>
        <w:tab/>
        <w:t>V Teplicích  dne  18.10.2018</w:t>
      </w:r>
      <w:bookmarkStart w:id="0" w:name="_GoBack"/>
      <w:bookmarkEnd w:id="0"/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Bc. Ivana Müllerová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tel společnosti Rapid Most s.r.o.                           </w:t>
        <w:tab/>
        <w:t xml:space="preserve">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67a2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A860D-DD24-4FC5-BA77-64584361E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8</Pages>
  <Words>1879</Words>
  <Characters>11090</Characters>
  <CharactersWithSpaces>12944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8:00Z</dcterms:created>
  <dc:creator>Marešová Šárka</dc:creator>
  <dc:description/>
  <dc:language>cs-CZ</dc:language>
  <cp:lastModifiedBy>Černá Marie</cp:lastModifiedBy>
  <dcterms:modified xsi:type="dcterms:W3CDTF">2018-10-19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