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695/OD/2018</w:t>
      </w:r>
    </w:p>
    <w:p>
      <w:pPr>
        <w:pStyle w:val="Normal"/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  <w:t>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 : </w:t>
        <w:tab/>
        <w:tab/>
        <w:t>Bc. Ivana Müllerová, vedoucí odboru   dopravy Magistrátu města Teplice, tel. 417510902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ve věcech technických:</w:t>
        <w:tab/>
        <w:tab/>
        <w:tab/>
        <w:tab/>
        <w:t xml:space="preserve"> Bc. Šárka Marešová, vedoucí oddělení investic a</w:t>
        <w:tab/>
        <w:tab/>
        <w:tab/>
        <w:tab/>
        <w:tab/>
        <w:tab/>
        <w:t>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Rapid Most spol. s 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Vladimír Plhá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045393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045393</w:t>
      </w:r>
    </w:p>
    <w:p>
      <w:pPr>
        <w:pStyle w:val="Normal"/>
        <w:rPr/>
      </w:pPr>
      <w:r>
        <w:rPr/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 technických:</w:t>
        <w:tab/>
        <w:tab/>
        <w:t>tel.603 510 379,  e-mail: plhak@rapidmos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 :</w:t>
        <w:tab/>
        <w:t>u KS v Ústí nad Labem, v odd. C, č. vl.14729</w:t>
        <w:tab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projektové dokumentace na akci „</w:t>
      </w:r>
      <w:r>
        <w:rPr>
          <w:b/>
          <w:bCs/>
        </w:rPr>
        <w:t>Rekonstrukce komunikace U Pivovaru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Zaměření zájmového území.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Projektová dokumentace ke stavebnímu povolení s náležitostmi dokumentace pro provádění stavby dle zákona č. 183/2006 Sb., (stavební zákon) a jeho prováděcích předpisů, především vyhlášky č. 146/2008 Sb., o rozsahu a obsahu projektové dokumentace dopravních staveb. Dále pak  dokumentace pro zadání stavby -  zpracování v souladu se zákonem 134/2016 Sb., o veřejných zakázkách a jeho prováděcích předpisů, zpracování rozpočtu, soupisu stavebních prací s výkazem výměr dle vyhlášky č. 169/2016 Sb. Dokumentace bude předána  v listinné podobě v počtu 6 pare a v elektronické podobě 1x na CD nosiči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Zajištění vydání stavebního povolení - Projednání projektové dokumentace s orgány státní správy a účastníky stavebních řízení a zajištění vydání pravomocného stavebního povolení. 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Rekonstrukci  vozovky a chodníků včetně veřejného osvětlení   – dle DUR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 předmět plnění  a předat objednateli v termínu: do 30.04.2019</w:t>
      </w:r>
    </w:p>
    <w:p>
      <w:pPr>
        <w:pStyle w:val="Normal"/>
        <w:rPr/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rojektová dokumentace v rozsahu dle čl. I. odst. 1. a 2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1 25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 86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4 113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ženýrská činnost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8 75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 837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   </w:t>
            </w:r>
            <w:r>
              <w:rPr/>
              <w:t>10  587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4 7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84 7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  částí díla sjednaných k samostatnému předání a převzetí) v členění dle tabulky výše v odstavci 1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odkladem pro vystavení faktury je protokol o předání a převzetí příslušné části díla  stvrzený oběma smluvními stranami. Zhotovitel je oprávněn fakturovat cenu díla až po převzetí předmětu plnění díla  (samostatné části) objednatelem, přičemž tato skutečnost vyplývá z potvrzení objednatele na dokladu o předání a převzetí 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, že bude faktura neúplná nebo bude obsahovat vady či chybné údaje, je objednatel oprávněn fakturu ve lhůtě splatnosti odeslat zpět zhotoviteli 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ud se dodavatel stane nespolehlivým plátcem nebo bude vyžadovat úhradu 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bjednateli poskytnout dle zákona č. 121/2000 Sb., 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odpovídá za to, že předmět smlouvy je zhotovený podle podmínek smlouvy a že po dobu záruční doby bude mít vlastnosti obvyklé a dohodnuté ve smlouvě,  jakož i právními předpisy předepsané. Zhotovitel poskytuje záruční dobu 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vady projektové dokumentace, které se projeví po odevzdání projektu zodpovídá zhotovitel až do uplynutí záruční doby projektované stavby za předpokladu, 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 uplatní u zhotovitele bez zbytečného odkladu 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 se splněním sjednaného termínu splnění jednotlivé části díla  smluvní pokutu ve výši 0,5% z ceny bez DPH z ceny té části díla,  s jejímž splněním je  zhotovitel v prodlení 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již dokončených částí díla, které může objednatele rozumně využít k účelu, 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může odstoupit od této smlouvy zejména tehdy, nejsou-li řádně plněny zhotovitelem jeho povinnosti vyplývající z této smlouvy a zhotovitel závadný stav nenapraví ani v dodatečné lhůtě poskytnuté mu za tímto účelem zhotovitelem a v dalších případech stanovených zákonem nebo sjednaných touto smlouvou. 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 které vzniknou na základě této smlouvy mezi smluvními stranami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Tlotextu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lotextu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lotextu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10/18 ze dne 21.09.2018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V Mostě dne 19.10.2018                                                     </w:t>
        <w:tab/>
        <w:tab/>
        <w:t xml:space="preserve"> V Teplicích  dne  25.10.2018 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rmal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.........</w:t>
      </w:r>
    </w:p>
    <w:p>
      <w:pPr>
        <w:pStyle w:val="NoSpacing"/>
        <w:ind w:firstLine="708"/>
        <w:rPr/>
      </w:pPr>
      <w:r>
        <w:rPr/>
        <w:t>za zhotovitele:                                                                                      za objednatele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Ing. Vladimír Plhák  </w:t>
        <w:tab/>
        <w:tab/>
        <w:tab/>
        <w:tab/>
        <w:tab/>
        <w:t xml:space="preserve">       Bc. Ivana Müllerová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jednatel společnosti Rapid Most s.r.o.                                       </w:t>
      </w:r>
      <w:bookmarkStart w:id="0" w:name="_GoBack"/>
      <w:bookmarkEnd w:id="0"/>
      <w:r>
        <w:rPr>
          <w:rFonts w:cs="Calibri"/>
          <w:sz w:val="24"/>
          <w:szCs w:val="24"/>
        </w:rPr>
        <w:t xml:space="preserve">vedoucí odboru doprav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7d6a3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8</Pages>
  <Words>1926</Words>
  <Characters>11369</Characters>
  <CharactersWithSpaces>13269</CharactersWithSpaces>
  <Paragraphs>2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9:00Z</dcterms:created>
  <dc:creator>Marešová Šárka</dc:creator>
  <dc:description/>
  <dc:language>cs-CZ</dc:language>
  <cp:lastModifiedBy>Černá Marie</cp:lastModifiedBy>
  <dcterms:modified xsi:type="dcterms:W3CDTF">2018-10-26T07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