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mlouva příkazní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á ve smyslu ustanovení §2430 a následujících OZ č. 89/2012Sb., za podmínek uvedených v následujících článcích, níže uvedeného dne, měsíce a roku mezi smluvními stranami, kterými jsou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tární město Teplic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Městská policie Teplic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Dvorská 195, Teplic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. 00266621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a: Ing. Bc. Michal Chrdl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příkazce na straně jedné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Dr. Věra Hánov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ová 184, Tepl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. 4023449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plnění je zajištění služeb veterinárního lékaře v městském útulku pro opuštěná zvířata - Dvorská l95, Teplic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plnění je příkazník, nebo jím pověřená osoba, povinen navštěvovat útulek osobně, a to dle potřeby zdravotního stavu zvířat, při přijetí nového zvířete do 24 hodin, a to v provozní době útulku (po, st, pá od 7:00 – 15:00 hod. a út, čt, so od 9:00 do 17:00 hod.), od nahlášení městskou policií, pokud stav zvířete nevyžaduje bezprostřední ošetření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kazník, nebo jím pověřená osoba, bude pro naléhavé případy k dispozici i ve dnech pracovního klidu a ve svátky. Za tímto účelem je příkazník povinen oznámit příkazci nejpozději vždy do pátku do 15 hodin kontaktní údaj (pokud tak neučiní, pak se má zato, že tuto pohotovost zajišťuje osobně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ýjimečných případech, kdy bude nutné podat zvířeti před odchycením narkotizační látku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příkazník, nebo jím pověřená osoba, k dispozici městské policii, aby určil množství látky nutné k imobilizaci zvířete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ba a místo plnění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sjednává na dobu určitou od 1. 3. 2017 do 29. 2. 202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stem plnění je městský útulek pro opuštěná zvířata, Dvorská 195, Teplice. Pouze v mimořádných případech je místem plnění veterinární zařízení příkazníka a v případě nutnosti zásahu v terénu katastrální území města Teplic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měn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jednaná výše odměny příkazníka činí 24.000,- Kč (slovy dvacet čtyři tisíc) měsíčně včetně DPH.  Dohodnutá paušální odměna zahrnuje veškeré potřebné náklady příkazník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Ve sjednané odměně jsou zejména náklady za následující úkony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klinické vyšetření při přijetí zvířete do útulku, vyšetření očí, uší, kůže na parazity, změření teploty, kontrola zubů, orientační určení stáří zvířete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kcinace psů – parvovirosa, psinka, leptospirosa, hepatitis, vzteklin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kcinace koček - panleukopenie, calicivirus, rhinotracheitidis, vzteklin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červení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lešení jednorázové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trace koček a kocourů včetně ATB clon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TG v případě nutnost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vyšetření v případě nutnost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obilizace zvířet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thanasie zvířete - bez poplatku za kafilerní služb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šití tržných ran do 2 cm – pokud je ošetření možné v lokálním znecitlivění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bná ošetření - dezinfekce rán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etření a kontrolní vyšetření zvířete na vzteklinu a následné vystavení atestu 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dravotním stavu zvířete např. po poranění člověk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stavení očkovacího průkazu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stovné, poplatky, výjezdy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ětší chirurgické zákroky vyžadující celkovou anestézii (rány na hlavě a těle, které nejde ošetřit lokální anestézií, endometritis, komplikované porody a císařský řez, kastrace psů a fen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rurgické ošetření očí, uší, nádorů, ...), pacienti vyžadující atb. léčbu, zvládnutí kožních a infekčních onemocnění v útulku - tyto výkony budou prováděny pouze po konzultaci s pověřeným pracovníkem Městské policie Teplice a nejsou součástí výkonů hrazených jako součást paušální odměny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měna bude uhrazena příkazcem na základě faktury se splatností 14 dnů od doručení. Příkazník je oprávněn fakturu vystavit po uplynutí příslušného kalendářního měsíc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áva a povinnosti příkazc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říkazce je povinen umožnit příkazníkovi přístup do prostorů, kde budou úkony prováděny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říkazce je povinen umožnit příkazníkovi přístup ke všem zvířatům, která jsou v útulku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stěna k provedení kontroly jejich zdravotního stavu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říkazce je oprávněn provádět kontroly plnění příkazník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říkazce zajistí bezpečný uzamykatelný prostor pro uskladnění běžně používaných veterinárních léčiv určených pro práci v útulku. Prostor pro toto uskladnění bude odpovídat normám ČNS a obecně závazným předpisům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áva a povinnosti příkazník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říkazník postupuje samostatně v souladu s touto smlouvou a zákonem o veterinární péči, jakož i jinými obecně závaznými předpisy a plní své povinnosti poctivě a pečlivě s ohledem na svou odbornost. Použité materiály a postupy musí odpovídat předpisům vztahujícím se k jejich provedení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říkazník je povinen si při použití léků nebo úkonů, jež nejsou vymezeny v této smlouvě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yžádat souhlas oprávněného pracovníka Městské policie Teplice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ěci, které jsou potřebné k provedení činnosti v rozsahu této smlouvy, si příkazník opatří sám na své náklady a jejich cena je již zahrnuta ve sjednané odměně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říkazník se může v případě své nepřítomnosti nechat zastupovat - osoba jím pověřená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ude osobou oprávněnou k provádění dotčených úkonů. Odpovědnost však nese vůči příkazci příkazník tak, jako kdyby činnost vykonával sám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stoupení od smlouvy, změny smlouv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uto smlouvu lze měnit pouze písemnými očíslovanými dodatky podepsanými zástupci obou smluvních stran. Toto ujednání se týká zejména podnětu k omezení rozsahu činnosti nebo k jeho rozšíření nad rámec této smlouvy, popřípadě změny použitých materiálů či postupů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říkazce je oprávněn od této smlouvy odstoupit ze zákonných důvodů, zejména však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ech, kdy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kazník bezdůvodně neprovádí činnosti dle smlouvy nebo vykonává činnost v rozporu s touto smlouvou a nenapraví stav ani po písemné výzvě v přiměřené lhůtě stanovené příkazcem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ůči příkazníkovi bylo zahájeno insolvenční řízení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kazník ztratil oprávnění, potřebné k výkonu činnosti, která je předmětem jeho plnění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říkazník je oprávněn od této smlouvy odstoupit ze zákonných důvodů, zejména pak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je příkazce v prodlení s placením faktury déle než 30 dní a nenapraví tuto skutečnost ani po písemném upozornění,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příkazce nezajistí příkazníkovi podmínky pro řádný výkon jeho činnosti podle této smlouvy a tuto skutečnost nenapraví ani po písemném upozornění v přiměřené lhůtě poskytnuté mu příkazníkem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to smlouva byla vyhotovena ve čtyřech vyhotoveních, z nichž po dvou obdrží každá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Každé podepsané vyhotovení této smlouvy má platnost originálu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mluvní strany prohlašují, že tato smlouva je výrazem jejich pravé a svobodné vůle a na důkaz souhlasu s jejím obsahem připojují své podpisy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ato smlouva podléhá režimu zákona o svobodném přístupu k informacím a zveřejnění v registru smluv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Teplicích dne 20. února 2017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 příkazce</w:t>
        <w:tab/>
        <w:tab/>
        <w:tab/>
        <w:tab/>
        <w:tab/>
        <w:tab/>
        <w:tab/>
        <w:t xml:space="preserve">             příkazník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1045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2410"/>
    <w:rPr>
      <w:rFonts w:ascii="Calibri" w:hAnsi="Calibri" w:eastAsia="SimSun" w:cs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2410"/>
    <w:rPr>
      <w:rFonts w:ascii="Calibri" w:hAnsi="Calibri" w:eastAsia="SimSun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24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24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57</Words>
  <Characters>5651</Characters>
  <CharactersWithSpaces>6595</CharactersWithSpaces>
  <Paragraphs>13</Paragraphs>
  <Company>Městská policie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9:00Z</dcterms:created>
  <dc:creator>chrdle</dc:creator>
  <dc:description/>
  <dc:language>en-US</dc:language>
  <cp:lastModifiedBy>Vlčková Veronika</cp:lastModifiedBy>
  <cp:lastPrinted>2017-02-20T07:01:00Z</cp:lastPrinted>
  <dcterms:modified xsi:type="dcterms:W3CDTF">2017-02-2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