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341/OD/2018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04/2018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1 ke smlouvě o dílo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Ivana Müllerová, vedoucí odboru dopravy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DUR pro společné územní a stavební řízení  (DSP) s podrobnostmi pro realizaci stavby na akci „</w:t>
      </w:r>
      <w:r>
        <w:rPr>
          <w:b/>
          <w:bCs/>
        </w:rPr>
        <w:t>Sokolovská cesta – rozšíření parkovacích míst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Dohodou smluvních stran se mění termín odevzdání kompletní projektové dokumentace z důvodu předběžného zamítnutí způsobu odvodnění a likvidace ropných látek ze strany ČILZ . Po obdržení vyjádření je nutné následné zapracování jejich požadavků do PD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/>
          <w:b/>
          <w:bCs/>
        </w:rPr>
      </w:pPr>
      <w:r>
        <w:rPr>
          <w:bCs/>
        </w:rPr>
        <w:t xml:space="preserve">Kompletní projektová dokumentace pro společné územní a stavební řízení včetně podání žádosti o společné územní a stavební řízení do </w:t>
      </w:r>
      <w:r>
        <w:rPr>
          <w:b/>
          <w:bCs/>
        </w:rPr>
        <w:t>15.12.2018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1.   Tento dodatek nabývá účinnosti dnem podpisu oprávněných smluvních stran.</w:t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2. Dodatek ke smlouvě je podepsán v 5 vyhotoveních, 3 vyhotovení obdrží objednatel a 2   zhotovitel.</w:t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3. Ostatní ustanovení Smlouvy o dílo nedotčena tímto dodatkem č. 1 zůstávají v platnosti beze změny.</w:t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4. Tento dodatek byl uzavřen na základě usnesení Rady města č. 0810/18 ze dne 21.9.2018.</w:t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5.  Všechny informace uvedené v tomto dodatku ke smlouvě jsou považovány za veřejné. 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Mostě dne </w:t>
        <w:tab/>
        <w:t>26.10.2018</w:t>
        <w:tab/>
        <w:tab/>
        <w:tab/>
        <w:tab/>
        <w:tab/>
        <w:t>V Teplicích  dne   30.10.2018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</w:p>
    <w:p>
      <w:pPr>
        <w:pStyle w:val="Normal"/>
        <w:spacing w:lineRule="auto" w:line="360" w:before="120" w:after="200"/>
        <w:rPr/>
      </w:pPr>
      <w:r>
        <w:rPr/>
        <w:t xml:space="preserve">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..............</w:t>
      </w:r>
      <w:bookmarkStart w:id="0" w:name="_GoBack"/>
      <w:bookmarkEnd w:id="0"/>
    </w:p>
    <w:p>
      <w:pPr>
        <w:pStyle w:val="Normal"/>
        <w:spacing w:lineRule="auto" w:line="360" w:before="120" w:after="200"/>
        <w:rPr/>
      </w:pPr>
      <w:r>
        <w:rPr/>
        <w:t xml:space="preserve">              </w:t>
      </w:r>
      <w:r>
        <w:rPr/>
        <w:t>za zhotovitele:                                                                                          za objednatele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 xml:space="preserve">           Bc. Ivana Müllerová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jednatel společnosti Rapid Most s.r.o.                           </w:t>
        <w:tab/>
        <w:t xml:space="preserve">          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7AB350-B1F0-4DE8-BCB3-39F84058E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446</Words>
  <Characters>2634</Characters>
  <CharactersWithSpaces>3074</CharactersWithSpaces>
  <Paragraphs>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7:00Z</dcterms:created>
  <dc:creator>Marešová Šárka</dc:creator>
  <dc:description/>
  <dc:language>cs-CZ</dc:language>
  <cp:lastModifiedBy>Černá Marie</cp:lastModifiedBy>
  <dcterms:modified xsi:type="dcterms:W3CDTF">2018-10-31T1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