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00706/201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09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  <w:bCs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  <w:bCs/>
        </w:rPr>
      </w:pPr>
      <w:r>
        <w:rPr/>
        <w:t>Odbor školství, kultury a sportu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Jarmilou Svobodovou, vedoucí odboru školství, kultury a sportu MgMT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Jarmila Svobodová, vedoucí odboru školství, kultury a sportu MgMT</w:t>
        <w:br/>
        <w:t>tel. 417510430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DUR pro společné územní a stavební řízení  (DSP) s podrobnostmi pro realizaci stavby na akci „</w:t>
      </w:r>
      <w:r>
        <w:rPr>
          <w:b/>
          <w:bCs/>
        </w:rPr>
        <w:t>Příjezdová komunikace k fotbalovému hřišti TJ Slovan Sobědruhy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. Projektové práce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Projektová dokumentace pro společné územní a stavební řízení s podrobnostmi pro provedení stavby dle zákona č. 183/2006 Sb., (stavební zákon) a jeho prováděcích předpisů, především vyhlášky č. 146/2008 Sb., o rozsahu a obsahu projektové dokumentace dopravních staveb. 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B. Inženýrská činnost ve fázi přípravy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jištění vydání společného územního rozhodnutí a stavebního povolení -  Projednání projektové dokumentace s orgány státní správy a účastníky řízení a zajištění vydání pravomocného  rozhodnutí.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Výstavbu nové příjezdové komunikace včetně veřejného osvětlení í– dle studie proveditelnosti zpracované projekční kanceláří RAPID Most spol. s r.o., zak. č. 2018/821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pro společné územní a stavební řízení včetně podání žádosti o společné územní a stavební řízení do 31.5.2019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. </w:t>
            </w:r>
            <w:r>
              <w:rPr>
                <w:bCs/>
              </w:rPr>
              <w:t>Projektové práce DUR/DSP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 6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2 6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. </w:t>
            </w:r>
            <w:r>
              <w:rPr>
                <w:bCs/>
              </w:rPr>
              <w:t>Projektové práce DPS a pro zadání stavby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 3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6 3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B. Inženýrská činnost ve fázi přípravy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5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 15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8 15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5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2 05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7 05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ako hlavní projektant je odpovědný za komplexní obsah, rozsah a kvalitu projektu a koordinaci všech jeho částí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10/18 ze dne 21. 9. 2018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Mostě dne </w:t>
        <w:tab/>
        <w:t>26.10.2018</w:t>
        <w:tab/>
        <w:tab/>
        <w:tab/>
        <w:tab/>
        <w:tab/>
        <w:t xml:space="preserve">    </w:t>
      </w:r>
      <w:bookmarkStart w:id="0" w:name="_GoBack"/>
      <w:bookmarkEnd w:id="0"/>
      <w:r>
        <w:rPr/>
        <w:t>V Teplicích  dne  1.11.2018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Spacing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..................</w:t>
      </w:r>
    </w:p>
    <w:p>
      <w:pPr>
        <w:pStyle w:val="NoSpacing"/>
        <w:ind w:firstLine="708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 xml:space="preserve">           Bc. Jarmila Svobodová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tel společnosti Rapid Most s.r.o.                           </w:t>
        <w:tab/>
        <w:t xml:space="preserve">          vedoucí odboru školství,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rFonts w:cs="Calibri"/>
          <w:sz w:val="24"/>
          <w:szCs w:val="24"/>
        </w:rPr>
        <w:tab/>
        <w:tab/>
        <w:tab/>
        <w:tab/>
        <w:tab/>
        <w:t>kultury a sportu MgM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80a6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D1C6D7-4DAC-47B5-A457-61675D4E5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938</Words>
  <Characters>11437</Characters>
  <CharactersWithSpaces>13349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5:00Z</dcterms:created>
  <dc:creator>Marešová Šárka</dc:creator>
  <dc:description/>
  <dc:language>cs-CZ</dc:language>
  <cp:lastModifiedBy>Černá Marie</cp:lastModifiedBy>
  <dcterms:modified xsi:type="dcterms:W3CDTF">2018-11-06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