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2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č. objednatele: 321</w:t>
      </w:r>
      <w:r>
        <w:rPr>
          <w:lang w:eastAsia="zh-CN"/>
        </w:rPr>
        <w:t>/OD/2018</w:t>
        <w:tab/>
      </w:r>
      <w:r>
        <w:rPr>
          <w:sz w:val="22"/>
          <w:szCs w:val="22"/>
          <w:lang w:eastAsia="zh-CN"/>
        </w:rPr>
        <w:tab/>
        <w:tab/>
        <w:tab/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jednající/zastoupen: </w:t>
        <w:tab/>
        <w:t xml:space="preserve">Jiřím Hodačem, oblastním manažerem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provozovna:                                Marius Pedersen a.s. – provozovna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sídlo provozovny:                       Úprkova 3120, 415 01 Teplice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DIČ: </w:t>
        <w:tab/>
        <w:tab/>
        <w:t>CZ421 94 92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bankovní spojení: </w:t>
        <w:tab/>
        <w:t>ČSOB, a.s., pobočka Hradec Králové, č. účtu: 8787063/03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osoby oprávněné k jednání:        Jiří Hodač, oblastní manažer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Jiří Hodač, oblastní manažer </w:t>
        <w:tab/>
        <w:tab/>
        <w:tab/>
        <w:tab/>
        <w:tab/>
        <w:t xml:space="preserve">                                        tel.: 493 645 513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ab/>
        <w:tab/>
        <w:tab/>
        <w:t>e-mail: jiri.hodac@mariuspedersen.cz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tel.: 493 645 57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>tel.: 493 645 57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>zápis v OR (nebo ŽR): u KS v Hradci Králové, oddíl B, vložka 389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 xml:space="preserve">                                                            </w:t>
      </w:r>
      <w:r>
        <w:rPr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Předmět díla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  <w:lang w:eastAsia="zh-CN"/>
        </w:rPr>
        <w:t>„Úprava Divadelního parku – III. etapa</w:t>
      </w:r>
      <w:r>
        <w:rPr>
          <w:rFonts w:cs="Calibri"/>
          <w:b/>
          <w:lang w:eastAsia="zh-CN"/>
        </w:rPr>
        <w:t>“</w:t>
      </w:r>
      <w:r>
        <w:rPr>
          <w:lang w:eastAsia="zh-CN"/>
        </w:rPr>
        <w:t xml:space="preserve">  dle projektové dokumentace stavby ( ad I./3 Smlouvy) a soupisu stavebních prací, dodávek a služeb s výkazem výměr (dále jen „dílo“)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hotovitel se zavazuje provést dílo v termínu:</w:t>
      </w:r>
    </w:p>
    <w:p>
      <w:pPr>
        <w:pStyle w:val="Normal"/>
        <w:ind w:left="40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Termín ukončení stavby:  </w:t>
      </w:r>
      <w:r>
        <w:rPr>
          <w:b/>
        </w:rPr>
        <w:t>15.11.2018</w:t>
      </w:r>
    </w:p>
    <w:p>
      <w:pPr>
        <w:pStyle w:val="Normal"/>
        <w:suppressAutoHyphens w:val="true"/>
        <w:autoSpaceDE w:val="false"/>
        <w:ind w:left="40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0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2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č. 2 byl uzavřen na základě usnesení Rady města č. 0873/16 ze dne 25.11.2016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8.10.2018</w:t>
        <w:tab/>
        <w:t xml:space="preserve">                      </w:t>
        <w:tab/>
        <w:tab/>
        <w:tab/>
        <w:t xml:space="preserve"> V Teplicích  dne  8.10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>Jiří Hodač</w:t>
        <w:tab/>
        <w:tab/>
        <w:tab/>
        <w:tab/>
        <w:t xml:space="preserve">             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zmocněný k jednání</w:t>
        <w:tab/>
        <w:tab/>
        <w:tab/>
        <w:tab/>
        <w:tab/>
        <w:t xml:space="preserve">     vedoucí odboru dopra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1:00Z</dcterms:created>
  <dc:creator>Gartner</dc:creator>
  <dc:description/>
  <cp:keywords/>
  <dc:language>en-US</dc:language>
  <cp:lastModifiedBy>Černá Marie</cp:lastModifiedBy>
  <cp:lastPrinted>2017-09-07T14:36:00Z</cp:lastPrinted>
  <dcterms:modified xsi:type="dcterms:W3CDTF">2018-11-13T08:26:00Z</dcterms:modified>
  <cp:revision>13</cp:revision>
  <dc:subject/>
  <dc:title>STATUTÁRNÍ MĚSTO TEPLICE</dc:title>
</cp:coreProperties>
</file>