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č. objednatele:</w:t>
        <w:tab/>
        <w:t>607/OD/2018</w:t>
        <w:tab/>
        <w:tab/>
        <w:tab/>
        <w:t>č. zhotovitele: 841/TD/CA/035/d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2, e-mail: hojdar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TRABAG a.s.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jednající/zastoupen:</w:t>
        <w:tab/>
        <w:t>Ing. Jaromír Klein – na základě plné moc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>Jiří Blín – na základě plné moc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ab/>
        <w:t>Na Bělidle 198/21, 150 00 Praha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ab/>
        <w:t>608 38 744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IČ: </w:t>
        <w:tab/>
        <w:tab/>
        <w:t>CZ 608 38 744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Komerční banka a.s., č.ú. 3505231/0100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e-mail: </w:t>
        <w:tab/>
        <w:t xml:space="preserve">jaromir.klein@strabag.com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ind w:left="3119" w:hanging="3119"/>
        <w:rPr>
          <w:rFonts w:ascii="Times New Roman" w:hAnsi="Times New Roman" w:eastAsia="Times New Roman"/>
          <w:sz w:val="24"/>
          <w:szCs w:val="24"/>
          <w:highlight w:val="yellow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e věcech smluvních:</w:t>
        <w:tab/>
        <w:t>Ing. Jaromír Klein, autorizovaný technik v oboru dopravní stavby</w:t>
        <w:tab/>
      </w:r>
      <w:r>
        <w:rPr>
          <w:rFonts w:eastAsia="Times New Roman" w:ascii="Times New Roman" w:hAnsi="Times New Roman"/>
          <w:sz w:val="24"/>
          <w:szCs w:val="24"/>
          <w:highlight w:val="yellow"/>
          <w:lang w:eastAsia="zh-CN"/>
        </w:rPr>
        <w:t xml:space="preserve"> 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>e-mail: jaromir.klein@strabag.com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ind w:left="3119" w:hanging="311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  ve věcech realizace a předání díla:</w:t>
        <w:tab/>
        <w:t>František Friš, autorizovaný technik v oboru  dopravní stavby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zápis v OR (nebo ŽR) :  Městský soud v Praze, oddíl B, vložka 76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. - Podklady pro uzavření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Nabídka zhotovitele ze dne 10.08.2018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jektová dokumentace a soupis prací s výkazem výměr s 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„Parkoviště v ul. Lounská, Teplice“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pracovaná projekční kanceláří </w:t>
      </w:r>
      <w:r>
        <w:rPr>
          <w:rFonts w:ascii="Times New Roman" w:hAnsi="Times New Roman"/>
          <w:sz w:val="24"/>
          <w:szCs w:val="24"/>
        </w:rPr>
        <w:t>sinpps s.r.o.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vorecká 2/387, 147 00 Praha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II. -  Cena za dílo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méněpráce a více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835" w:leader="none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ůvodní cena dle SoD bez DPH </w:t>
        <w:tab/>
        <w:t>3.010.904,68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méněprací                                                             285.495,54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Celková cena víceprací </w:t>
      </w: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103.636,01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nížení  oproti původní ceně dle SoD </w:t>
      </w: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  <w:t xml:space="preserve">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181.859,53 Kč</w:t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                     2.829.045,15 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PH 21 %                                                                                   594.099,48  Kč </w:t>
      </w:r>
      <w:r>
        <w:rPr>
          <w:rFonts w:eastAsia="Times New Roman" w:ascii="Times New Roman" w:hAnsi="Times New Roman"/>
          <w:color w:val="FF0000"/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decimal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Cena díla celkem vč. DPH                                                     3.423.144,63  Kč</w:t>
        <w:tab/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810/18 ze dne 21.9.201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V Dubí dne</w:t>
        <w:tab/>
        <w:t>20.11.2018</w:t>
        <w:tab/>
        <w:tab/>
        <w:tab/>
        <w:tab/>
        <w:t>V Teplicích  dne  20.1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za zhotovitele: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ng. Jaromír Klein a Bc. Jiří Blín </w:t>
        <w:tab/>
        <w:tab/>
        <w:tab/>
        <w:t xml:space="preserve">  </w:t>
        <w:tab/>
        <w:t xml:space="preserve"> Bc. Ivana Müllerov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mocněnci</w:t>
        <w:tab/>
        <w:tab/>
        <w:tab/>
        <w:tab/>
        <w:tab/>
        <w:t xml:space="preserve">            vedoucí odboru dopra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248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3C742-F20C-4141-85D3-E5ED34F6D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2</Words>
  <Characters>3098</Characters>
  <CharactersWithSpaces>3494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6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8-11-21T08:0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