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datek č. 2 ke smlouvě o dílo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stavba sociálního zařízení řidičů MHD – točna Prosetice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. objednatele: 174/OD/2018 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b/>
          <w:lang w:eastAsia="zh-CN"/>
        </w:rPr>
        <w:t xml:space="preserve">Objednatel: </w:t>
        <w:tab/>
        <w:t>Statutární město Teplice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Zastoupen na základě vnitřních předpisů: </w:t>
      </w:r>
    </w:p>
    <w:p>
      <w:pPr>
        <w:pStyle w:val="Normal"/>
        <w:tabs>
          <w:tab w:val="clear" w:pos="720"/>
          <w:tab w:val="left" w:pos="2694" w:leader="none"/>
        </w:tabs>
        <w:ind w:right="-144" w:hanging="0"/>
        <w:rPr/>
      </w:pPr>
      <w:r>
        <w:rPr>
          <w:lang w:eastAsia="zh-CN"/>
        </w:rPr>
        <w:tab/>
      </w:r>
      <w:r>
        <w:rPr>
          <w:b/>
          <w:lang w:eastAsia="zh-CN"/>
        </w:rPr>
        <w:t>Bc. Ivanou Müllerovou</w:t>
      </w:r>
      <w:r>
        <w:rPr>
          <w:lang w:eastAsia="zh-CN"/>
        </w:rPr>
        <w:t xml:space="preserve">, vedoucí odboru dopravy Magistrátu města Teplice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sídlo: </w:t>
        <w:tab/>
        <w:t>nám. Svobody 2/2, 415 95 Teplice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DIČ: </w:t>
        <w:tab/>
        <w:t>CZ002 66 621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lang w:eastAsia="zh-CN"/>
        </w:rPr>
        <w:t xml:space="preserve">bankovní spojení:         </w:t>
        <w:tab/>
        <w:t>KB Teplice, č.ú.: 19-226501/0100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 xml:space="preserve">osoby oprávněné k jednání: ve věcech smluvních </w:t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ab/>
      </w:r>
      <w:r>
        <w:rPr>
          <w:b/>
          <w:lang w:eastAsia="zh-CN"/>
        </w:rPr>
        <w:t>Bc. Ivana Müllerová</w:t>
      </w:r>
      <w:r>
        <w:rPr>
          <w:lang w:eastAsia="zh-CN"/>
        </w:rPr>
        <w:t xml:space="preserve">, vedoucí odboru dopravy Magistrátu města Teplice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l. 417 510 902, mullerova@teplice.cz                     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>ve věcech technických + technický dozor objednatele (TDO)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</w:r>
      <w:r>
        <w:rPr>
          <w:b/>
          <w:lang w:eastAsia="zh-CN"/>
        </w:rPr>
        <w:t>Jakub Číže</w:t>
      </w:r>
      <w:r>
        <w:rPr>
          <w:lang w:eastAsia="zh-CN"/>
        </w:rPr>
        <w:t xml:space="preserve">, odborný referent odboru dopravy Magistrátu města Teplice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l. 417 510 923, cize@teplice.cz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                                                   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UniWel STAVBY spol. s.r.o.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jednající/zastoupen: </w:t>
        <w:tab/>
        <w:t>Ing. Vladimírem Veltruským, jednatelem společnosti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sídlo:</w:t>
        <w:tab/>
        <w:t>Zemská 1894, 415 01 Teplice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IČ:</w:t>
        <w:tab/>
        <w:t>613 24 043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DIČ:</w:t>
        <w:tab/>
        <w:t>CZ61324043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bankovní spojení: </w:t>
        <w:tab/>
        <w:t>Česká spořitelna a.s.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číslo účtu:</w:t>
        <w:tab/>
        <w:t>5037531369/0800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e-mail:</w:t>
        <w:tab/>
        <w:t>veltrusky2@uniwel.cz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osoby oprávněné k jednání: ve věcech smluvních: </w:t>
        <w:tab/>
        <w:tab/>
        <w:tab/>
        <w:t>Ing. Vladimír Veltruský, jednatel</w:t>
      </w:r>
    </w:p>
    <w:p>
      <w:pPr>
        <w:pStyle w:val="Normal"/>
        <w:tabs>
          <w:tab w:val="clear" w:pos="720"/>
          <w:tab w:val="left" w:pos="2694" w:leader="none"/>
        </w:tabs>
        <w:ind w:left="-284" w:hanging="0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ab/>
        <w:t>ve věcech technických:</w:t>
        <w:tab/>
        <w:tab/>
        <w:tab/>
        <w:t xml:space="preserve">Ing. Jiří Doležal, stavbyvedoucí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ab/>
        <w:t xml:space="preserve">ve věcech realizace a předání díla: </w:t>
        <w:tab/>
        <w:t>Ing. Jiří Doležal, stavbyvedoucí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zápis v OR: </w:t>
        <w:tab/>
        <w:t>Krajský soud v Ústí nad Labem, oddíl C, vložka 6833</w:t>
      </w:r>
    </w:p>
    <w:p>
      <w:pPr>
        <w:pStyle w:val="TextBody"/>
        <w:widowControl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díla</w:t>
      </w:r>
    </w:p>
    <w:p>
      <w:pPr>
        <w:pStyle w:val="TextBody"/>
        <w:widowControl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Pro účely této smlouvy se dílem rozumí provedení kompletní dodávky stavebních prací a všech ostatních dodávek potřebných k řádnému zhotovení stavby s názvem </w:t>
      </w:r>
      <w:r>
        <w:rPr>
          <w:b/>
        </w:rPr>
        <w:t>„Výstavba sociálního zařízení řidičů MHD – točna Prosetice“</w:t>
      </w:r>
      <w:r>
        <w:rPr/>
        <w:t xml:space="preserve"> dle projektové dokumentace stavby (viz bod 2 písm. c) této smlouvy) a soupisu stavebních prací, dodávek a služeb s výkazem výměr (dále jen „dílo“).</w:t>
      </w:r>
    </w:p>
    <w:p>
      <w:pPr>
        <w:pStyle w:val="Normal"/>
        <w:spacing w:lineRule="atLeast" w:line="240" w:before="120" w:after="0"/>
        <w:jc w:val="both"/>
        <w:rPr/>
      </w:pPr>
      <w:r>
        <w:rPr/>
        <w:t>Tímto se doplňuje tento článek o následující odstavec:</w:t>
      </w:r>
    </w:p>
    <w:p>
      <w:pPr>
        <w:pStyle w:val="Normal"/>
        <w:spacing w:lineRule="atLeast" w:line="240" w:before="120" w:after="0"/>
        <w:jc w:val="both"/>
        <w:rPr/>
      </w:pPr>
      <w:r>
        <w:rPr/>
        <w:t>Rozsah stavby se mění o vícepráce, jejichž položkový rozpočet je nedílnou přílohou tohoto dodatku.</w:t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color w:val="000000"/>
        </w:rPr>
      </w:pPr>
      <w:r>
        <w:rPr>
          <w:b/>
          <w:bCs/>
          <w:color w:val="000000"/>
        </w:rPr>
        <w:t>Článek IV. Cena za dílo</w:t>
      </w:r>
    </w:p>
    <w:p>
      <w:pPr>
        <w:pStyle w:val="TextBody"/>
        <w:widowControl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720" w:hanging="720"/>
        <w:jc w:val="both"/>
        <w:rPr>
          <w:color w:val="000000"/>
        </w:rPr>
      </w:pPr>
      <w:r>
        <w:rPr>
          <w:color w:val="000000"/>
        </w:rPr>
        <w:t>Z důvodu změny předmětu díla o vícepráce se mění cena díla následujícím způsobem: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Původní cena dle SoD bez DPH </w:t>
        <w:tab/>
        <w:t xml:space="preserve">561 556,00 Kč </w:t>
      </w:r>
    </w:p>
    <w:p>
      <w:pPr>
        <w:pStyle w:val="Normal"/>
        <w:tabs>
          <w:tab w:val="clear" w:pos="720"/>
          <w:tab w:val="left" w:pos="80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 xml:space="preserve">Celková cena víceprací bez DPH </w:t>
        <w:tab/>
        <w:t xml:space="preserve">6 835,61 Kč </w:t>
      </w:r>
    </w:p>
    <w:p>
      <w:pPr>
        <w:pStyle w:val="Normal"/>
        <w:tabs>
          <w:tab w:val="clear" w:pos="720"/>
          <w:tab w:val="right" w:pos="85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Celková cena bez DPH </w:t>
        <w:tab/>
        <w:t xml:space="preserve">568 391,61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DPH (21 %) </w:t>
        <w:tab/>
        <w:t xml:space="preserve"> 119 362,24 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Celková cena včetně DPH </w:t>
        <w:tab/>
        <w:t xml:space="preserve">687 753,85 Kč </w:t>
        <w:tab/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</w:rPr>
        <w:t>Tento dodatek nabývá účinnosti dnem jeho podpisu oprávněnými zástupci smluvních stran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nto dodatek ke smlouvě je vyhotoven v počtu 5 originálů, po 3 vyhotoveních pro objednatele a 2 vyhotoveních pro zhotovitele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statní ustanovení Smlouvy o dílo a dodatku č. 1 Smlouvy o dílo, nedotčena tímto dodatkem č. 2 Smlouvy o dílo, zůstávají v platnosti beze změny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Nedílnou přílohou tohoto dodatku je položkový rozpočet víceprací doložený zhotovi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chny informace uvedené v tomto dodatku ke smlouvě jsou považovány za veřejné. </w:t>
      </w:r>
    </w:p>
    <w:p>
      <w:pPr>
        <w:pStyle w:val="TextBody"/>
        <w:widowControl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jc w:val="both"/>
        <w:rPr>
          <w:lang w:eastAsia="zh-CN"/>
        </w:rPr>
      </w:pPr>
      <w:r>
        <w:rPr>
          <w:lang w:eastAsia="zh-CN"/>
        </w:rPr>
        <w:t xml:space="preserve">V Teplicích dne 13. 11. 2018  </w:t>
        <w:tab/>
        <w:tab/>
        <w:t>V Teplicích dne 13. 11. 2018</w:t>
      </w:r>
    </w:p>
    <w:p>
      <w:pPr>
        <w:pStyle w:val="Normal"/>
        <w:tabs>
          <w:tab w:val="clear" w:pos="720"/>
          <w:tab w:val="decimal" w:pos="482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                 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   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...........................................................    </w:t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za zhotovitele: </w:t>
        <w:tab/>
        <w:tab/>
        <w:t>za objednatele:</w:t>
      </w:r>
    </w:p>
    <w:p>
      <w:pPr>
        <w:pStyle w:val="Normal"/>
        <w:tabs>
          <w:tab w:val="clear" w:pos="720"/>
          <w:tab w:val="decimal" w:pos="4820" w:leader="none"/>
        </w:tabs>
        <w:rPr/>
      </w:pPr>
      <w:r>
        <w:rPr>
          <w:b/>
          <w:lang w:eastAsia="zh-CN"/>
        </w:rPr>
        <w:t>Ing. Vladimír Veltruský</w:t>
      </w:r>
      <w:r>
        <w:rPr>
          <w:lang w:eastAsia="zh-CN"/>
        </w:rPr>
        <w:t xml:space="preserve"> </w:t>
        <w:tab/>
        <w:tab/>
      </w:r>
      <w:r>
        <w:rPr>
          <w:b/>
          <w:lang w:eastAsia="zh-CN"/>
        </w:rPr>
        <w:t>Bc. Ivana Müllerová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jednatel společnosti </w:t>
        <w:tab/>
        <w:tab/>
        <w:t xml:space="preserve">vedoucí odboru dopravy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Standardnpsmoodstavce3">
    <w:name w:val="Standardní písmo odstavce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>
      <w:color w:val="000000"/>
    </w:rPr>
  </w:style>
  <w:style w:type="character" w:styleId="WW8Num15zfalse">
    <w:name w:val="WW8Num15zfalse"/>
    <w:qFormat/>
    <w:rPr>
      <w:b/>
      <w:bCs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>
      <w:color w:val="000000"/>
    </w:rPr>
  </w:style>
  <w:style w:type="character" w:styleId="WW8Num22zfalse">
    <w:name w:val="WW8Num22zfalse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3:00Z</dcterms:created>
  <dc:creator>STAVCENT</dc:creator>
  <dc:description/>
  <cp:keywords/>
  <dc:language>en-US</dc:language>
  <cp:lastModifiedBy>Číže Jakub</cp:lastModifiedBy>
  <cp:lastPrinted>2017-06-01T13:38:00Z</cp:lastPrinted>
  <dcterms:modified xsi:type="dcterms:W3CDTF">2018-11-23T08:53:00Z</dcterms:modified>
  <cp:revision>36</cp:revision>
  <dc:subject/>
  <dc:title>®</dc:title>
</cp:coreProperties>
</file>