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Dodatek č. 1 ke smlouvě o dílo</w:t>
      </w:r>
    </w:p>
    <w:p>
      <w:pPr>
        <w:pStyle w:val="Normal"/>
        <w:suppressAutoHyphens w:val="true"/>
        <w:rPr>
          <w:b/>
          <w:b/>
          <w:sz w:val="32"/>
          <w:szCs w:val="32"/>
          <w:highlight w:val="yellow"/>
          <w:lang w:eastAsia="zh-CN"/>
        </w:rPr>
      </w:pPr>
      <w:r>
        <w:rPr>
          <w:b/>
          <w:sz w:val="32"/>
          <w:szCs w:val="32"/>
          <w:highlight w:val="yellow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č. objednavatele: 182/OŽP/2018</w:t>
      </w:r>
    </w:p>
    <w:p>
      <w:pPr>
        <w:pStyle w:val="Normal"/>
        <w:suppressAutoHyphens w:val="true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 xml:space="preserve">                     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lang w:eastAsia="zh-CN"/>
        </w:rPr>
        <w:t>uzavřený mezi těmito smluvními stranami: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/>
      </w:pPr>
      <w:r>
        <w:rPr>
          <w:lang w:eastAsia="zh-CN"/>
        </w:rPr>
        <w:t xml:space="preserve">Zastoupen na základě vnitřních předpisů: Ing. Dagmar Teuschelovou,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/>
      </w:pPr>
      <w:r>
        <w:rPr>
          <w:lang w:eastAsia="zh-CN"/>
        </w:rPr>
        <w:tab/>
        <w:t>vedoucí odboru životního prostředí  Magistrátu města Teplice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sídlo: </w:t>
        <w:tab/>
        <w:t>nám. Svobody 2, Teplice 415 95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>DIČ:</w:t>
        <w:tab/>
        <w:t>CZ002 66 621</w:t>
      </w:r>
    </w:p>
    <w:p>
      <w:pPr>
        <w:pStyle w:val="Normal"/>
        <w:tabs>
          <w:tab w:val="clear" w:pos="708"/>
          <w:tab w:val="left" w:pos="3119" w:leader="none"/>
          <w:tab w:val="left" w:pos="3600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bankovní spojení: KB Teplice, </w:t>
        <w:tab/>
        <w:t>č.ú. 226501/0100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/>
      </w:pPr>
      <w:r>
        <w:rPr>
          <w:lang w:eastAsia="zh-CN"/>
        </w:rPr>
        <w:t xml:space="preserve">osoby oprávněné k jednání: </w:t>
        <w:tab/>
        <w:t xml:space="preserve">ve věcech smluvních: Ing. Dagmar Teuschelová,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>vedoucí odboru životního prostředí, tel. 417510903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rPr>
          <w:lang w:eastAsia="zh-CN"/>
        </w:rPr>
      </w:pPr>
      <w:r>
        <w:rPr>
          <w:lang w:eastAsia="zh-CN"/>
        </w:rPr>
        <w:t xml:space="preserve">ve věcech technických: </w:t>
        <w:tab/>
        <w:t xml:space="preserve">Bc. Šárka Marešová, vedoucí oddělení investic a realizací, tel. 417510920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rPr/>
      </w:pPr>
      <w:r>
        <w:rPr>
          <w:lang w:eastAsia="zh-CN"/>
        </w:rPr>
        <w:t xml:space="preserve">technický dozor objednatele (TDO): Simona Zajícová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                                                 </w:t>
      </w:r>
      <w:r>
        <w:rPr>
          <w:lang w:eastAsia="zh-CN"/>
        </w:rPr>
        <w:tab/>
        <w:t>tel.417510924, e-mail: zajicova@teplice.cz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rPr>
          <w:lang w:eastAsia="zh-CN"/>
        </w:rPr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</w:r>
      <w:r>
        <w:rPr>
          <w:b/>
        </w:rPr>
        <w:t>UniWel STAVBY spol. s r. o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jednající/zastoupen: </w:t>
        <w:tab/>
      </w:r>
      <w:r>
        <w:rPr/>
        <w:t>Ing. Vladimírem Veltruským, jednatel</w:t>
      </w:r>
      <w:r>
        <w:rPr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sídlo: </w:t>
        <w:tab/>
        <w:tab/>
        <w:t>Zemská 1894, 415 01 Teplice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rPr/>
      </w:pPr>
      <w:r>
        <w:rPr>
          <w:lang w:eastAsia="zh-CN"/>
        </w:rPr>
        <w:t xml:space="preserve">IČ: </w:t>
        <w:tab/>
        <w:tab/>
        <w:t>613 24 043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DIČ: </w:t>
        <w:tab/>
        <w:tab/>
      </w:r>
      <w:r>
        <w:rPr/>
        <w:t xml:space="preserve">CZ613 24 043 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bankovní spojení: </w:t>
        <w:tab/>
      </w:r>
      <w:r>
        <w:rPr/>
        <w:t>ČS Teplice, č.ú. 5037531369/800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rPr/>
      </w:pPr>
      <w:r>
        <w:rPr>
          <w:lang w:eastAsia="zh-CN"/>
        </w:rPr>
        <w:t xml:space="preserve">e-mail: </w:t>
        <w:tab/>
        <w:t xml:space="preserve">        veltruský 2@uniwel.cz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osoby oprávněné k jednání:        </w:t>
        <w:tab/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rPr/>
      </w:pPr>
      <w:r>
        <w:rPr>
          <w:lang w:eastAsia="zh-CN"/>
        </w:rPr>
        <w:t xml:space="preserve">               </w:t>
      </w:r>
      <w:r>
        <w:rPr>
          <w:lang w:eastAsia="zh-CN"/>
        </w:rPr>
        <w:t xml:space="preserve">ve věcech smluvních: </w:t>
        <w:tab/>
        <w:t>Ing. Vladimír Veltruský, jednatel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               </w:t>
      </w:r>
      <w:r>
        <w:rPr>
          <w:lang w:eastAsia="zh-CN"/>
        </w:rPr>
        <w:t>ve věcech technických:</w:t>
        <w:tab/>
      </w:r>
      <w:r>
        <w:rPr/>
        <w:t>Vladimír Veltruský, jednatel</w:t>
      </w:r>
      <w:r>
        <w:rPr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autoSpaceDE w:val="false"/>
        <w:jc w:val="both"/>
        <w:rPr/>
      </w:pPr>
      <w:r>
        <w:rPr>
          <w:lang w:eastAsia="zh-CN"/>
        </w:rPr>
        <w:tab/>
        <w:t xml:space="preserve">    ve věcech realizace a předání díla:  : Ing. Jiří Doležal, stavbyvedoucí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autoSpaceDE w:val="false"/>
        <w:ind w:left="3119" w:hanging="3119"/>
        <w:jc w:val="both"/>
        <w:rPr>
          <w:b/>
          <w:b/>
          <w:bCs/>
        </w:rPr>
      </w:pPr>
      <w:r>
        <w:rPr>
          <w:lang w:eastAsia="zh-CN"/>
        </w:rPr>
        <w:t xml:space="preserve">zápis v OR (nebo ŽR): </w:t>
      </w:r>
      <w:r>
        <w:rPr/>
        <w:t>O.R., vedený u K.S. v Ústí nad Labem., oddíl C, vložka 6833</w:t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lang w:eastAsia="zh-CN"/>
        </w:rPr>
        <w:t xml:space="preserve">                                                        </w:t>
      </w:r>
      <w:r>
        <w:rPr>
          <w:b/>
          <w:bCs/>
          <w:lang w:eastAsia="zh-CN"/>
        </w:rPr>
        <w:t xml:space="preserve">  </w:t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Článek I. - Podklady pro uzavření smlouvy</w:t>
      </w:r>
    </w:p>
    <w:p>
      <w:pPr>
        <w:pStyle w:val="TextBody"/>
        <w:ind w:left="115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jc w:val="both"/>
        <w:rPr>
          <w:b w:val="false"/>
          <w:b w:val="false"/>
        </w:rPr>
      </w:pPr>
      <w:r>
        <w:rPr>
          <w:b w:val="false"/>
        </w:rPr>
        <w:t>Zadávací dokumentace veřejné zakázky.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 w:val="false"/>
        </w:rPr>
        <w:t>Nabídka zhotovitele ze  dne 16.02.2018</w:t>
      </w:r>
      <w:r>
        <w:rPr/>
        <w:t>.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vá dokumentace a soupis prací s výkazem výměr s názvem „Přístavba skalničkového skleníku v botanické zahradě v Teplicích“, zpracované projektantem Ing. Arch. Jan Zima, Fügnerova 263/IV, Chlumec nad Cidlinou. 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  <w:t>Na základě dohody obou smluvních stran se upravuje:</w:t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Článek III. -  Cena za dílo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Z důvodu změny předmětu díla o vícepráce se mění cena díla následujícím způsobem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Původní cena dle SoD                                                               6.167.926,--  Kč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Celková cena víceprací                                                                   75.394,78 Kč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Celková cena bez DPH                                                              6.243.320,78  Kč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DPH 21%                                                                                   1.311.097,90  Kč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Cs/>
        </w:rPr>
        <w:t>Cena díla celkem vč. DPH                                                        7.554.418,68 Kč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05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Závěrečná ustanovení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lang w:eastAsia="ar-SA"/>
        </w:rPr>
      </w:pPr>
      <w:r>
        <w:rPr>
          <w:lang w:eastAsia="ar-SA"/>
        </w:rPr>
        <w:t>Tento dodatek nabývá účinnosti dnem podpisu oprávněných smluvních stran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lang w:eastAsia="ar-SA"/>
        </w:rPr>
      </w:pPr>
      <w:r>
        <w:rPr>
          <w:lang w:eastAsia="ar-SA"/>
        </w:rPr>
        <w:t>Dodatek ke smlouvě je podepsán v 5 vyhotoveních, 3 vyhotovení obdrží objednatel a 2 zhotovitel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lang w:eastAsia="ar-SA"/>
        </w:rPr>
        <w:t>Ostatní ustanovení Smlouvy o dílo nedotčena tímto dodatkem  zůstávají v platnosti beze změny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Tento dodatek č. 1 byl uzavřen na základě usnesení Rady města č. 0867/18 ze dne 26.10.2018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lang w:eastAsia="ar-SA"/>
        </w:rPr>
        <w:t xml:space="preserve">Všechny informace uvedené v tomto dodatku ke smlouvě jsou považovány za veřejné. 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Příloha: položkový rozpočet víceprací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V Teplicích dne 7.11.2018</w:t>
        <w:tab/>
        <w:t xml:space="preserve">                      </w:t>
        <w:tab/>
        <w:tab/>
        <w:tab/>
        <w:t xml:space="preserve"> V Teplicích  dne  23.11.2018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..................................................................                              .................................................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za zhotovitele:                                                                     za objednatele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>Ing. Vladimír Veltruský</w:t>
        <w:tab/>
        <w:tab/>
        <w:tab/>
        <w:t xml:space="preserve">                           Ing. Dagmar Teuschelová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</w:t>
      </w:r>
      <w:r>
        <w:rPr>
          <w:lang w:eastAsia="zh-CN"/>
        </w:rPr>
        <w:t>jednatel</w:t>
        <w:tab/>
        <w:tab/>
        <w:tab/>
        <w:tab/>
        <w:tab/>
        <w:t xml:space="preserve">           vedoucí odboru životního prostředí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6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odsazen">
    <w:name w:val="Zkladn text odsazen"/>
    <w:basedOn w:val="Normln"/>
    <w:next w:val="Normln"/>
    <w:qFormat/>
    <w:pPr>
      <w:jc w:val="center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3:00Z</dcterms:created>
  <dc:creator>Gartner</dc:creator>
  <dc:description/>
  <cp:keywords/>
  <dc:language>en-US</dc:language>
  <cp:lastModifiedBy>Svobodová Blanka Ing.</cp:lastModifiedBy>
  <cp:lastPrinted>2017-09-07T14:36:00Z</cp:lastPrinted>
  <dcterms:modified xsi:type="dcterms:W3CDTF">2018-11-26T13:01:00Z</dcterms:modified>
  <cp:revision>5</cp:revision>
  <dc:subject/>
  <dc:title>STATUTÁRNÍ MĚSTO TEPLICE</dc:title>
</cp:coreProperties>
</file>