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2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e trakčního trolejového vedení trolejbusové sítě MHD Teplice – 2018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smlouvy objednatele: 373/OD/2018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ind w:right="-144" w:hanging="0"/>
        <w:rPr/>
      </w:pPr>
      <w:r>
        <w:rPr>
          <w:lang w:eastAsia="zh-CN"/>
        </w:rPr>
        <w:tab/>
      </w:r>
      <w:r>
        <w:rPr>
          <w:b/>
          <w:lang w:eastAsia="zh-CN"/>
        </w:rPr>
        <w:t>Bc. Ivanou Müllerovou</w:t>
      </w:r>
      <w:r>
        <w:rPr>
          <w:lang w:eastAsia="zh-CN"/>
        </w:rPr>
        <w:t xml:space="preserve">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415 95 Teplic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: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ve věcech technických + technický dozor objednatele (TDO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</w:r>
      <w:r>
        <w:rPr>
          <w:b/>
          <w:lang w:eastAsia="zh-CN"/>
        </w:rPr>
        <w:t>Jakub Číže</w:t>
      </w:r>
      <w:r>
        <w:rPr>
          <w:lang w:eastAsia="zh-CN"/>
        </w:rPr>
        <w:t xml:space="preserve">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23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Elektroline, a.s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</w:r>
      <w:r>
        <w:rPr>
          <w:b/>
          <w:lang w:eastAsia="zh-CN"/>
        </w:rPr>
        <w:t>Václavem Svobodou</w:t>
      </w:r>
      <w:r>
        <w:rPr>
          <w:lang w:eastAsia="zh-CN"/>
        </w:rPr>
        <w:t>, místopředsedou představenstva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Ing. Josefem Hájkem</w:t>
      </w:r>
      <w:r>
        <w:rPr>
          <w:lang w:eastAsia="zh-CN"/>
        </w:rPr>
        <w:t>, členem představenstva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K Ládví 1805/20, 184 00 Praha 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453 12 33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>CZ4531233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Citibank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číslo účtu:</w:t>
        <w:tab/>
        <w:t>2510570205/26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mokry@elektroline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</w:r>
      <w:r>
        <w:rPr>
          <w:b/>
          <w:lang w:eastAsia="zh-CN"/>
        </w:rPr>
        <w:t>Václav Svoboda</w:t>
      </w:r>
      <w:r>
        <w:rPr>
          <w:lang w:eastAsia="zh-CN"/>
        </w:rPr>
        <w:t>, místopředseda představenstva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: </w:t>
      </w:r>
      <w:r>
        <w:rPr>
          <w:b/>
          <w:lang w:eastAsia="zh-CN"/>
        </w:rPr>
        <w:t>Milan Mokrý</w:t>
      </w:r>
      <w:r>
        <w:rPr>
          <w:lang w:eastAsia="zh-CN"/>
        </w:rPr>
        <w:t xml:space="preserve">, vedoucí realizace MHD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 xml:space="preserve">ve věcech realizace a předání díla: </w:t>
      </w:r>
      <w:r>
        <w:rPr>
          <w:b/>
          <w:lang w:eastAsia="zh-CN"/>
        </w:rPr>
        <w:t>Milan Mokrý</w:t>
      </w:r>
      <w:r>
        <w:rPr>
          <w:lang w:eastAsia="zh-CN"/>
        </w:rPr>
        <w:t>, vedoucí realizace MHD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: </w:t>
        <w:tab/>
        <w:t>Městský soud v Praze, oddíl B, vložka 9880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ro účely této smlouvy/dodatků se dílem rozumí provedení kompletní dodávky stavebních prací a všech ostatních dodávek potřebných k řádnému zhotovení stavby s názvem </w:t>
      </w:r>
      <w:r>
        <w:rPr>
          <w:b/>
        </w:rPr>
        <w:t>„Modernizace trakčního trolejového vedení trolejbusové sítě MHD Teplice – 2018“</w:t>
      </w:r>
      <w:r>
        <w:rPr/>
        <w:t xml:space="preserve"> dle zadávací dokumentace, zejména pak dle projektové dokumentace pro objekt SO 651 (viz bod 2 písm. c) smlouvy) a soupisu stavebních prací, dodávek a služeb s výkazy výměr pro objekty SO 651, SO 652, SO 653 a SO 654 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(objektu SO 654) se mění o vícepráce, jejichž položkový rozpočet je nedílnou přílohou tohoto dodatku.</w:t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V.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Původní cena dle SoD bez DPH </w:t>
        <w:tab/>
        <w:t xml:space="preserve">8 016 302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Původní cena dle SoD a dodatku č. 1 k SoD</w:t>
        <w:tab/>
        <w:t>8 168 642,00 Kč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Výše víceprací bez DPH </w:t>
        <w:tab/>
        <w:t xml:space="preserve">102 360,00 Kč </w:t>
      </w:r>
    </w:p>
    <w:p>
      <w:pPr>
        <w:pStyle w:val="Normal"/>
        <w:tabs>
          <w:tab w:val="clear" w:pos="720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8 271 002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 736 910,42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10 007 912,42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jeho podpisu oprávněnými zástupci obou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ke smlouvě je vyhotoven v počtu 5 originálů, po 3 vyhotoveních pro objednatele a 2 vyhotoveních pro zhotovitel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a dodatku č. 1 ke Smlouvě o dílo, nedotčena tímto dodatkem č. 2 Smlouvy o dílo, zůstávají v platnosti beze změn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edílnou přílohou tohoto dodatku je položkový rozpočet víceprací doložený zhotov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tomto dodatku k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>V Praze dne 3. 12. 2018</w:t>
        <w:tab/>
        <w:tab/>
        <w:t>V Teplicích dne 29. 11. 2018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b/>
          <w:lang w:eastAsia="zh-CN"/>
        </w:rPr>
        <w:t>Václav Svoboda</w:t>
      </w:r>
      <w:r>
        <w:rPr>
          <w:lang w:eastAsia="zh-CN"/>
        </w:rPr>
        <w:t xml:space="preserve"> </w:t>
        <w:tab/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místopředseda představenstva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Ing. Josef Hájek</w:t>
      </w:r>
    </w:p>
    <w:p>
      <w:pPr>
        <w:pStyle w:val="Normal"/>
        <w:rPr/>
      </w:pPr>
      <w:r>
        <w:rPr>
          <w:lang w:eastAsia="zh-CN"/>
        </w:rPr>
        <w:t xml:space="preserve">člen představenstva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3:00Z</dcterms:created>
  <dc:creator>STAVCENT</dc:creator>
  <dc:description/>
  <cp:keywords/>
  <dc:language>en-US</dc:language>
  <cp:lastModifiedBy>Číže Jakub</cp:lastModifiedBy>
  <cp:lastPrinted>2017-06-01T13:38:00Z</cp:lastPrinted>
  <dcterms:modified xsi:type="dcterms:W3CDTF">2018-12-07T08:14:00Z</dcterms:modified>
  <cp:revision>37</cp:revision>
  <dc:subject/>
  <dc:title>®</dc:title>
</cp:coreProperties>
</file>