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Číslo smlouvy objednatele: 58/MAJ/2018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Číslo smlouvy zhotovitele: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díl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mezi těmito smluvními stranam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: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tatutární město Tep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 na základě vnitřních předpisů:  </w:t>
        <w:tab/>
        <w:t>Zdeňkou Popelkovou, vedoucí oddělení majetku města, finančního odboru Magistrátu města Tepl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ab/>
        <w:tab/>
        <w:tab/>
        <w:t>002666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právněná jednat </w:t>
      </w:r>
    </w:p>
    <w:p>
      <w:pPr>
        <w:pStyle w:val="Normal"/>
        <w:spacing w:before="0" w:after="0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ěcech smluvních: </w:t>
        <w:tab/>
        <w:t>Zdeňka Popelková, vedoucí oddělení majetku města, finančního odboru Magistrátu města Teplice</w:t>
        <w:tab/>
        <w:t xml:space="preserve">tel. 417510370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e-mail: maresova@teplice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hotovitel: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PORTOVNÍ PROJEKTY spol. s.r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/zastoupen:</w:t>
        <w:tab/>
        <w:tab/>
        <w:tab/>
        <w:tab/>
        <w:t>Ing. arch. Viktor Drobn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ab/>
        <w:t>Sokolovská 87/95, Praha 8, PSČ 186 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ab/>
        <w:t>270606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ab/>
        <w:t>CZ270606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ab/>
        <w:t>27-6412200217/0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právněná jednat </w:t>
        <w:tab/>
        <w:tab/>
        <w:tab/>
        <w:t>Ing. arch. Viktor Drobný</w:t>
      </w:r>
    </w:p>
    <w:p>
      <w:pPr>
        <w:pStyle w:val="Normal"/>
        <w:spacing w:before="0" w:after="0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smluvních i technických:</w:t>
        <w:tab/>
        <w:tab/>
        <w:t>tel. 605 521 796</w:t>
      </w:r>
    </w:p>
    <w:p>
      <w:pPr>
        <w:pStyle w:val="Normal"/>
        <w:spacing w:before="0" w:after="0"/>
        <w:ind w:left="4245" w:hanging="28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-mail: drobny@sportovnipovrchy.c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 OR:</w:t>
        <w:tab/>
        <w:t>Společnost je od 18.06.2003 zapsána pod spisovou značkou C 93393, u Městského soudu v Praze</w:t>
        <w:tab/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em smlouvy je vypracování  projektové dokumentace pro provádění a zadání stavby na akci „</w:t>
      </w:r>
      <w:r>
        <w:rPr>
          <w:rFonts w:cs="Times New Roman" w:ascii="Times New Roman" w:hAnsi="Times New Roman"/>
          <w:b/>
          <w:bCs/>
          <w:sz w:val="24"/>
          <w:szCs w:val="24"/>
        </w:rPr>
        <w:t>ZŠ Edisonova v Teplicích – nové školní hřiště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Rozsah dokumentace: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ová dokumentace pro provádění stavby dle zákona č. 183/2006 Sb., (stavební zákon) a jeho prováděcích předpisů, především vyhlášky č. 499/2006 Sb., o dokumentaci staveb. Dokumentace  bude předána  v listinné podobě v počtu 4 paré a v elektronické podobě 1x na CD nosiči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umentace pro zadání stavby zpracovaná v souladu se zákonem 134/2016 Sb., o zadávání veřejných zakázek a jeho prováděcích předpisů, zpracování rozpočtu, soupisu stavebních prací s výkazem výměr dle vyhlášky č. 169/2016 Sb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ýstavbu školního hřiště pro fotbal dle studie proveditelnosti a dokumentace pro územní souhlas 10/2018 a vydaná povolení stavby. 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a místo pl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zhotovit  předmět plnění 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jektová dokumentace dle čl. I odst. 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do 10 týdnů od podpisu smlouvy 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pracování výkazu výměr a kontrolního rozpočtu stavby dle čl. I odst.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do 12 týdnů od podpisu smlouvy 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díla a platební podmínky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881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90"/>
        <w:gridCol w:w="2369"/>
        <w:gridCol w:w="1276"/>
        <w:gridCol w:w="1846"/>
      </w:tblGrid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v Kč bez DP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9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9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bez DPH bude považována za nejvýše přípustnou po celou dobu plnění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bude účtována dle platného zákona o dani z přidané hodnoty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ová cena  obsahuje veškeré náklady spojené s úplným a kvalitním dokončením díla, včetně veškerých rizik a vlivů během provádění díla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díla bude zaplacena objednatelem na základě vystaveného daňového dokladu – faktury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je oprávněn fakturovat po dokončení a předání kompletního díla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em pro vystavení faktury je protokol o předání a převzetí díla  stvrzený oběma smluvními stranami. Zhotovitel je oprávněn fakturovat cenu díla až po převzetí předmětu plnění díla  objednatelem, přičemž tato skutečnost vyplývá z potvrzení objednatele na dokladu o předání a převzetí 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ové doklady vystavené zhotovitelem musí obsahovat veškeré náležitosti obsažené v § 28 zákona o DPH č. 235/2004 Sb.  a jiných obecně závazných předpis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daňových dokladů je dohodnuta na 14 dnů od jejich doručení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bude faktura neúplná nebo bude obsahovat vady či chybné údaje, je objednatel oprávněn fakturu ve lhůtě splatnosti odeslat zpět zhotoviteli s vyznačením vad. Pro novou fakturu běží nová lhůta splatnosti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dodavatel stane nespolehlivým plátcem nebo bude vyžadovat úhradu na jiný než zveřejněný bankovní účet, nebude DPH uhrazena jemu ale přímo příslušnému správci daně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 odpovědnosti za škodu a přechod vlastnictví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splnění závazku dojde předáním díla objednateli na základě písemného protokolu o předání a převzetí díla.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ické právo k dílu přechází na objednatele okamžikem převzetí díla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objednateli poskytnout dle zákona č. 121/2000 Sb., 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 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vady a záruka za jakost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odpovídá za to, že předmět smlouvy je zhotovený podle podmínek smlouvy a že po dobu záruční doby bude mít vlastnosti obvyklé a dohodnuté ve smlouvě , jakož i právními předpisy předepsané. Zhotovitel poskytuje záruční dobu v délce 24 měsíců , minimálně však do uplynutí doby podle odstavce 2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ady projektové dokumentace, které se projeví po odevzdání projektu zodpovídá zhotovitel až do uplynutí záruční doby projektované stavby za předpokladu, že stavba byla realizována v souladu s dokumentací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neodpovídá za vady projektu, které byly způsobené použitím podkladů poskytnutých objednatelem a zhotovitel při vynaložení všeho úsilí nemohl zjistit jejich nevhodnost anebo na ně upozornil objednatele a ten na jejich použití trval.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rovněž nenese odpovědnost za vady, které vzniknou tím, že byl  předmět díla užit k jinému účelu, než pro účel sjednaný touto smlouvou nebo byl-li předmět díla upraven třetí osobou bez písemného souhlasu zhotovitele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, že  reklamaci vady díla  uplatní u zhotovitele bez zbytečného odkladu  po jejím zjištění písemnou formo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závazků – sankc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 uhradit za každý den prodlení  se splněním sjednaného termínu splnění díla  smluvní pokutu ve výši 0,05% z ceny díla bez DPH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zavazují zaplatit za každý den prodlení se splněním  sjednaného termínu splatnosti kteréhokoliv peněžitého závazku úrok z prodlení ve výši stanovené obecně závazným předpisem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má právo vyúčtovat smluvní pokutu ve výši 500,-Kč za prodlení s odstraněním vady  a to  za každou vadu za každý den prodlení zhotovitele až do odstranění vady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případě, že objednatel odstoupí od smlouvy, má zhotovitel nárok na úhradu již dokončených částí díla, které  může objednatele rozumně využít k účelu, ke kterému byly poříze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smluvních stran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před zahájením projektových prací důsledně prověřit situaci na staveništi a zahrnout do projektu všechny vlivy na stavbu, které lze předpokládat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smlouvy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ůže odstoupit od této smlouvy zejména tehdy, nejsou-li řádně plněny zhotovitelem jeho povinnosti vyplývající z této smlouvy a zhotovitel závadný stav nenapraví ani v dodatečné lhůtě poskytnuté mu za tímto účelem zhotovitelem a v dalších případech stanovených zákonem nebo sjednaných touto smlouvou. Od smlouvy může objednatel odstoupit rovněž v případě, že je vůči zhotoviteli zahájeno insolvenční řízení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řešení sporů  které vzniknou na základě této smlouvy mezi smluvními stranami se sjednává místní příslušnost soudu dle sídla Objednatel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prohlašuje, že vůči němu nebylo zahájeno insolvenční řízení.  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 prohlašuje, 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rohlašuje, že má uzavřenu pojistnou smlouvu 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nit nebo doplňovat text této smlouvy je možné jen formou písemných dodatků, které  budou platné jestliže budou řádně potvrzeny a podepsány k tomu oprávněnými osobami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účinnosti podpisem obou smluvních stran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pracována v pěti vyhotoveních, z nichž všechna vyhotovení mají  platnost originálu. Tři vyhotovení obdrží objednatel a dvě vyhotovení zhotovitel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byla uzavřena na základě usnesení Rady města č.0810/18 ze dne 21.9.2018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informace uvedené ve smlouvě jsou považovány za veřejné.</w:t>
      </w:r>
      <w:bookmarkStart w:id="0" w:name="_GoBack"/>
      <w:bookmarkEnd w:id="0"/>
    </w:p>
    <w:p>
      <w:pPr>
        <w:pStyle w:val="Tlotextu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aze dne: 17.12.2018</w:t>
        <w:tab/>
        <w:t>V Teplicích  dne: 20.12.2018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   </w:t>
        <w:tab/>
        <w:t xml:space="preserve">...................................................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hotovitele:  </w:t>
        <w:tab/>
        <w:t>za objednatele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arch. Viktor Drobný </w:t>
        <w:tab/>
        <w:t>Zdeňka Popelková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atel  společnosti  Sportovní  projekty  s. r.o.</w:t>
        <w:tab/>
        <w:t>vedoucí oddělení majetku města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 w:cs="Times New Roman"/>
    </w:rPr>
  </w:style>
  <w:style w:type="paragraph" w:styleId="Odsazentlatextu">
    <w:name w:val="Odsazení těla textu"/>
    <w:basedOn w:val="Normal"/>
    <w:qFormat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2:00Z</dcterms:created>
  <dc:creator>Marešová Šárka</dc:creator>
  <dc:description/>
  <cp:keywords/>
  <dc:language>en-US</dc:language>
  <cp:lastModifiedBy>Svobodová Blanka Ing.</cp:lastModifiedBy>
  <cp:lastPrinted>2016-11-23T16:10:00Z</cp:lastPrinted>
  <dcterms:modified xsi:type="dcterms:W3CDTF">2018-12-20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