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05/OD/2019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  <w:bCs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  <w:bCs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 MgMT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  MgMT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DUR pro společné územní a stavební řízení  (DSP) s podrobnostmi pro realizaci stavby na akci „</w:t>
      </w:r>
      <w:r>
        <w:rPr>
          <w:b/>
          <w:bCs/>
        </w:rPr>
        <w:t>Rekonstrukce v ul. Jugoslávská – příjezd a výjezd k RD, včetně VO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Projektová dokumentace pro společné územní a stavební řízení s podrobnostmi pro provede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polečného územního rozhodnutí a stavebního povolení -  Projednání projektové dokumentace s orgány státní správy a účastníky řízení a zajištění vydání pravomocného  rozhodnutí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v ulici Jugoslávská – příjezd a výjezd k rodinným domům včetně veřejného osvětlení  – dle investičního listu ak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polečné územní a stavební řízení včetně podání žádosti o společné územní a stavební řízení do 30.4.2019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 DUR/DSP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6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3 86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9 86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 Veřejné osvět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 3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6 3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Inženýrská činnost ve fázi příprav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4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 04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9 04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5 2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5 2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dne 21. 9. 2018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</w:t>
        <w:tab/>
        <w:tab/>
        <w:t>4.01.2019</w:t>
        <w:tab/>
        <w:tab/>
        <w:tab/>
        <w:tab/>
        <w:t>V Teplicích  dne  18.01.2019</w:t>
      </w:r>
      <w:bookmarkStart w:id="0" w:name="_GoBack"/>
      <w:bookmarkEnd w:id="0"/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Bc. Ivana Müllerová</w:t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tel společnosti Rapid Most s.r.o.                           </w:t>
        <w:tab/>
        <w:t xml:space="preserve">   vedoucí odboru  dopravy MgMT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BD21F-BF7B-4C62-9F3A-D6C615E71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8</Pages>
  <Words>1915</Words>
  <Characters>11300</Characters>
  <CharactersWithSpaces>13189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1:00Z</dcterms:created>
  <dc:creator>Marešová Šárka</dc:creator>
  <dc:description/>
  <dc:language>cs-CZ</dc:language>
  <cp:lastModifiedBy>Černá Marie</cp:lastModifiedBy>
  <dcterms:modified xsi:type="dcterms:W3CDTF">2019-01-18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