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MLOUVA O ZAJIŠTĚNÍ UMĚLECKÉHO VYSTOUP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8"/>
        </w:rPr>
      </w:pPr>
      <w:r>
        <w:rPr>
          <w:rFonts w:cs="Times New Roman"/>
          <w:sz w:val="20"/>
          <w:szCs w:val="8"/>
        </w:rPr>
      </w:r>
    </w:p>
    <w:p>
      <w:pPr>
        <w:pStyle w:val="Normal"/>
        <w:jc w:val="center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řadatel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Te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m. Svobody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5 95, Te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00266621  DIČ: CZ 00266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m kultury Te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rové nám. 2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5 80, Teplice</w:t>
      </w:r>
    </w:p>
    <w:p>
      <w:pPr>
        <w:pStyle w:val="Normal"/>
        <w:rPr/>
      </w:pPr>
      <w:r>
        <w:rPr>
          <w:sz w:val="28"/>
          <w:szCs w:val="28"/>
        </w:rPr>
        <w:t>IČO: 00081221, DIČ: CZ 00081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ní osoba na místě v den plesu: Zdeňka Sixt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: 723 067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dále jen pořadatel)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LDA studio s.r.o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Adresa: Černotínská 1436/10 Praha 22 Uhříněves 104 00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IČ 02595656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DIČ CZ 02595656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Bankovní spojení: 3386766319/0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Předmětem této smlouvy je vymezení práv a povinností obou smluvních stran vznikajících v souvislosti s hudebním vystoupením interpreta </w:t>
      </w:r>
      <w:r>
        <w:rPr>
          <w:b/>
          <w:sz w:val="28"/>
          <w:szCs w:val="28"/>
        </w:rPr>
        <w:t xml:space="preserve">Petra Koláře  s kapelou </w:t>
      </w:r>
      <w:r>
        <w:rPr>
          <w:sz w:val="28"/>
          <w:szCs w:val="28"/>
        </w:rPr>
        <w:t>v rámci akce pořádané pořadate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II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vinnosti skup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Zajistit hudební vystoupení hudební interpreta </w:t>
      </w:r>
      <w:r>
        <w:rPr>
          <w:b/>
          <w:sz w:val="28"/>
          <w:szCs w:val="28"/>
        </w:rPr>
        <w:t>Petra Koláře s kapel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ne: 15.2.2019, XVI. Reprezentační ples Statutárního města Tepl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sto konání: Krušnohorské divadlo Teplice3.2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asový harmonogram akce: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říjez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terpreta: 20.00 hod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zvuková zkouška interpreta: 20.45 – 21.15 ho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 xml:space="preserve">koncert interpreta: 21.15 – 22.15 hod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Zajistit, že se interpret dostaví včas a připrav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Zaslat pořadateli technický rider interpr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Zaslat pořadateli repertoárový list interpr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stupce interpreta prohlašuje, že v době podpisu této smlouvy nemá smluvní závazky, které by bránily provedení koncertu podle této smlou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ořadatele – finanční vyrov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Uhradit zástupci interpreta </w:t>
      </w:r>
      <w:r>
        <w:rPr>
          <w:b/>
          <w:sz w:val="28"/>
          <w:szCs w:val="28"/>
        </w:rPr>
        <w:t>Petra Koláře  honorář ve výši 85 000,- Kč + DPH (21%) + doprava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 Honorář bude vyplacen převodem na účet po uskutečnění akce.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Faktura bude vystavena na Statutární město Teplice, Náměstí   Svobody 2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15 95 Teplice, IČO: 00266621, DIČ: CZ00266621 a zaslána na adresu Domu kultury Teplice, Mírové náměstí 2950,  415 01 Teplice</w:t>
      </w:r>
      <w:r>
        <w:rPr>
          <w:bCs/>
          <w:sz w:val="28"/>
          <w:szCs w:val="28"/>
          <w:lang w:eastAsia="ar-SA"/>
        </w:rPr>
        <w:t xml:space="preserve"> .  </w:t>
      </w:r>
      <w:r>
        <w:rPr>
          <w:bCs/>
          <w:sz w:val="28"/>
          <w:szCs w:val="28"/>
        </w:rPr>
        <w:t>Honorář za umělecký výkon si umělec zahrne do svého přiznání k dani z příjm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Pořadatel je povinnen vypořádat se závazky s OSA – viz.příloha repertoárový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osti pořadatele – technické podmínky</w:t>
      </w:r>
    </w:p>
    <w:p>
      <w:pPr>
        <w:pStyle w:val="Zkladntextodsazen3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Zajistit předání technického rideru zvukaři dostatečně dopředu a telefonickou konzultaci se zástupcem interpreta. Kontakt a technické parametry viz. Příloha TECHNICKÉ PODMÍNKY. Interpret hraje na vlastní nástrojovou techni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Zajistit podium - minimální rozměry:  5 x 3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jistit občerstvení – nealko, káva, čaj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Zajistit pořadatelskou službu tak, aby nedošlo k újmě na zdraví, či majetku interpreta. </w:t>
      </w:r>
    </w:p>
    <w:p>
      <w:pPr>
        <w:pStyle w:val="Normal"/>
        <w:jc w:val="both"/>
        <w:rPr/>
      </w:pPr>
      <w:r>
        <w:rPr>
          <w:sz w:val="28"/>
          <w:szCs w:val="28"/>
        </w:rPr>
        <w:t>5.5. Zajistit přístup na místo konání v hodinu uvedenou v čl. 3 odst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Zajistit 1 uzamykatelnou šatnu v blízkosti vystupování </w:t>
      </w:r>
    </w:p>
    <w:p>
      <w:pPr>
        <w:pStyle w:val="Normal"/>
        <w:jc w:val="both"/>
        <w:rPr/>
      </w:pPr>
      <w:r>
        <w:rPr>
          <w:sz w:val="28"/>
          <w:szCs w:val="28"/>
        </w:rPr>
        <w:t>5.7. Zajistit hlídané parkovací místo pro dodávku a osobní automobil v areálu dle potřeby</w:t>
      </w:r>
    </w:p>
    <w:p>
      <w:pPr>
        <w:pStyle w:val="Normal"/>
        <w:jc w:val="both"/>
        <w:rPr/>
      </w:pPr>
      <w:r>
        <w:rPr>
          <w:sz w:val="28"/>
          <w:szCs w:val="28"/>
        </w:rPr>
        <w:t>Pořadatel prohlašuje, že v době podpisu této smlouvy nemá smluvní závazky, které by bránily provedení koncertu podle této smlouvy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Kterákoli ze smluvních stran může odstoupit od smlouvy nejpozději 121 dní před konáním koncertu (čl. III odst. 1.) bez udání důvodu a bez náhrady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.2. Poruší-li pořadatel vlastní vinnou své povinnosti uvedené v této smlouvě, má interpret právo odstoupit od smlouvy a žádat náhradu ve výši sjednaného honoráře (čl. IV odst. 1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.3. Poruší-li interpret povinnosti uvedené v této smlouvě takovým způsobem, že je ohroženo kvalitní provedení vystoupení, má pořadatel právo odstoupit od smlouvy a žádat náhradu škody v maximální výši prokazatelně proinvestovaných nákladů.</w:t>
      </w:r>
    </w:p>
    <w:p>
      <w:pPr>
        <w:pStyle w:val="Normal"/>
        <w:jc w:val="both"/>
        <w:rPr/>
      </w:pPr>
      <w:r>
        <w:rPr>
          <w:sz w:val="28"/>
          <w:szCs w:val="28"/>
        </w:rPr>
        <w:t>6.4. Odstoupení od smlouvy je možné pouze písemnou fo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konání konce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Vznikne-li na základě neodvratitelné události (vážné onemocnění, úraz, úmrtí,…) překážka na straně interpreta (vážné onemocnění, úraz, úmrtí,…), která neumožní v souladu s touto smlouvou provést své vystoupení, zaniká interpretovi v plné výši právo na dohodnutou odměnu a pořadatel není oprávněn po interpretovi požadovat náhradu škody v důsledku toho vzniklé. Výše uvedené platí pouze ovšem za podmínky, že interpret bez prodlení pořadatele o takové události písemně vyrozumí. Taková událost musí být vždy řádně doložena. Pokud tak interpret neučiní, je pořadatel po něm oprávněn požadovat náhradu škody takto mu vzniklé a to až do výše v této smlouvě dojednaného honoráře.</w:t>
      </w:r>
    </w:p>
    <w:p>
      <w:pPr>
        <w:pStyle w:val="Zkladn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X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Veškeré doplňky této smlouvy musí být učiněny písemnou formou a se souhlasem obou str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ě smluvní strany berou na vědomí, že tato smlouva bude organizací Statutární město Teplice uveřejněna v registru smluv dle Zákona o registru smluv (340/2015 Sb.) </w:t>
      </w:r>
      <w:r>
        <w:rPr>
          <w:bCs/>
          <w:sz w:val="28"/>
          <w:szCs w:val="28"/>
        </w:rPr>
        <w:t>Všechny informace uvedené ve smlouvě jsou považovány za veřejné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Smlouva je vyhotovena ve dvou stejnopisech, z nichž každý má právní sílu originálu smlouvy. Jedno vyhotovení náleží skupině resp. zástupci, jedno pořadateli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.3. Smlouva nabývá platnosti a účinnosti dnem podpisu obou stran.</w:t>
      </w:r>
    </w:p>
    <w:p>
      <w:pPr>
        <w:pStyle w:val="Heading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V Praze dne 10.1.2019</w:t>
        <w:tab/>
        <w:tab/>
        <w:t>V Teplicích   dne 24.1.2019</w:t>
      </w:r>
      <w:r>
        <w:rPr>
          <w:i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Zdeněk Sedláček</w: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Ing. Přemysl Šob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ředitel DK Teplic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qFormat/>
    <w:rPr>
      <w:rFonts w:ascii="Verdana" w:hAnsi="Verdana" w:cs="Verdana"/>
      <w:b/>
      <w:bCs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Comic Sans MS" w:hAnsi="Comic Sans MS" w:cs="Comic Sans MS"/>
      <w:b/>
      <w:sz w:val="3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4:00Z</dcterms:created>
  <dc:creator>Cvanciger</dc:creator>
  <dc:description/>
  <cp:keywords/>
  <dc:language>en-US</dc:language>
  <cp:lastModifiedBy>sixtova</cp:lastModifiedBy>
  <cp:lastPrinted>2011-01-29T13:23:00Z</cp:lastPrinted>
  <dcterms:modified xsi:type="dcterms:W3CDTF">2019-01-23T11:13:00Z</dcterms:modified>
  <cp:revision>14</cp:revision>
  <dc:subject/>
  <dc:title>SMLOUVA O ZAJIŠTĚNÍ UMĚLECKÉHO VYSTOUPENÍ</dc:title>
</cp:coreProperties>
</file>