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3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lang w:eastAsia="zh-CN"/>
        </w:rPr>
        <w:t>273/OD/2018</w:t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/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oblastním manažerem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provozovna:                               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 provozovny:                       Úprkova 3120, 415 01 Teplice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 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ČSOB, a.s., pobočka Hradec Králové, č. účtu: 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osoby oprávněné k jednání:        Jiří Hodač, oblastní manažer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Jiří Hodač, oblastní manažer </w:t>
        <w:tab/>
        <w:tab/>
        <w:tab/>
        <w:tab/>
        <w:tab/>
        <w:t xml:space="preserve">                                        tel.: 493 645 513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e-mail: jiri.hodac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ápis v OR (nebo ŽR): u KS v Hradci Králové, oddíl B, vložka 389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6.03.2018. 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 xml:space="preserve">Rekonstrukce ul. Křičkova – II. etapa, ul. Novákova včetně VO – I. etapa, ul. Ševčíkova – I. etapa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pracovaná projekční kanceláří B - PROJEKTY Teplice s.r.o., Kollárova 11, 415 36 Teplice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/>
        </w:rPr>
        <w:t>Z důvodu změny předmětu díla o více práce a méně práce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                                                              </w:t>
      </w:r>
      <w:r>
        <w:rPr>
          <w:szCs w:val="24"/>
          <w:lang w:eastAsia="zh-CN"/>
        </w:rPr>
        <w:t>6 597 494,15 Kč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na dle Dodatku č. 2                                                               </w:t>
      </w:r>
      <w:r>
        <w:rPr>
          <w:bCs/>
        </w:rPr>
        <w:t>6 596.676,07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více prací </w:t>
      </w:r>
    </w:p>
    <w:p>
      <w:pPr>
        <w:pStyle w:val="TextBody"/>
        <w:rPr/>
      </w:pPr>
      <w:r>
        <w:rPr>
          <w:b w:val="false"/>
          <w:bCs/>
        </w:rPr>
        <w:t xml:space="preserve">dle Dodatku č. 3                                                     </w:t>
        <w:tab/>
        <w:t xml:space="preserve">                   822.311</w:t>
      </w:r>
      <w:r>
        <w:rPr>
          <w:b w:val="false"/>
        </w:rPr>
        <w:t xml:space="preserve">,02  </w:t>
      </w:r>
      <w:r>
        <w:rPr>
          <w:b w:val="false"/>
          <w:bCs/>
        </w:rPr>
        <w:t>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 prací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le Dodatku č. 3                                                                           731 977,60</w:t>
      </w:r>
      <w:r>
        <w:rPr>
          <w:b w:val="false"/>
        </w:rPr>
        <w:t xml:space="preserve"> </w:t>
      </w:r>
      <w:r>
        <w:rPr>
          <w:b w:val="false"/>
          <w:bCs/>
        </w:rPr>
        <w:t>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Celková cena bez DPH                                                              6 687 009,49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PH 21%                                                                                   1 404 271,99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Cena díla celkem vč. DPH                                                      </w:t>
      </w:r>
      <w:r>
        <w:rPr/>
        <w:t xml:space="preserve">  8 091 281,48</w:t>
      </w:r>
      <w:r>
        <w:rPr>
          <w:bCs/>
        </w:rPr>
        <w:t xml:space="preserve">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3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076 ze dne 8.2.2019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Příloha: položkový rozpočet víceprací a méně prac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8.2.2019</w:t>
        <w:tab/>
        <w:t xml:space="preserve">                      </w:t>
        <w:tab/>
        <w:tab/>
        <w:tab/>
        <w:t xml:space="preserve"> V Teplicích  dne  8.2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>Jiří Hodač</w:t>
        <w:tab/>
        <w:tab/>
        <w:tab/>
        <w:tab/>
        <w:t xml:space="preserve">          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zmocněný k jednání</w:t>
        <w:tab/>
        <w:tab/>
        <w:tab/>
        <w:tab/>
        <w:tab/>
        <w:t xml:space="preserve"> 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Gartner</dc:creator>
  <dc:description/>
  <dc:language>en-US</dc:language>
  <cp:lastModifiedBy>Vlčková Veronika</cp:lastModifiedBy>
  <cp:lastPrinted>2017-09-07T14:36:00Z</cp:lastPrinted>
  <dcterms:modified xsi:type="dcterms:W3CDTF">2019-02-14T08:32:00Z</dcterms:modified>
  <cp:revision>2</cp:revision>
  <dc:subject/>
  <dc:title>STATUTÁRNÍ MĚSTO TEPLICE</dc:title>
</cp:coreProperties>
</file>