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ODATEK Č. 8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MLOUVY O DÍLO</w:t>
      </w:r>
    </w:p>
    <w:p>
      <w:pPr>
        <w:pStyle w:val="Zkladntext2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dodatek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Zkladntext2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zavřený mezi následujícími smluvními stranami dle ustanovení § 2586 a násl. zákona č. 89/2012 Sb., občanský zákoník, ve znění pozdějších právních předpisů (dále jen „občanský zákoník), upravující po vzájemné dohodě Smlouvu o dílo uzavřenou dne 7. 9. 2017 (číslo smlouvy objednatele: SML 00506/2017; číslo smlouvy zhotovitele: H320/17/10129) pro zakázku s názvem </w:t>
      </w:r>
      <w:r>
        <w:rPr>
          <w:rFonts w:cs="Tahoma" w:ascii="Tahoma" w:hAnsi="Tahoma"/>
          <w:b/>
          <w:sz w:val="20"/>
          <w:szCs w:val="20"/>
        </w:rPr>
        <w:t>Krytá ledová plocha Na Stínadlech, Tepl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j e d n a t e l :</w:t>
        <w:tab/>
        <w:tab/>
        <w:tab/>
        <w:t>Statutární město Teplice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ab/>
        <w:tab/>
        <w:t>náměstí Svobody 2, 415 95 Teplice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ab/>
        <w:tab/>
        <w:tab/>
        <w:t>00266621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ab/>
        <w:tab/>
        <w:tab/>
        <w:t>CZ00266624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lefon:</w:t>
        <w:tab/>
        <w:tab/>
        <w:tab/>
        <w:tab/>
        <w:t>+420 417 510 930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nkovní spojení:</w:t>
        <w:tab/>
        <w:tab/>
        <w:t xml:space="preserve">Komerční banka 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íslo účtu:</w:t>
        <w:tab/>
        <w:tab/>
        <w:tab/>
        <w:t>226 – 501/0100</w:t>
      </w:r>
    </w:p>
    <w:p>
      <w:pPr>
        <w:pStyle w:val="Normal"/>
        <w:spacing w:lineRule="auto" w:line="240" w:before="0" w:after="60"/>
        <w:ind w:left="3540" w:hanging="28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>PhDr. Radka Růžičková, Ph.D., vedoucí odboru kultury a sportu Magistrátu města Teplice</w:t>
      </w:r>
    </w:p>
    <w:p>
      <w:pPr>
        <w:pStyle w:val="Normal"/>
        <w:spacing w:lineRule="auto" w:line="240"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í k jednání:</w:t>
      </w:r>
    </w:p>
    <w:p>
      <w:pPr>
        <w:pStyle w:val="Default"/>
        <w:ind w:left="3540" w:hanging="2124"/>
        <w:rPr>
          <w:sz w:val="20"/>
        </w:rPr>
      </w:pPr>
      <w:r>
        <w:rPr>
          <w:sz w:val="20"/>
          <w:szCs w:val="20"/>
        </w:rPr>
        <w:t>ve věcech smluvních:</w:t>
        <w:tab/>
        <w:t>PhDr. Radka Růžičková, Ph.D., vedoucí odboru kultury a sportu Magistrátu města</w:t>
      </w:r>
      <w:r>
        <w:rPr/>
        <w:t xml:space="preserve"> </w:t>
      </w:r>
      <w:r>
        <w:rPr>
          <w:sz w:val="20"/>
        </w:rPr>
        <w:t>Teplice</w:t>
      </w:r>
    </w:p>
    <w:p>
      <w:pPr>
        <w:pStyle w:val="Default"/>
        <w:ind w:left="3540" w:hanging="2124"/>
        <w:rPr>
          <w:sz w:val="20"/>
          <w:szCs w:val="20"/>
          <w:shd w:fill="C0C0C0" w:val="clear"/>
        </w:rPr>
      </w:pPr>
      <w:r>
        <w:rPr>
          <w:sz w:val="20"/>
          <w:szCs w:val="20"/>
        </w:rPr>
        <w:t>ve věcech technických:</w:t>
        <w:tab/>
        <w:t>Bc. Šárka Marešová, vedoucí oddělení investic a realizací Magistrátu města Teplice +420 606 885 072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tavební dozor:</w:t>
        <w:tab/>
        <w:tab/>
        <w:t>Ing. Josef Brejcha, tel.: +420 773 463 657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Ing. David Tunkl, tel.: +420 724 072 968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Ing. Martin Toman, tel.: +420 777 342 249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h o t o v i t e l :</w:t>
        <w:tab/>
        <w:tab/>
        <w:tab/>
        <w:t>SYNER s.r.o.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ab/>
        <w:tab/>
        <w:t>Dr. Milady Horákové 580/7, 460 01 Liberec 4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ab/>
        <w:tab/>
        <w:tab/>
        <w:t>48292516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ab/>
        <w:tab/>
        <w:tab/>
        <w:t>CZ48292516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>telefon:</w:t>
        <w:tab/>
        <w:tab/>
        <w:tab/>
        <w:tab/>
        <w:t>+420 488 124 222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 </w:t>
        <w:tab/>
        <w:tab/>
        <w:t>Komerční banka a.s.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 xml:space="preserve">číslo účtu:             </w:t>
        <w:tab/>
        <w:tab/>
        <w:t>53001461/0100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ý:</w:t>
        <w:tab/>
        <w:tab/>
        <w:tab/>
        <w:t xml:space="preserve">JUDr. Robertem Špottem, MBA, jednatelem </w:t>
        <w:tab/>
        <w:tab/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Ing. Lubošem Váňou, jednatelem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ocnění k jednání: 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ab/>
        <w:t>ve věcech smluvních:</w:t>
        <w:tab/>
        <w:t>Ing. Miroslav Kot, obchodní ředitel</w:t>
      </w:r>
    </w:p>
    <w:p>
      <w:pPr>
        <w:pStyle w:val="Normal"/>
        <w:spacing w:lineRule="auto" w:line="240" w:before="0" w:after="60"/>
        <w:ind w:left="708" w:firstLine="708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ve věcech technických:</w:t>
        <w:tab/>
        <w:t>Ing. Václav Brodský, technický ředitel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ab/>
        <w:t>stavbyvedoucí:</w:t>
        <w:tab/>
        <w:tab/>
        <w:t>Ing. Zdeněk Kubec, tel.: +420 731 598 4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I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ambul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zi smluvními stranami došlo dne 7.9.2017 k uzavření smlouvy o dílo pro veřejnou zakázku s názvem „Krytá ledová plocha Na Stínadlech, Teplice“. V průběhu realizace veřejné zakázky vyvstaly požadavky na provedení víceprací. Smluvní strany tak v souladu s  § 222 zákona č. 134/2016 Sb., o zadávání veřejných zakázek přistoupily k uzavření tohoto dodatku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II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ícepráce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Garamond" w:hAnsi="Garamond"/>
        </w:rPr>
      </w:pPr>
      <w:r>
        <w:rPr>
          <w:rFonts w:cs="Tahoma" w:ascii="Tahoma" w:hAnsi="Tahoma"/>
          <w:sz w:val="20"/>
        </w:rPr>
        <w:t xml:space="preserve">Zhotovitel je povinen a zavazuje se provést pro objednatele dílo spočívající v provedení víceprací, jejichž provedení nemohl objednatel v době uzavření Smlouvy rozumně předpokládat, a jejichž přesná specifikace je obsažena v příloze tohoto Dodatku č. 8, a to ve lhůtě (termínu) pro dokončení prací sjednané v článku VI bod 6.1  Dodatku č. 7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42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60"/>
        <w:jc w:val="center"/>
        <w:rPr>
          <w:rFonts w:ascii="Garamond" w:hAnsi="Garamond"/>
          <w:b/>
          <w:b/>
        </w:rPr>
      </w:pPr>
      <w:r>
        <w:rPr>
          <w:rFonts w:cs="Tahoma" w:ascii="Tahoma" w:hAnsi="Tahoma"/>
        </w:rPr>
        <w:t>Článek IV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víceprací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ále dohodly na tom, že cena víceprací specifikovaných v přílohách tohoto Dodatku č.8 činí částku: 53 003,02 Kč bez DPH, přičemž o tuto částku se navyšuje cena za dílo sjednaná v Dodatku č. 7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="60"/>
        <w:jc w:val="center"/>
        <w:rPr>
          <w:rFonts w:ascii="Garamond" w:hAnsi="Garamond"/>
          <w:b/>
          <w:b/>
        </w:rPr>
      </w:pPr>
      <w:r>
        <w:rPr>
          <w:rFonts w:cs="Tahoma" w:ascii="Tahoma" w:hAnsi="Tahoma"/>
        </w:rPr>
        <w:t>Článek V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díla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Článku V bod 5.5 Smlouvy se strany dohodly, že se mění Článek V Cena díla v bodě 5.1 Dodatku č. 7, a to tak, že celková cena díla je stanovena následovně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bez DPH dle Dodatku č. 7.................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8 426 702,87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vícepráce bez DPH .................................................................          53 003,02 Kč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á cena bez DPH dle Smlouvy a Dodatku č. 8.....................188 479 705,89 Kč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PH (21 %) dle Smlouvy a Dodatku č. 8 ………………..…............   39 580 738,24 Kč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Garamond" w:hAnsi="Garamond"/>
          <w:b/>
          <w:b/>
          <w:color w:val="FF0000"/>
        </w:rPr>
      </w:pPr>
      <w:r>
        <w:rPr>
          <w:rFonts w:cs="Tahoma" w:ascii="Tahoma" w:hAnsi="Tahoma"/>
          <w:b/>
          <w:sz w:val="20"/>
          <w:szCs w:val="20"/>
        </w:rPr>
        <w:t>Celková cena včetně DPH dle Smlouvy a Dodatku č. 8.................228 060 444,13 Kč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Článek V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účinnosti dnem podpisu oprávněných smluvních stran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ke smlouvě je vyhotoven v 5 vyhotoveních, které mají platnost a závaznost originálu. Objednatel obdrží tři vyhotovení a dvě vyhotovení obdrží zhotovi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 o dílo a Dodatků nedotčená tímto Dodatkem č. 8 zůstávají v platnosti beze změn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tento dodatek je veřejně přístupnou listinou ve smyslu zákona č. 106/1999 Sb., o svobodném přístupu k informacím, ve znění pozdějších předpisů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výslovně souhlasí s tím, že tento dodatek bude zveřejněn v Registru smluv vedeném dle zákona č. 340/2015 Sb.</w:t>
      </w:r>
    </w:p>
    <w:p>
      <w:pPr>
        <w:pStyle w:val="ListParagrap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uzavřen na základě usnesení Rady města Teplice č. 0075/19 ze dne 8.2.20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y: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– Rekapitulace změnových  listů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– ZL 26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– ZL 32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Teplicích, dne 8.2.2019</w:t>
        <w:tab/>
        <w:tab/>
        <w:tab/>
        <w:tab/>
        <w:t>V Liberci, dne 8.2.2019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 objednatele:</w:t>
        <w:tab/>
        <w:tab/>
        <w:t xml:space="preserve">                                    Za zhotovitele:</w:t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hDr. Radka Růžičková, Ph.D. </w:t>
        <w:tab/>
        <w:tab/>
        <w:tab/>
        <w:tab/>
        <w:t>JUDr. Robert Špott, MB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odboru kultury a sportu</w:t>
        <w:tab/>
        <w:tab/>
        <w:tab/>
        <w:tab/>
        <w:t>jednatel společnosti SYNER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Ing. Luboš Váňa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0"/>
          <w:szCs w:val="20"/>
        </w:rPr>
        <w:t>jednatel společnosti SYNER, s.r.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a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51a2e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stavecseseznamemChar" w:customStyle="1">
    <w:name w:val="Odstavec se seznamem Char"/>
    <w:link w:val="ListParagraph"/>
    <w:qFormat/>
    <w:locked/>
    <w:rsid w:val="00351a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51a2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</w:rPr>
  </w:style>
  <w:style w:type="paragraph" w:styleId="Zkladntext22" w:customStyle="1">
    <w:name w:val="Základní text 22"/>
    <w:basedOn w:val="Normal"/>
    <w:qFormat/>
    <w:rsid w:val="00351a2e"/>
    <w:pPr>
      <w:suppressAutoHyphens w:val="true"/>
      <w:spacing w:lineRule="auto" w:line="480" w:before="0" w:after="120"/>
    </w:pPr>
    <w:rPr>
      <w:rFonts w:cs="Calibri"/>
      <w:lang w:eastAsia="ar-SA"/>
    </w:rPr>
  </w:style>
  <w:style w:type="paragraph" w:styleId="Default" w:customStyle="1">
    <w:name w:val="Default"/>
    <w:qFormat/>
    <w:rsid w:val="00351a2e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351a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84</Words>
  <Characters>4041</Characters>
  <CharactersWithSpaces>4716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0:00Z</dcterms:created>
  <dc:creator>Kozova</dc:creator>
  <dc:description/>
  <dc:language>en-US</dc:language>
  <cp:lastModifiedBy>Marešová Šárka</cp:lastModifiedBy>
  <cp:lastPrinted>2019-01-09T13:23:00Z</cp:lastPrinted>
  <dcterms:modified xsi:type="dcterms:W3CDTF">2019-02-18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