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70/OD/201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03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:</w:t>
        <w:tab/>
        <w:tab/>
        <w:tab/>
        <w:tab/>
        <w:tab/>
        <w:t>Rapid Most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/zastoupen:</w:t>
        <w:tab/>
        <w:tab/>
        <w:tab/>
        <w:tab/>
        <w:t>Ing. Vladimír Plh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250453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ab/>
        <w:t>CZ250453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sz w:val="24"/>
          <w:szCs w:val="24"/>
        </w:rPr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>Zápis v OR:</w:t>
        <w:tab/>
        <w:t>u KS v Ústí nad Labem, v odd. C, č. vl. 14729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ředmětem smlouvy je vypracování projektové dokumentace DSP pro společné územní </w:t>
        <w:br/>
        <w:t>a stavební řízení na akci „</w:t>
      </w:r>
      <w:r>
        <w:rPr>
          <w:b/>
          <w:bCs/>
        </w:rPr>
        <w:t>Cyklotrasa Šanov-rozcestník cest Řetenice-Atomka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ojektové prác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společné územní a stavební řízení dle zákona č. 183/2006 Sb., (stavební zákon) a jeho prováděcích předpisů, především vyhlášky č. 499/2006 Sb., (o rozsahu a obsahu projektové dokumentace) ve znění pozdějších předpisů, pro vydání společného povolení stavby (příloha č.11)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Inženýrská činnost ve fázi přípravy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vydání společného územního rozhodnutí a stavebního povolení -  projednání projektové dokumentace s orgány státní správy a účastníky řízení a podání žádosti na příslušný stavební úřad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Výstavbu nové cyklotrasy včetně stavebních úprav v souladu s variantou č. 1 ze studie vypracované Dopravně-inženýrskou projekční kanceláří, Opletalova 668, 403 31 Ústí nad Labem v 11/2016; č. zak. 11-2016-Te.  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Předání projektové dokumentace pro společné územní a stavební řízení objednateli: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ab/>
        <w:t xml:space="preserve">nejpozději do 31. 10.2019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Zajištění inženýrské činnosti vč. podání žádosti o společné územní a stavební řízení na stavební úřad: </w:t>
        <w:tab/>
        <w:t>nejpozději do 31. 10.2019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. </w:t>
            </w:r>
            <w:r>
              <w:rPr>
                <w:bCs/>
              </w:rPr>
              <w:t>Projektové práce celkem (DUR+DSP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57 5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3 075,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90 575,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B. Zajištění IČ včetně podání žádosti o společné územní a stavební říz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6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 560,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3 560,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93 5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0 635,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34 135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 0810/18 ze dne 21. 9. 2018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ostě dne: 18.02.2019                  </w:t>
        <w:tab/>
        <w:tab/>
        <w:tab/>
        <w:t xml:space="preserve"> </w:t>
        <w:tab/>
        <w:t xml:space="preserve">       V Teplicích  dne: 21.02.2019                   </w:t>
      </w:r>
    </w:p>
    <w:p>
      <w:pPr>
        <w:pStyle w:val="Normal"/>
        <w:spacing w:lineRule="auto" w:line="360" w:before="120" w:after="2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                                                .............................................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za zhotovitele: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             Bc. Ivana Müllerová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>jednatel společnosti Rapid Most  s.r.o.                                                    vedoucí odboru dopravy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236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7E563-4D81-45D2-A563-9B5FF1818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894</Words>
  <Characters>11176</Characters>
  <CharactersWithSpaces>13044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9:00Z</dcterms:created>
  <dc:creator>Marešová Šárka</dc:creator>
  <dc:description/>
  <dc:language>cs-CZ</dc:language>
  <cp:lastModifiedBy>Černá Marie</cp:lastModifiedBy>
  <cp:lastPrinted>2018-02-19T12:18:00Z</cp:lastPrinted>
  <dcterms:modified xsi:type="dcterms:W3CDTF">2019-02-22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