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</w:t>
      </w:r>
      <w:r>
        <w:rPr/>
        <w:t>Smlouva o zajištění reklamy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lnIMP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  Statutární město Teplice</w:t>
      </w:r>
    </w:p>
    <w:p>
      <w:pPr>
        <w:pStyle w:val="NormlnIMP"/>
        <w:jc w:val="both"/>
        <w:rPr/>
      </w:pPr>
      <w:r>
        <w:rPr>
          <w:color w:val="000000"/>
          <w:sz w:val="24"/>
        </w:rPr>
        <w:t>sídlo:                  nám. Svobody 2, 415 95 Teplice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stoupené:        PhDr. Radkou Růžičkovou Ph.D., náměstkyní primátora 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>IČO:                   00266621</w:t>
      </w:r>
    </w:p>
    <w:p>
      <w:pPr>
        <w:pStyle w:val="NormlnIMP"/>
        <w:jc w:val="both"/>
        <w:rPr/>
      </w:pPr>
      <w:r>
        <w:rPr>
          <w:color w:val="000000"/>
          <w:sz w:val="24"/>
        </w:rPr>
        <w:t>DIČ:                   CZ00266621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okres registrace: 3509 – Teplice,datum vzniku 01. 07. 1973,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 xml:space="preserve">Místní vládní instituce – institucionární sektor č. 13130  </w:t>
      </w:r>
    </w:p>
    <w:p>
      <w:pPr>
        <w:pStyle w:val="NormlnIMP"/>
        <w:jc w:val="both"/>
        <w:rPr/>
      </w:pPr>
      <w:r>
        <w:rPr>
          <w:color w:val="000000"/>
          <w:sz w:val="24"/>
        </w:rPr>
        <w:t>bank. spojení:     KB  Teplice, č. účtu 19 - 226501/0100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>(dále jen dodavatel)</w:t>
      </w:r>
    </w:p>
    <w:p>
      <w:pPr>
        <w:pStyle w:val="Normal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MARIUS PEDERSEN a.s. </w:t>
      </w:r>
    </w:p>
    <w:p>
      <w:pPr>
        <w:pStyle w:val="Normal"/>
        <w:jc w:val="both"/>
        <w:rPr>
          <w:szCs w:val="20"/>
        </w:rPr>
      </w:pPr>
      <w:r>
        <w:rPr/>
        <w:t xml:space="preserve">sídlo:                     Průběžná 1940/3, Nový Hradec Králové, 500 09 Hradec Králové </w:t>
      </w:r>
    </w:p>
    <w:p>
      <w:pPr>
        <w:pStyle w:val="Normal"/>
        <w:jc w:val="both"/>
        <w:rPr/>
      </w:pPr>
      <w:r>
        <w:rPr/>
        <w:t xml:space="preserve">zastoupená:           Jiřím Hodačem, zplnomocněným k jednání </w:t>
      </w:r>
    </w:p>
    <w:p>
      <w:pPr>
        <w:pStyle w:val="Normal"/>
        <w:jc w:val="both"/>
        <w:rPr/>
      </w:pPr>
      <w:r>
        <w:rPr/>
        <w:t>IČO:                     42194920</w:t>
      </w:r>
    </w:p>
    <w:p>
      <w:pPr>
        <w:pStyle w:val="Normal"/>
        <w:jc w:val="both"/>
        <w:rPr>
          <w:szCs w:val="20"/>
        </w:rPr>
      </w:pPr>
      <w:r>
        <w:rPr/>
        <w:t>DIČ:                     CZ42194920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zapsána u Krajského soudu v Hradci Králové, odd. B, vložka 389</w:t>
      </w:r>
    </w:p>
    <w:p>
      <w:pPr>
        <w:pStyle w:val="Normal"/>
        <w:jc w:val="both"/>
        <w:rPr>
          <w:szCs w:val="20"/>
        </w:rPr>
      </w:pPr>
      <w:r>
        <w:rPr/>
        <w:t>bank. spojení:      ČSOB Hradec Králové, č. účtu 8010-0708171913/0300</w:t>
      </w:r>
    </w:p>
    <w:p>
      <w:pPr>
        <w:pStyle w:val="Normal"/>
        <w:jc w:val="both"/>
        <w:rPr>
          <w:szCs w:val="20"/>
        </w:rPr>
      </w:pPr>
      <w:r>
        <w:rPr/>
        <w:t>(dále jen objednatel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uzavírají v souladu s ust. § 1746 odst. 2. zákona č. 89/2012 Sb., občanský zákoník, v platném znění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</w:rPr>
        <w:t xml:space="preserve">s m l o u v u   o   zajištění   reklamy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jc w:val="center"/>
        <w:rPr/>
      </w:pPr>
      <w:r>
        <w:rPr/>
        <w:t>I.</w:t>
      </w:r>
    </w:p>
    <w:p>
      <w:pPr>
        <w:pStyle w:val="Heading2"/>
        <w:jc w:val="center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</w:rPr>
        <w:t xml:space="preserve">Předmětem smlouvy je zajištění reklamy objednatele při příležitosti konání </w:t>
      </w:r>
      <w:r>
        <w:rPr/>
        <w:t>„Slavnostního</w:t>
      </w:r>
      <w:r>
        <w:rPr>
          <w:b w:val="false"/>
        </w:rPr>
        <w:t xml:space="preserve"> </w:t>
      </w:r>
      <w:r>
        <w:rPr/>
        <w:t>zahájení 863. lázeňské sezóny“</w:t>
      </w:r>
      <w:r>
        <w:rPr>
          <w:b w:val="false"/>
        </w:rPr>
        <w:t xml:space="preserve"> (dále jen akce) v centru města Teplice a to ve dnech          </w:t>
      </w:r>
      <w:r>
        <w:rPr/>
        <w:t>27. 05. - 28. 05. 2017</w:t>
      </w:r>
      <w:r>
        <w:rPr>
          <w:b w:val="false"/>
        </w:rPr>
        <w:t xml:space="preserve">. Statutární město Teplice je garantem a dodavatelem akce, realizátorem je Dům kultury Teplice.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/>
      </w:pPr>
      <w:r>
        <w:rPr/>
        <w:t>II.</w:t>
      </w:r>
    </w:p>
    <w:p>
      <w:pPr>
        <w:pStyle w:val="Heading2"/>
        <w:jc w:val="center"/>
        <w:rPr/>
      </w:pPr>
      <w:r>
        <w:rPr/>
        <w:t>Rozsah a podmínky reklamy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>
          <w:b w:val="false"/>
        </w:rPr>
        <w:t xml:space="preserve">Dodavatel zajistí prezentaci objednavatele na akci dle dohodnutých podmínek následovně: </w:t>
      </w:r>
    </w:p>
    <w:p>
      <w:pPr>
        <w:pStyle w:val="Heading2"/>
        <w:rPr>
          <w:b w:val="false"/>
          <w:b w:val="false"/>
        </w:rPr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/>
        <w:t xml:space="preserve">Dodavatel zajistí zveřejnění loga objednatele v odsouhlasené podobě na všech oficiálních propagačních materiálech akce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davatel umístí logo objednatele na pódiích v místě konání produkcí a v jejich blízkosti. Rovněž zajistí prezentaci objednatele na slavnostním večeru pro VIP, a to na zřetelně viditelných míste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ýrobu propagačních materiálů a log, jejich distribuci a umístění zajistí dodavatel na své náklady sám nebo prostřednictvím jím zvolené třetí osoby (realizátor akce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Objednatel předá dodavateli, resp. jím určené osobě (reklamní agentura)                    </w:t>
      </w:r>
      <w:r>
        <w:rPr>
          <w:b/>
        </w:rPr>
        <w:t>do 06. 04. 2017</w:t>
      </w:r>
      <w:r>
        <w:rPr/>
        <w:t xml:space="preserve"> logo objednatele včetně manuálu a </w:t>
      </w:r>
      <w:r>
        <w:rPr>
          <w:b/>
        </w:rPr>
        <w:t>do 18. 04. 2017</w:t>
      </w:r>
      <w:r>
        <w:rPr/>
        <w:t xml:space="preserve"> provede odsouhlasení loga na propagačních materiálech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Nedoloží-li objednatel logo v termínu dle čl. II. bod 4, bere na vědomí, že dodavatel nebude schopen zajistit umístění jeho loga na všech reklamních nosičích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okud objednatel neprovede korekturu v termínu uvedeném v čl. II  bodu 4. nenese  dodavatel odpovědnost za tím způsobené případné chyby v logu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0"/>
        </w:rPr>
      </w:pPr>
      <w:r>
        <w:rPr/>
        <w:t xml:space="preserve">Cena za plnění dodavatele podle této smlouvy (zajištění reklamy, která je předmětem této smlouvy), byla  smluvními  stranami  dohodnuta v  celkové  výši </w:t>
      </w:r>
      <w:r>
        <w:rPr>
          <w:b/>
        </w:rPr>
        <w:t xml:space="preserve">125 000,- Kč     </w:t>
      </w:r>
      <w:r>
        <w:rPr>
          <w:bCs/>
        </w:rPr>
        <w:t xml:space="preserve">( slovy: jedno sto dvacet pět tisíc korun českých) </w:t>
      </w:r>
      <w:r>
        <w:rPr>
          <w:b/>
        </w:rPr>
        <w:t>bez  DPH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Dodavatel se stal od 01. 04. 2009 plátcem DPH. Sjednaná cena se zvyšuje o DPH, ve výši stanovené obecně závazným předpisem ke dni uskutečnění zdanitelného plnění.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 xml:space="preserve">Úhrada ceny za plnění bude provedena na bankovní účet dodavatele na základě faktury – daňového dokladu se splatností do 30 dnů ode dne uzavření smlouvy. </w:t>
      </w:r>
      <w:r>
        <w:rPr>
          <w:szCs w:val="20"/>
        </w:rPr>
        <w:t>Sjednané plnění se považuje z hlediska DPH za uskutečnitelné ke dni vystavení faktur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Smlouva nabývá účinnosti dnem podpisu smluvními stranami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Nesplní-li dodavatel zčásti předmět smlouvy v rozsahu stanoveném čl.I. a II. bod 1. – 4. této smlouvy, je objednatel oprávněn požadovat přiměřenou slevu ze sjednané ceny. V případě, že nesplní dodavatel své plnění dle této smlouvy vůbec, je povinen vrátit objednavateli již uhrazenou cenu za plnění.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Případné změny a doplňky smlouvy lze provést pouze formou písemně potvrzených dodatků. Všechny informace uvedené ve smlouvě jsou považovány za veřejné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 xml:space="preserve">Pokud není ve smlouvě uvedeno jinak, řídí se právní vztahy z ní vyplývající příslušnými ustanoveními občanského zákoníku.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 xml:space="preserve">Tato smlouva je vyhotovena ve čtyřech výtiscích, z nichž každý má hodnotu originálu.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 xml:space="preserve">Účastníci se seznámili se smlouvou a  na důkaz souhlasu ji potvrzují svými podpisy.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</w:t>
      </w:r>
    </w:p>
    <w:p>
      <w:pPr>
        <w:pStyle w:val="Normal"/>
        <w:jc w:val="both"/>
        <w:rPr>
          <w:szCs w:val="20"/>
        </w:rPr>
      </w:pPr>
      <w:r>
        <w:rPr/>
        <w:t>V Teplicích dne  1. 3. 2017                                              V Teplicích dne 10. 2. 201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zástupce pověřený za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Statutární město Teplice                                                    Marius Pedersen, a. 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……………………………………</w:t>
      </w:r>
      <w:r>
        <w:rPr/>
        <w:t>..                          ……………………………………</w:t>
      </w:r>
    </w:p>
    <w:p>
      <w:pPr>
        <w:pStyle w:val="Normal"/>
        <w:jc w:val="both"/>
        <w:rPr>
          <w:szCs w:val="20"/>
        </w:rPr>
      </w:pPr>
      <w:r>
        <w:rPr/>
        <w:t xml:space="preserve">     </w:t>
      </w:r>
      <w:r>
        <w:rPr/>
        <w:t>PhDr. Radka Růžičková Ph.D.                                               Jiří Hodač</w:t>
      </w:r>
    </w:p>
    <w:p>
      <w:pPr>
        <w:pStyle w:val="Normal"/>
        <w:jc w:val="both"/>
        <w:rPr/>
      </w:pPr>
      <w:r>
        <w:rPr>
          <w:szCs w:val="20"/>
        </w:rPr>
        <w:t xml:space="preserve">         </w:t>
      </w:r>
      <w:r>
        <w:rPr>
          <w:szCs w:val="20"/>
        </w:rPr>
        <w:t>náměstkyně primátora                                               zplnomocněný k jednání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 správnost: Ptáčková B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57:00Z</dcterms:created>
  <dc:creator>MgM Teplice</dc:creator>
  <dc:description/>
  <dc:language>en-US</dc:language>
  <cp:lastModifiedBy>Vlčková Veronika</cp:lastModifiedBy>
  <cp:lastPrinted>2014-02-19T11:28:00Z</cp:lastPrinted>
  <dcterms:modified xsi:type="dcterms:W3CDTF">2017-03-09T12:57:00Z</dcterms:modified>
  <cp:revision>2</cp:revision>
  <dc:subject/>
  <dc:title>Smlouva o zajištění reklamy</dc:title>
</cp:coreProperties>
</file>