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J E D N ÁV K 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4335" w:type="dxa"/>
        <w:jc w:val="left"/>
        <w:tblInd w:w="50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5"/>
      </w:tblGrid>
      <w:tr>
        <w:trPr>
          <w:trHeight w:val="133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TEKO s.r.o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užní 19/166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oštov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objednávky:      40/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   20.3.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 Krpešová J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</w:t>
      </w:r>
      <w:r>
        <w:rPr>
          <w:rFonts w:cs="Times New Roman" w:ascii="Times New Roman" w:hAnsi="Times New Roman"/>
          <w:b/>
          <w:sz w:val="24"/>
          <w:szCs w:val="24"/>
        </w:rPr>
        <w:t>KB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</w:t>
      </w:r>
      <w:r>
        <w:rPr>
          <w:rFonts w:cs="Times New Roman" w:ascii="Times New Roman" w:hAnsi="Times New Roman"/>
          <w:b/>
          <w:sz w:val="24"/>
          <w:szCs w:val="24"/>
        </w:rPr>
        <w:t>226-501/01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002666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CZ0026662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zašlete:    </w:t>
      </w:r>
      <w:r>
        <w:rPr>
          <w:rFonts w:cs="Times New Roman" w:ascii="Times New Roman" w:hAnsi="Times New Roman"/>
          <w:b/>
          <w:sz w:val="24"/>
          <w:szCs w:val="24"/>
        </w:rPr>
        <w:t>Statutární město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ám. Svobody 2/2, 415 95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měnu 2 ks nefunkčních zásobníků ohřívačů vody v objektu Anglická 2091, Teplic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kázky nepřesáhne  90.000,- Kč bez DPH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ii objednávky připojte k faktuře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je vystavena na základě rámcové smlouvy č. 49/maj/2018 ze dne 1.11.2018</w:t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                                                                          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azítko a podpi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– podpis dílčího správce rozpočtu: …………………..       datum: 20.3.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řevzetí objednávky: 20.3.2019                                 Podpis: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2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2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Popelková Zdeňka</dc:creator>
  <dc:description/>
  <dc:language>en-US</dc:language>
  <cp:lastModifiedBy>Krpešová Jaroslava</cp:lastModifiedBy>
  <cp:lastPrinted>2019-03-20T09:41:00Z</cp:lastPrinted>
  <dcterms:modified xsi:type="dcterms:W3CDTF">2019-03-20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