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8"/>
          <w:szCs w:val="28"/>
        </w:rPr>
        <w:t>NÁJEMNÍ SMLOUVA č. 2019/439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uzavřená ve smyslu § 2201 a násl. zákona č. 89/2012 Sb. Občanského zákoník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  <w:b/>
          <w:bCs/>
        </w:rPr>
        <w:t>níže uvedeného dne, měsíce a roku mezi smluvními stranami, kterými jso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DATRON, a.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Vachkova 3008, 470 01 Česká Líp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43227520, DIČ: CZ43227520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ý na základě pověření společnosti Jiřím Svobodou, manažerem vzdělávacího střediska jako pronajímatel na straně jedné (dále jen „</w:t>
      </w:r>
      <w:r>
        <w:rPr>
          <w:rFonts w:ascii="Calibri" w:hAnsi="Calibri" w:asciiTheme="minorHAnsi" w:hAnsiTheme="minorHAnsi"/>
          <w:b/>
          <w:bCs/>
        </w:rPr>
        <w:t>pronajímatel</w:t>
      </w:r>
      <w:r>
        <w:rPr>
          <w:rFonts w:ascii="Calibri" w:hAnsi="Calibri" w:asciiTheme="minorHAnsi" w:hAnsiTheme="minorHAnsi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TUTÁRNÍ MĚSTO TEPLIC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: nám. Svobody 2, 415 95 Teplic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00266621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é Ing. Richardem Frontzem, vedoucím oddělení informatiky a výpočetní techniky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ako nájemce na straně druhé (dále jen „</w:t>
      </w:r>
      <w:r>
        <w:rPr>
          <w:rFonts w:ascii="Calibri" w:hAnsi="Calibri" w:asciiTheme="minorHAnsi" w:hAnsiTheme="minorHAnsi"/>
          <w:b/>
          <w:bCs/>
        </w:rPr>
        <w:t>nájemce</w:t>
      </w:r>
      <w:r>
        <w:rPr>
          <w:rFonts w:ascii="Calibri" w:hAnsi="Calibri" w:asciiTheme="minorHAnsi" w:hAnsiTheme="minorHAnsi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takto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240"/>
        <w:ind w:left="357" w:hanging="357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mětem této smlouvy je pronájem majetku pronajímatele nájemci a zajištění služeb pro zpracování výsledků voleb do Evropského parlamentu v roce 2019 a to celkem pro 47 okrsků a 8 míst sčítání výsledků. 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robná specifikace pronajímané techniky a servisu bude určena v jednotlivých předávacích protokolech. </w:t>
      </w:r>
    </w:p>
    <w:p>
      <w:pPr>
        <w:pStyle w:val="ListParagraph"/>
        <w:numPr>
          <w:ilvl w:val="1"/>
          <w:numId w:val="1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najímatel přenechává touto smlouvou předmět nájmu do nájmu nájemci a nájemce předmět nájmu do nájmu přijímá, a to za podmínek uvedených v této smlouvě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357" w:hanging="357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oba nájmu</w:t>
      </w:r>
    </w:p>
    <w:p>
      <w:pPr>
        <w:pStyle w:val="ListParagraph"/>
        <w:numPr>
          <w:ilvl w:val="1"/>
          <w:numId w:val="2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ato smlouva se uzavírá pro den </w:t>
      </w:r>
      <w:r>
        <w:rPr>
          <w:rFonts w:cs="Arial" w:ascii="Calibri" w:hAnsi="Calibri" w:asciiTheme="minorHAnsi" w:hAnsiTheme="minorHAnsi"/>
        </w:rPr>
        <w:t>25. května 2019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24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Práva a povinnosti nájemce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jemce se zavazuje užívat předmět nájmu řádně a v souladu s jeho povahou a obvyklým určením tak, aby nedošlo k jeho poškození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jemce se zavazuje po skončení nájemního vztahu předmět nájmu neprodleně předat pronajímateli ve stavu, v jakém jej převzal, pokud se s pronajímatelem nedohodne jinak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ájemce není oprávněn dát předmět nájmu do podnájmu. 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akékoli změny předmětu nájmu je nájemce oprávněn provádět pouze s písemným souhlasem pronajímatele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jemce odpovídá za škodu vzniklou poškozením, odcizením, ztrátou nebo zneužitím předmětu nájmu. Pronajímatel výslovně upozorňuje nájemce na to, že předmět nájmu není pojištěný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poškození, odcizení nebo ztráty předmětu nájmu je nájemce povinen zaplatit 100% pořizovací ceny předmětu nájmu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jemce zajistí vybavení volebních místností odpovídajícím prodlužovacím kabelem s přívodem 220V. Papírem do tiskáren v odpovídajícím počtu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ráva a povinnosti pronajímatele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najímatel se zavazuje umožnit nájemci řádné používání předmětu nájmu a zavazuje se poskytnout nájemci servisní a technické zabezpečení v rozsahu této smlouvy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najímatel odpovídá za instalaci správné „ostré“ verze SW získané z internetových stránek ČSÚ. Dále zodpovídá za správnou instalaci operačního systému včetně funkční antivirové ochrany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najímatel odpovídá, že použité počítače mají nainstalován správný datum a čas a tiskárna je vybavena dostatečným množstvím toneru.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Cena za nájem a fakturační podmínky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bě smluvní strany se dohodly na ceně za pronájem techniky v rozsahu dle předmětu plnění této smlouvy takto: </w:t>
      </w:r>
    </w:p>
    <w:p>
      <w:pPr>
        <w:pStyle w:val="Normal"/>
        <w:spacing w:before="0" w:after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jednaná pevná cena činí celkem 123.750 Kč bez DPH (149.738 Kč včetně DPH) pro volby do Evropského parlamentu.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u za pronájem předmětu smlouvy uhradí nájemce na základě faktury, vystavené pronajímatelem po skončení pronájmu. Splatnost faktury je sjednána na 15 dnů od doručení faktury nájemc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statní ujednání</w:t>
      </w:r>
    </w:p>
    <w:p>
      <w:pPr>
        <w:pStyle w:val="ListParagraph"/>
        <w:numPr>
          <w:ilvl w:val="1"/>
          <w:numId w:val="3"/>
        </w:numPr>
        <w:spacing w:before="0" w:after="24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ní osoby:</w:t>
        <w:br/>
        <w:t xml:space="preserve">Za stranu nájemce: Ing. Richard Frontz, tel.: 417 510 205 </w:t>
        <w:br/>
        <w:t>Za stranu pronajímatele: Jiří Svoboda, tel: 602 186 83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jemce zajistí aplikační SW na zpracování výsledků voleb v okrskových komisích stažením z www stránek Českého statistického úřadu, kód obce Teplice při instalaci je parametrem číslo obce 567442 a číslo volebního okrsku 1-47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jemce bude informovat pověřené osoby nájemce o tom, že předmět nájmu a služby zajišťuje firma DATRON, a.s., pověření pracovníci pronajímatele se budou prokazovat visačkami s viditelným označením této firm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180" w:hanging="36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Všeobecná a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ázky neupravené touto smlouvou se řídí příslušnými ustanoveními Občanského zákoník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vynutitelnost nebo neplatnost kteréhokoliv článku nebo ustanovení této smlouvy neovlivní vynutitelnost nebo platnost ostatních ustanovení této smlouvy. V případě, že jakýkoli takovýto článek nebo ustanovení by mělo z jakéhokoliv důvodu pozbýt platnosti (zejména z důvodu rozporu s aplikovatelnými českými zákony a ostatními právními normami) provedou smluvní strany konzultace a dohodnou s na právně přijatelném způsobu provedení záměrů obsažených v takové části smlouvy, jež pozbyla platnost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může být měněna jedině formou číslovaných písemných dodatků opatřených podpisy obou smluvních stran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je vyhotovena ve třech exemplářích s platností originálu, z nichž nájemce obdrží dvě a pronajímatel jednu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stupci smluvních stran prohlašují, že si smlouvu přečetli, souhlasí s ní a že tato smlouva vyjadřuje jejich pravou a svobodnou vůli, na důkaz čehož připojují své podpis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e smlouvě jsou považovány za veřejné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Teplicích, dne:</w:t>
        <w:tab/>
        <w:t>dne V České Lípě, dne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 nájemce </w:t>
        <w:tab/>
        <w:t>Za pronajímate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</w:t>
      </w:r>
      <w:r>
        <w:rPr>
          <w:rFonts w:ascii="Calibri" w:hAnsi="Calibri" w:asciiTheme="minorHAnsi" w:hAnsiTheme="minorHAnsi"/>
        </w:rPr>
        <w:t xml:space="preserve">. </w:t>
        <w:tab/>
        <w:t>…………………………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t xml:space="preserve">Strana </w:t>
    </w: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3</w:t>
    </w:r>
    <w:r>
      <w:rPr>
        <w:sz w:val="18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ea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ae8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 w:customStyle="1">
    <w:name w:val="WW8Num1z0"/>
    <w:uiPriority w:val="99"/>
    <w:qFormat/>
    <w:rsid w:val="007e1ae8"/>
    <w:rPr/>
  </w:style>
  <w:style w:type="character" w:styleId="WW8Num2z0" w:customStyle="1">
    <w:name w:val="WW8Num2z0"/>
    <w:uiPriority w:val="99"/>
    <w:qFormat/>
    <w:rsid w:val="007e1ae8"/>
    <w:rPr/>
  </w:style>
  <w:style w:type="character" w:styleId="WW8Num2z1" w:customStyle="1">
    <w:name w:val="WW8Num2z1"/>
    <w:uiPriority w:val="99"/>
    <w:qFormat/>
    <w:rsid w:val="007e1ae8"/>
    <w:rPr>
      <w:rFonts w:ascii="Symbol" w:hAnsi="Symbol" w:cs="Symbol"/>
    </w:rPr>
  </w:style>
  <w:style w:type="character" w:styleId="WW8Num2z2" w:customStyle="1">
    <w:name w:val="WW8Num2z2"/>
    <w:uiPriority w:val="99"/>
    <w:qFormat/>
    <w:rsid w:val="007e1ae8"/>
    <w:rPr/>
  </w:style>
  <w:style w:type="character" w:styleId="WW8Num2z3" w:customStyle="1">
    <w:name w:val="WW8Num2z3"/>
    <w:uiPriority w:val="99"/>
    <w:qFormat/>
    <w:rsid w:val="007e1ae8"/>
    <w:rPr/>
  </w:style>
  <w:style w:type="character" w:styleId="WW8Num2z4" w:customStyle="1">
    <w:name w:val="WW8Num2z4"/>
    <w:uiPriority w:val="99"/>
    <w:qFormat/>
    <w:rsid w:val="007e1ae8"/>
    <w:rPr/>
  </w:style>
  <w:style w:type="character" w:styleId="WW8Num2z5" w:customStyle="1">
    <w:name w:val="WW8Num2z5"/>
    <w:uiPriority w:val="99"/>
    <w:qFormat/>
    <w:rsid w:val="007e1ae8"/>
    <w:rPr/>
  </w:style>
  <w:style w:type="character" w:styleId="WW8Num2z6" w:customStyle="1">
    <w:name w:val="WW8Num2z6"/>
    <w:uiPriority w:val="99"/>
    <w:qFormat/>
    <w:rsid w:val="007e1ae8"/>
    <w:rPr/>
  </w:style>
  <w:style w:type="character" w:styleId="WW8Num2z7" w:customStyle="1">
    <w:name w:val="WW8Num2z7"/>
    <w:uiPriority w:val="99"/>
    <w:qFormat/>
    <w:rsid w:val="007e1ae8"/>
    <w:rPr/>
  </w:style>
  <w:style w:type="character" w:styleId="WW8Num2z8" w:customStyle="1">
    <w:name w:val="WW8Num2z8"/>
    <w:uiPriority w:val="99"/>
    <w:qFormat/>
    <w:rsid w:val="007e1ae8"/>
    <w:rPr/>
  </w:style>
  <w:style w:type="character" w:styleId="Standardnpsmoodstavce1" w:customStyle="1">
    <w:name w:val="Standardní písmo odstavce1"/>
    <w:uiPriority w:val="99"/>
    <w:qFormat/>
    <w:rsid w:val="007e1ae8"/>
    <w:rPr/>
  </w:style>
  <w:style w:type="character" w:styleId="CharChar1" w:customStyle="1">
    <w:name w:val="Char Char1"/>
    <w:uiPriority w:val="99"/>
    <w:qFormat/>
    <w:rsid w:val="007e1ae8"/>
    <w:rPr>
      <w:rFonts w:ascii="Times New Roman" w:hAnsi="Times New Roman" w:cs="Times New Roman"/>
      <w:sz w:val="24"/>
      <w:szCs w:val="24"/>
    </w:rPr>
  </w:style>
  <w:style w:type="character" w:styleId="CharChar" w:customStyle="1">
    <w:name w:val="Char Char"/>
    <w:uiPriority w:val="99"/>
    <w:qFormat/>
    <w:rsid w:val="007e1ae8"/>
    <w:rPr>
      <w:rFonts w:ascii="Times New Roman" w:hAnsi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69bb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1ae8"/>
    <w:pPr>
      <w:spacing w:before="0" w:after="120"/>
    </w:pPr>
    <w:rPr/>
  </w:style>
  <w:style w:type="paragraph" w:styleId="List">
    <w:name w:val="List"/>
    <w:basedOn w:val="TextBody"/>
    <w:uiPriority w:val="99"/>
    <w:rsid w:val="007e1ae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7e1ae8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uiPriority w:val="99"/>
    <w:qFormat/>
    <w:rsid w:val="007e1ae8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7e1ae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e1ae8"/>
    <w:pPr/>
    <w:rPr/>
  </w:style>
  <w:style w:type="paragraph" w:styleId="Footer">
    <w:name w:val="Footer"/>
    <w:basedOn w:val="Normal"/>
    <w:link w:val="ZpatChar"/>
    <w:uiPriority w:val="99"/>
    <w:rsid w:val="007e1ae8"/>
    <w:pPr/>
    <w:rPr/>
  </w:style>
  <w:style w:type="paragraph" w:styleId="Default" w:customStyle="1">
    <w:name w:val="Default"/>
    <w:uiPriority w:val="99"/>
    <w:qFormat/>
    <w:rsid w:val="007e1a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Obsahtabulky" w:customStyle="1">
    <w:name w:val="Obsah tabulky"/>
    <w:basedOn w:val="Normal"/>
    <w:uiPriority w:val="99"/>
    <w:qFormat/>
    <w:rsid w:val="007e1ae8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7e1ae8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69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6267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03</Words>
  <Characters>4152</Characters>
  <CharactersWithSpaces>4846</CharactersWithSpaces>
  <Paragraphs>9</Paragraphs>
  <Company>MgM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9:00Z</dcterms:created>
  <dc:creator>Kotalikova Petra</dc:creator>
  <dc:description/>
  <dc:language>en-US</dc:language>
  <cp:lastModifiedBy>Svoboda Jiri, DATRON, a.s.</cp:lastModifiedBy>
  <cp:lastPrinted>2017-08-02T09:54:00Z</cp:lastPrinted>
  <dcterms:modified xsi:type="dcterms:W3CDTF">2019-02-11T15:05:00Z</dcterms:modified>
  <cp:revision>8</cp:revision>
  <dc:subject/>
  <dc:title>NÁJEM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