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ahoma" w:hAnsi="Tahoma"/>
          <w:color w:val="000000"/>
          <w:sz w:val="20"/>
          <w:szCs w:val="20"/>
          <w:lang w:eastAsia="cs-CZ"/>
        </w:rPr>
      </w:pPr>
      <w:bookmarkStart w:id="0" w:name="_GoBack"/>
      <w:bookmarkEnd w:id="0"/>
      <w:r>
        <w:rPr>
          <w:rFonts w:ascii="Tahoma" w:hAnsi="Tahoma"/>
          <w:color w:val="000000"/>
          <w:sz w:val="20"/>
          <w:szCs w:val="20"/>
          <w:lang w:eastAsia="cs-CZ"/>
        </w:rPr>
        <w:t>1/Maj/2017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.../MO/2017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  <w:t>02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dělení majetku města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p. Zdeňkou Popelkovou, vedoucí oddělení majetku města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p. Zdeňka Popelková, vedoucí oddělení majetku města, tel. 417 510 370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 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apid Most spol. s 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Vladimír Plhá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0453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045393</w:t>
      </w:r>
    </w:p>
    <w:p>
      <w:pPr>
        <w:pStyle w:val="Normal"/>
        <w:rPr/>
      </w:pPr>
      <w:r>
        <w:rPr/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u KS v Ústí nad Labem, v odd. C, č. vl. 14729</w:t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na akci „</w:t>
      </w:r>
      <w:r>
        <w:rPr>
          <w:b/>
          <w:bCs/>
        </w:rPr>
        <w:t>ZŠ a MŠ Koperníkova – úprava teras a schodů na zahradě MŠ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Zaměření zájmového území.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Projektová dokumentace ke stavebnímu povolení s náležitostmi dokumentace </w:t>
        <w:br/>
        <w:t>pro provádění stavby dle zákona č. 183/2006 Sb., (stavební zákon) a jeho prováděcích předpisů, především vyhlášky č. 146/2008 Sb., o rozsahu a obsahu projektové dokumentace dopravních staveb. Dále pak dokumentace pro zadání stavby -  zpracování v souladu se zákonem 134/2016 Sb., o veřejných zakázkách a jeho prováděcích předpisů, zpracování rozpočtu, soupisu stavebních prací s výkazem výměr dle vyhlášky č. 169/2016 Sb. Dokumentace bude předána v listinné podobě v počtu 4 pare a v elektronické podobě 1x na CD nosiči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Úpravu teras a schodů na zahradě MŠ vč. přístupového schodiště k MŠ v areálu školy a přístupového chodníku z boku areálu školy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do 30. 06. 2017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rojektová dokumentace v rozsahu dle čl. I. odst. 1. a 2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4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8 4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48 4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ajištění IČ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 1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 1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aměření územ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 1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 1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 6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2 6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díla stvrzený oběma smluvními stranami. Zhotovitel je oprávněn fakturovat cenu díla </w:t>
        <w:br/>
        <w:t>až po převzetí předmětu plnění díla objednatelem, přičemž tato skutečnost vyplývá z potvrzení objednatele na dokladu o předání a převzet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7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s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Tlotextu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lotextu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lotextu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 0873/16 ze dne 25.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V Mostě dne 15.3.2017</w:t>
        <w:tab/>
        <w:t xml:space="preserve">                                                        V Teplicích  dne  16.3.2017 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</w:t>
      </w:r>
    </w:p>
    <w:p>
      <w:pPr>
        <w:pStyle w:val="Normal"/>
        <w:spacing w:lineRule="auto" w:line="360" w:before="120" w:after="200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>p. Zdeňka Popelková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>jednatel společnosti Rapid Most s.r.o.                                vedoucí oddělení majetk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875</Words>
  <Characters>11064</Characters>
  <CharactersWithSpaces>12914</CharactersWithSpaces>
  <Paragraphs>25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Marešová Šárka</dc:creator>
  <dc:description/>
  <dc:language>cs-CZ</dc:language>
  <cp:lastModifiedBy>Vlčková Veronika</cp:lastModifiedBy>
  <dcterms:modified xsi:type="dcterms:W3CDTF">2017-03-2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