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d a t e k    č.  4</w:t>
      </w:r>
    </w:p>
    <w:p>
      <w:pPr>
        <w:pStyle w:val="Normal"/>
        <w:jc w:val="both"/>
        <w:rPr/>
      </w:pPr>
      <w:r>
        <w:rPr>
          <w:sz w:val="32"/>
        </w:rPr>
        <w:t>k nájemní smlouvě č. 87 N 03/69, uzavřené dne 14.5.2003 a ve znění dodatku č. 1, 2 a 3, mezi účastníky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Statutární město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oupené: Finančním odborem MgM Teplice, oddělením majetku mě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ástupce pro věci smluvní: Zdeňka Popelková, vedoucí oddělení majetku mě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dresa pro doručování : náměstí Svobody 2, 415 95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Č:  002666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ank. spojení: 19-226501/0100  VS 213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na straně jedné jako pronajím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 Český zahrádkářský svaz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ákladní organizace č. 3 TRNOVANY „U Angeru“, Teplice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Č:  66091471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astoupený: předsedou ZO Jiřím Čermákem,  bytem Májová 1475, 415 01  Teplice 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tajemnicí ZO Janou Kabíčkovou, bytem Unčínská 1511/7, 415 01  Teplic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i/>
          <w:sz w:val="24"/>
        </w:rPr>
        <w:t xml:space="preserve">na straně druhé jako nájemce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/>
      </w:pPr>
      <w:r>
        <w:rPr/>
        <w:t>Předmětem tohoto dodatku jsou  následující změ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Smluvní strany se dohodly na tom, že nájemné, specifikované v čl.V nájemní smlouvy bude upraveno takto: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Sjednaná výše nájemného činí 9,- Kč/m2/rok, tj. 9 x 12.228 m2 = </w:t>
      </w:r>
      <w:r>
        <w:rPr/>
        <w:t>110.052,- Kč celkem ročn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o smlouvy se doplňuje nový článek č. XII., který zní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Všechny informace, uvedené ve smlouvě, jsou považovány za veřejn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statní články nájemní smlouvy zůstávají bez změ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Tento dodatek byl vyhotoven ve třech stejnopisech, z nichž jeden obdrží nájemce a dva pronajímatel. </w:t>
      </w:r>
    </w:p>
    <w:p>
      <w:pPr>
        <w:pStyle w:val="TextBody"/>
        <w:jc w:val="both"/>
        <w:rPr/>
      </w:pPr>
      <w:r>
        <w:rPr>
          <w:b w:val="false"/>
        </w:rPr>
        <w:t xml:space="preserve">Dodatek nabývá účinnosti dnem podpisu.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bidi="he-IL"/>
        </w:rPr>
        <w:t xml:space="preserve">DOLOŽKA: </w:t>
      </w:r>
      <w:r>
        <w:rPr>
          <w:sz w:val="24"/>
          <w:szCs w:val="24"/>
          <w:lang w:bidi="he-IL"/>
        </w:rPr>
        <w:t xml:space="preserve">Pronajímatel potvrzuje platnost právního úkonu uzavření smlouvy touto doložkou dle zákona o obcích, kdy záměr pronajmout předmět nájmu byl řádně přijat a zveřejněn vyvěšením na úřední desce od  8.7. do 26.7.2016. Uzavření této smlouvy bylo schváleno Radou města Teplice usnesením číslo 0597/16 ze dne 29.7.2016.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eplicích dne …………….                                V Teplicích dne ………………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………………………………………                     ……………………………………………</w:t>
      </w:r>
      <w:r>
        <w:rPr>
          <w:b w:val="false"/>
        </w:rPr>
        <w:t>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pronajímatel</w:t>
        <w:tab/>
        <w:tab/>
        <w:tab/>
        <w:tab/>
        <w:t xml:space="preserve">  </w:t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1:00Z</dcterms:created>
  <dc:creator>rihova</dc:creator>
  <dc:description/>
  <dc:language>en-US</dc:language>
  <cp:lastModifiedBy>Vlčková Veronika</cp:lastModifiedBy>
  <cp:lastPrinted>2016-08-04T14:45:00Z</cp:lastPrinted>
  <dcterms:modified xsi:type="dcterms:W3CDTF">2016-08-18T12:31:00Z</dcterms:modified>
  <cp:revision>2</cp:revision>
  <dc:subject/>
  <dc:title>D o d a t e k</dc:title>
</cp:coreProperties>
</file>