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213/OD/2019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ichard Hube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Česká 470/41, 43401 Most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 xml:space="preserve">61341061 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1341061</w:t>
      </w:r>
    </w:p>
    <w:p>
      <w:pPr>
        <w:pStyle w:val="Normal"/>
        <w:rPr/>
      </w:pPr>
      <w:r>
        <w:rPr/>
        <w:t>Bankovní spojení:</w:t>
        <w:tab/>
        <w:tab/>
        <w:tab/>
        <w:tab/>
        <w:t>KB Most, č. ú. 3304740247/0100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Tel. 725 058 833,  e-mail: rhubeny@voln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yzická osoba zapsaná v Živnostenském rejstříku, registrace dle živnostenského listu vydaného dne 2. 2. 1995  pod č.j. 09500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 xml:space="preserve"> </w:t>
      </w: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DUR pro společné územní a stavební řízení  (DSP)  a dokumentace pro zadání stavby na akci </w:t>
      </w:r>
      <w:r>
        <w:rPr>
          <w:b/>
          <w:bCs/>
        </w:rPr>
        <w:t>„Rekonstrukce VO v ul. Sklářská</w:t>
      </w:r>
      <w:r>
        <w:rPr>
          <w:b/>
        </w:rPr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dle zákona č. 183/2006 Sb., (stavební zákon) a jeho prováděcích předpisů.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Normal"/>
        <w:spacing w:lineRule="auto" w:line="24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spacing w:lineRule="auto" w:line="360" w:before="0" w:after="0"/>
        <w:ind w:left="1440" w:hanging="0"/>
        <w:jc w:val="both"/>
        <w:rPr>
          <w:bCs/>
        </w:rPr>
      </w:pPr>
      <w:r>
        <w:rPr>
          <w:bCs/>
        </w:rPr>
        <w:t xml:space="preserve">1. Zajištění inženýrské činnosti pro vydání společného územního rozhodnutí a stavebního povolení -  Projednání projektové dokumentace s orgány státní správy a účastníky řízen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ybudování  veřejného  osvětlení  dle listu investiční akce a dle Standardů veřejného osvětlení pro město Tepli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30.9.2019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973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7"/>
        <w:gridCol w:w="5953"/>
      </w:tblGrid>
      <w:tr>
        <w:trPr>
          <w:trHeight w:val="495" w:hRule="atLeast"/>
        </w:trPr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celkem v Kč (není plátcem DPH)</w:t>
            </w:r>
          </w:p>
        </w:tc>
      </w:tr>
      <w:tr>
        <w:trPr>
          <w:trHeight w:val="495" w:hRule="atLeast"/>
        </w:trPr>
        <w:tc>
          <w:tcPr>
            <w:tcW w:w="3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ojektové práce dle článku I. Odst. 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ženýrská činnost dle článku I. Odst. B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8 0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ude považována za nejvýše přípustnou po celou dobu plnění díla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díla stvrzený oběma smluvními stranami. Zhotovitel je oprávněn fakturovat cenu díla </w:t>
        <w:br/>
        <w:t>až po převzetí předmětu plnění díla objednatelem, přičemž tato skutečnost vyplývá z potvrzení objednatele na dokladu o předání a převzet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díla smluvní pokutu ve výši 0,5% z ceny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Tato smlouva nabývá platnosti dnem jejího podpisu druhé smluvní strany a účinnosti dnem zveřejnění v registru smluv dle zákona o registru smluv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ne 21. 09. 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</w:t>
        <w:tab/>
        <w:t>17.04.2019</w:t>
        <w:tab/>
        <w:tab/>
        <w:tab/>
        <w:tab/>
        <w:tab/>
        <w:t>V Teplicích  dne  23.04.2019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ind w:firstLine="708"/>
        <w:rPr/>
      </w:pPr>
      <w:r>
        <w:rPr/>
        <w:t>Richard Hubený</w:t>
        <w:tab/>
        <w:tab/>
        <w:tab/>
        <w:tab/>
        <w:tab/>
        <w:t xml:space="preserve">               Bc. Ivana  Müllerová</w:t>
      </w:r>
    </w:p>
    <w:p>
      <w:pPr>
        <w:pStyle w:val="NoSpacing"/>
        <w:ind w:left="5664" w:hanging="0"/>
        <w:rPr/>
      </w:pPr>
      <w:r>
        <w:rPr/>
        <w:t xml:space="preserve">           </w:t>
      </w:r>
      <w:r>
        <w:rPr/>
        <w:t xml:space="preserve">vedoucí odboru dopravy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265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62665-1BD5-47EA-987F-D5340A9F4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7</Pages>
  <Words>1764</Words>
  <Characters>10413</Characters>
  <CharactersWithSpaces>12153</CharactersWithSpaces>
  <Paragraphs>2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0:00Z</dcterms:created>
  <dc:creator>Marešová Šárka</dc:creator>
  <dc:description/>
  <dc:language>cs-CZ</dc:language>
  <cp:lastModifiedBy>Černá Marie</cp:lastModifiedBy>
  <dcterms:modified xsi:type="dcterms:W3CDTF">2019-04-24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